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учнівської олімпіади з астрономії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району  </w:t>
      </w:r>
    </w:p>
    <w:p>
      <w:pPr>
        <w:pStyle w:val="Normal"/>
        <w:jc w:val="center"/>
        <w:rPr/>
      </w:pPr>
      <w:r>
        <w:rPr>
          <w:b/>
          <w:lang w:val="uk-UA"/>
        </w:rPr>
        <w:t>15 листопада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3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2160"/>
        <w:gridCol w:w="694"/>
        <w:gridCol w:w="492"/>
        <w:gridCol w:w="408"/>
        <w:gridCol w:w="360"/>
        <w:gridCol w:w="360"/>
        <w:gridCol w:w="360"/>
        <w:gridCol w:w="360"/>
        <w:gridCol w:w="408"/>
        <w:gridCol w:w="492"/>
        <w:gridCol w:w="360"/>
        <w:gridCol w:w="456"/>
        <w:gridCol w:w="456"/>
        <w:gridCol w:w="456"/>
        <w:gridCol w:w="480"/>
        <w:gridCol w:w="338"/>
        <w:gridCol w:w="360"/>
        <w:gridCol w:w="456"/>
        <w:gridCol w:w="456"/>
        <w:gridCol w:w="314"/>
        <w:gridCol w:w="398"/>
        <w:gridCol w:w="464"/>
        <w:gridCol w:w="578"/>
        <w:gridCol w:w="473"/>
        <w:gridCol w:w="465"/>
        <w:gridCol w:w="1780"/>
      </w:tblGrid>
      <w:tr>
        <w:trPr>
          <w:trHeight w:val="12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вчальний закла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різвище ім’я по батькові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ind w:left="-90" w:right="-6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боти</w:t>
            </w:r>
          </w:p>
        </w:tc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ількість  балів  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те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вдання  з  повним обґрунтуванням 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сього балів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гальна кількість балів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Дипломи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читель </w:t>
            </w:r>
          </w:p>
        </w:tc>
      </w:tr>
      <w:tr>
        <w:trPr>
          <w:trHeight w:val="1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чар Олег Олександро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 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0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0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орський Валерій Іванович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уснак Вадим Юрійов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 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0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ІІ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20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енчук Денис Васильович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рнова Софія Вікторів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 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0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20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кун Михайло Васильович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Ольга Дмитрів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 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0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20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ушко Олена Степанівна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убчак Олександра Олександрі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 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bCs/>
                <w:lang w:val="uk-UA"/>
              </w:rPr>
              <w:t>3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афінчук Михайло Васильович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ак Денис Валентино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 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bCs/>
                <w:lang w:val="uk-UA"/>
              </w:rPr>
              <w:t>3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2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ін Володимир Григорович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юк Ірина Миколаїв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 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2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жанюк Олена Вікторівна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Михайло Сергійо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 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Гонтарук Валентина Олексіївна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Шовкопляс Віталій Олександро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 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2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биківський Ігор Несторович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</w:t>
        <w:tab/>
      </w:r>
      <w:r>
        <w:rPr>
          <w:lang w:val="uk-UA"/>
        </w:rPr>
        <w:t xml:space="preserve">_________  </w:t>
        <w:tab/>
        <w:tab/>
        <w:t xml:space="preserve">              Григораш Т.Д.</w:t>
      </w:r>
      <w:r>
        <w:rPr>
          <w:b/>
          <w:lang w:val="uk-UA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 xml:space="preserve">___________           </w:t>
        <w:tab/>
        <w:tab/>
        <w:t xml:space="preserve">  Гонтарук В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____________</w:t>
        <w:tab/>
        <w:tab/>
        <w:t xml:space="preserve">  Доманчук С.В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1416" w:firstLine="708"/>
        <w:rPr>
          <w:b/>
          <w:b/>
          <w:u w:val="single"/>
          <w:lang w:val="uk-UA"/>
        </w:rPr>
      </w:pPr>
      <w:r>
        <w:rPr>
          <w:lang w:val="uk-UA"/>
        </w:rPr>
        <w:t>___________</w:t>
        <w:tab/>
        <w:tab/>
        <w:tab/>
        <w:t xml:space="preserve">  Сержанюк О.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Григораш Т.Д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2-13-65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учнівської олімпіади з астрономії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 підсумками перевірки робіт учасників олімпіади учнів  11 класу    Хотинського району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15 листопада 2014 року</w:t>
      </w:r>
    </w:p>
    <w:tbl>
      <w:tblPr>
        <w:tblW w:w="16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44"/>
        <w:gridCol w:w="2116"/>
        <w:gridCol w:w="694"/>
        <w:gridCol w:w="386"/>
        <w:gridCol w:w="408"/>
        <w:gridCol w:w="360"/>
        <w:gridCol w:w="360"/>
        <w:gridCol w:w="360"/>
        <w:gridCol w:w="360"/>
        <w:gridCol w:w="408"/>
        <w:gridCol w:w="444"/>
        <w:gridCol w:w="360"/>
        <w:gridCol w:w="360"/>
        <w:gridCol w:w="360"/>
        <w:gridCol w:w="360"/>
        <w:gridCol w:w="480"/>
        <w:gridCol w:w="420"/>
        <w:gridCol w:w="456"/>
        <w:gridCol w:w="456"/>
        <w:gridCol w:w="456"/>
        <w:gridCol w:w="456"/>
        <w:gridCol w:w="456"/>
        <w:gridCol w:w="464"/>
        <w:gridCol w:w="484"/>
        <w:gridCol w:w="473"/>
        <w:gridCol w:w="439"/>
        <w:gridCol w:w="1980"/>
      </w:tblGrid>
      <w:tr>
        <w:trPr>
          <w:trHeight w:val="5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вчальний заклад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різвище ім’я по батькові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ind w:left="-90" w:right="-6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боти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ількість балі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за те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вдання з повним обґрунтуванням 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сього балів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гальна кількість балів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Диплом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читель </w:t>
            </w:r>
          </w:p>
        </w:tc>
      </w:tr>
      <w:tr>
        <w:trPr>
          <w:trHeight w:val="1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уцул Аліна Вікторів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 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0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20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орський Валерій Іванович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тар Анна-Марія  Михайлі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0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20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енчук Денис Васильович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лісник Дмитро Дмитро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 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0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кун Михайло Васильович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аманжій Юлія В’ячеславів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 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0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іна Лідія Петрівна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имофійко Галина Олегів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 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0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ушко Олена Сергіївна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Алб Юрій Юрійо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 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0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юс Віталій Сергійович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робець Роман Григоро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0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Ніна Іванівна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Лупашко Ангеліна Ігорів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0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ін Володимир Григорович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Хотинська ЗОШ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-ІІІ ст. №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амазликар Сергій Олего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 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0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жанюк Олена Вікторівна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арій Василь Володимиро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 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0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нтарук Валентина Олексіївна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Антонюк Юлія Павлів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0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тар Євгена Олександрівна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ирилюк Семен Петрови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0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ободян Галина Іванівна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</w:t>
            </w:r>
            <w:r>
              <w:rPr>
                <w:sz w:val="20"/>
                <w:szCs w:val="20"/>
              </w:rPr>
              <w:t xml:space="preserve">ька ЗОШ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-ІІІ ст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обик Лінда Русланів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 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0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щук Яна Василівна 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утнару Ольга Василів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 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0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биківський Ігор Несторович 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Голова журі      </w:t>
        <w:tab/>
      </w:r>
      <w:r>
        <w:rPr>
          <w:lang w:val="uk-UA"/>
        </w:rPr>
        <w:t xml:space="preserve">_________  </w:t>
        <w:tab/>
        <w:tab/>
        <w:t xml:space="preserve">              Григораш Т.Д.</w:t>
      </w:r>
      <w:r>
        <w:rPr>
          <w:b/>
          <w:lang w:val="uk-UA"/>
        </w:rPr>
        <w:t xml:space="preserve">                                       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 xml:space="preserve">___________           </w:t>
        <w:tab/>
        <w:tab/>
        <w:t xml:space="preserve">  Гонтарук В.О.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____________</w:t>
        <w:tab/>
        <w:tab/>
        <w:t xml:space="preserve">  Доманчук С.В.</w:t>
      </w:r>
    </w:p>
    <w:p>
      <w:pPr>
        <w:pStyle w:val="Normal"/>
        <w:ind w:left="1416" w:firstLine="708"/>
        <w:rPr>
          <w:b/>
          <w:b/>
          <w:u w:val="single"/>
          <w:lang w:val="uk-UA"/>
        </w:rPr>
      </w:pPr>
      <w:r>
        <w:rPr>
          <w:lang w:val="uk-UA"/>
        </w:rPr>
        <w:t>___________</w:t>
        <w:tab/>
        <w:tab/>
        <w:tab/>
        <w:t xml:space="preserve">  Сержанюк О.В.</w:t>
      </w:r>
    </w:p>
    <w:p>
      <w:pPr>
        <w:pStyle w:val="Normal"/>
        <w:rPr/>
      </w:pPr>
      <w:r>
        <w:rPr>
          <w:sz w:val="20"/>
          <w:szCs w:val="20"/>
          <w:lang w:val="uk-UA"/>
        </w:rPr>
        <w:t>Вик. Григораш Т.Д.        Тел.2-13-65</w:t>
      </w:r>
    </w:p>
    <w:sectPr>
      <w:type w:val="nextPage"/>
      <w:pgSz w:orient="landscape" w:w="16838" w:h="11906"/>
      <w:pgMar w:left="539" w:right="425" w:gutter="0" w:header="0" w:top="198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7" w:hanging="0"/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6:00Z</dcterms:created>
  <dc:creator>User</dc:creator>
  <dc:description/>
  <cp:keywords/>
  <dc:language>en-US</dc:language>
  <cp:lastModifiedBy>User</cp:lastModifiedBy>
  <cp:lastPrinted>2014-11-15T17:47:00Z</cp:lastPrinted>
  <dcterms:modified xsi:type="dcterms:W3CDTF">2014-11-15T13:57:00Z</dcterms:modified>
  <cp:revision>203</cp:revision>
  <dc:subject/>
  <dc:title/>
</cp:coreProperties>
</file>