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10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/>
      </w:pPr>
      <w:r>
        <w:rPr>
          <w:b/>
          <w:lang w:val="uk-UA"/>
        </w:rPr>
        <w:t>09 листопада 2014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екології 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Пацалюк Л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  __Федоряк  М.М.,Грабовська С.В, Григоришина _Л.І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_____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15"/>
        <w:gridCol w:w="3357"/>
        <w:gridCol w:w="783"/>
        <w:gridCol w:w="956"/>
        <w:gridCol w:w="958"/>
        <w:gridCol w:w="1270"/>
        <w:gridCol w:w="961"/>
        <w:gridCol w:w="676"/>
        <w:gridCol w:w="540"/>
        <w:gridCol w:w="720"/>
        <w:gridCol w:w="2919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</w:t>
            </w:r>
          </w:p>
          <w:p>
            <w:pPr>
              <w:pStyle w:val="Normal"/>
              <w:ind w:left="-11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ове </w:t>
            </w:r>
          </w:p>
          <w:p>
            <w:pPr>
              <w:pStyle w:val="Normal"/>
              <w:ind w:left="-11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ів після ап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ого ту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-ний т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хист екологічного проек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 В’ячеслав Іван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фій Ні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ря Дмитро Ігорович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жна Л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апчук Крістіна Миколаїв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манюк Максим Вікто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Крістіна 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Д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ковецька ЗОШ І-ІІІ ст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пемука Діана Віталії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орова Олена Анатолії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ишина Ларис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Владислав Олегович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асьєва Віт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юк Ірина Миколаїв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дницький Максим Сергійович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бовська Світл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ій  Юрій  Борисович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клив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ецький НВ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рнова Софія Вікторів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бразова С.І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Пацалюк Л.І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3" w:hanging="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>____________</w:t>
      </w:r>
      <w:r>
        <w:rPr>
          <w:b/>
          <w:lang w:val="uk-UA"/>
        </w:rPr>
        <w:t xml:space="preserve"> Федоряк М.М.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 xml:space="preserve">____________Грабовська С.В,  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________  Григоришина _Л.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11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9 листопада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екології 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Пацалюк Л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 -  Федоряк  М.М.,  Грабовська С.В,     Григоришина _Л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_____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tbl>
      <w:tblPr>
        <w:tblW w:w="162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75"/>
        <w:gridCol w:w="3330"/>
        <w:gridCol w:w="810"/>
        <w:gridCol w:w="956"/>
        <w:gridCol w:w="958"/>
        <w:gridCol w:w="1270"/>
        <w:gridCol w:w="961"/>
        <w:gridCol w:w="676"/>
        <w:gridCol w:w="540"/>
        <w:gridCol w:w="720"/>
        <w:gridCol w:w="3286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4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ейтин-</w:t>
            </w:r>
          </w:p>
          <w:p>
            <w:pPr>
              <w:pStyle w:val="Normal"/>
              <w:ind w:left="-11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ове </w:t>
            </w:r>
          </w:p>
          <w:p>
            <w:pPr>
              <w:pStyle w:val="Normal"/>
              <w:ind w:left="-11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ів після ап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ого ту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-ний т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хист екологічного проек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лінковецький ЗНЗ І-ІІІ ст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ілова Катерина Василі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фій Ні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ецький НВ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ярин Мар'яна Віталії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жна Л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оївський НВ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сурівський Юрій Юрійови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манюк Максим Віктор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ький НВ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ар Анастасія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Д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ковецька ЗОШ І-ІІІ ст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беренко Богдан Сергійови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шківська ЗОШ  І-ІІІ ст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юс Андрій Олександрови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волюк Василь Іван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ецька ЗОШ І-ІІІ ст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нюк Діана Юрії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асьєва Віт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вецький НВ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орожинська Анастасія Володимирі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юк Мирослав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 ст. №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кий Микола Васильови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ол Віт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тинська ЗОШ І-ІІІ ст. №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мазликар Сергій Олегови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тинська  гімназі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 Микола Юрійови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бовська Світл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шковецька гімназі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ирилюк Семен Петр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цько Д.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вчанський професійний ліц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ук Віта Вікторі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иклива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іловецька ЗОШ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сюк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аксимчук Ірин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углецький НВ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ацька М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ихобразова С.І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</w:t>
        <w:tab/>
      </w:r>
      <w:r>
        <w:rPr>
          <w:lang w:val="uk-UA"/>
        </w:rPr>
        <w:t xml:space="preserve">_________  </w:t>
        <w:tab/>
        <w:tab/>
        <w:t xml:space="preserve">              </w:t>
      </w:r>
      <w:r>
        <w:rPr>
          <w:u w:val="single"/>
          <w:lang w:val="uk-UA"/>
        </w:rPr>
        <w:t>Пацалюк Л.І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</w:t>
        <w:tab/>
        <w:tab/>
        <w:t>__</w:t>
      </w:r>
      <w:r>
        <w:rPr>
          <w:b/>
          <w:lang w:val="uk-UA"/>
        </w:rPr>
        <w:t xml:space="preserve"> Федоряк  М.М.,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________Грабовська С.В,</w:t>
      </w:r>
    </w:p>
    <w:p>
      <w:pPr>
        <w:pStyle w:val="Normal"/>
        <w:ind w:right="113" w:hanging="0"/>
        <w:rPr/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__________ Григоришина _Л.І.</w:t>
      </w:r>
    </w:p>
    <w:sectPr>
      <w:type w:val="nextPage"/>
      <w:pgSz w:orient="landscape" w:w="16838" w:h="11906"/>
      <w:pgMar w:left="539" w:right="53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8:00Z</dcterms:created>
  <dc:creator>Наташка</dc:creator>
  <dc:description/>
  <cp:keywords/>
  <dc:language>en-US</dc:language>
  <cp:lastModifiedBy>Натаха</cp:lastModifiedBy>
  <cp:lastPrinted>2013-12-04T17:17:00Z</cp:lastPrinted>
  <dcterms:modified xsi:type="dcterms:W3CDTF">2014-11-09T15:48:00Z</dcterms:modified>
  <cp:revision>60</cp:revision>
  <dc:subject/>
  <dc:title/>
</cp:coreProperties>
</file>