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  8  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району району </w:t>
      </w:r>
    </w:p>
    <w:p>
      <w:pPr>
        <w:pStyle w:val="Normal"/>
        <w:jc w:val="center"/>
        <w:rPr/>
      </w:pPr>
      <w:r>
        <w:rPr>
          <w:b/>
          <w:lang w:val="uk-UA"/>
        </w:rPr>
        <w:t>08 грудня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Якуба 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Самборська Ларіса Євстафіївна, Носата Юлія Олександр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2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3261"/>
        <w:gridCol w:w="708"/>
        <w:gridCol w:w="851"/>
        <w:gridCol w:w="567"/>
        <w:gridCol w:w="850"/>
        <w:gridCol w:w="851"/>
        <w:gridCol w:w="850"/>
        <w:gridCol w:w="851"/>
        <w:gridCol w:w="992"/>
        <w:gridCol w:w="709"/>
        <w:gridCol w:w="2693"/>
      </w:tblGrid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вчальний закла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 ім’я по батькові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гове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я</w:t>
            </w:r>
          </w:p>
        </w:tc>
      </w:tr>
      <w:tr>
        <w:trPr>
          <w:trHeight w:val="4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с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в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дован Сніжана Віта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Вікторія Дмит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гач Ганна Віта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Надія Іван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юк Ольга Вікт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сата Юлія Олександрівна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гапієва Світлана 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5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41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ата Юлія Олександ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 Алін</w:t>
            </w:r>
            <w:r>
              <w:rPr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кан Маргарита Борис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ведюк Ірина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.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ньковська Діана 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борська Лариса Євстаф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рамович Олександра 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ова Тереза Федо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нтя Олександ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ата Юлія Олександ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днарюк Яна 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анчук Ніна Івавн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чек Валерія І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анчук Ніна Івавн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 Р. Є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Гаджоса Н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</w:t>
      </w:r>
      <w:r>
        <w:rPr>
          <w:b/>
          <w:lang w:val="uk-UA"/>
        </w:rPr>
        <w:t xml:space="preserve">Самборська Л. Є.,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_______________________</w:t>
      </w:r>
      <w:r>
        <w:rPr>
          <w:b/>
          <w:lang w:val="uk-UA"/>
        </w:rPr>
        <w:t xml:space="preserve">       Носата Ю. О.     </w:t>
      </w:r>
    </w:p>
    <w:p>
      <w:pPr>
        <w:pStyle w:val="Normal"/>
        <w:tabs>
          <w:tab w:val="clear" w:pos="708"/>
          <w:tab w:val="left" w:pos="94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0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lang w:val="uk-UA"/>
        </w:rPr>
      </w:pPr>
      <w:r>
        <w:rPr>
          <w:lang w:val="uk-UA"/>
        </w:rPr>
        <w:t>Тел.. 2-13-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9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8 грудня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.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Семенова Тереза Федорівна, Кутасевич Галина Ярослав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402"/>
        <w:gridCol w:w="709"/>
        <w:gridCol w:w="708"/>
        <w:gridCol w:w="709"/>
        <w:gridCol w:w="851"/>
        <w:gridCol w:w="708"/>
        <w:gridCol w:w="709"/>
        <w:gridCol w:w="567"/>
        <w:gridCol w:w="709"/>
        <w:gridCol w:w="850"/>
        <w:gridCol w:w="3119"/>
      </w:tblGrid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н ЛюбомираВад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Наталія В’ячеславівна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кеєва Тетяна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юк Надія Іван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Таїс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ата Юлія Олександ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Павло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аманюк Наталія Андр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уца Натал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улець Тетя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чук  Мар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гурян Тетяна Микола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Іван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.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юк Анастасія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борська Лариса Євстаф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ук Мар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ова Тереза Федо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ипник Лі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ата Юлія Олександ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 Ан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ова Тереза Федо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ич Ганна Олександ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та Тетяна Анатолії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 Р. Є.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Гаджоса Н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</w:t>
      </w:r>
      <w:r>
        <w:rPr>
          <w:b/>
          <w:lang w:val="uk-UA"/>
        </w:rPr>
        <w:t xml:space="preserve">Кутасевич Г.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_______________________</w:t>
      </w:r>
      <w:r>
        <w:rPr>
          <w:b/>
          <w:lang w:val="uk-UA"/>
        </w:rPr>
        <w:t xml:space="preserve">       Семенова Т.Ф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lang w:val="uk-UA"/>
        </w:rPr>
      </w:pPr>
      <w:r>
        <w:rPr>
          <w:lang w:val="uk-UA"/>
        </w:rPr>
        <w:t>Тел.. 2-13-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10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8 грудня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.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Ткач Наталія В’ячеславівна, Романюк Надія Іван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</w:t>
      </w:r>
      <w:r>
        <w:rPr>
          <w:b/>
        </w:rPr>
        <w:t>1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3118"/>
        <w:gridCol w:w="993"/>
        <w:gridCol w:w="1134"/>
        <w:gridCol w:w="850"/>
        <w:gridCol w:w="1134"/>
        <w:gridCol w:w="851"/>
        <w:gridCol w:w="850"/>
        <w:gridCol w:w="992"/>
        <w:gridCol w:w="709"/>
        <w:gridCol w:w="709"/>
        <w:gridCol w:w="2268"/>
      </w:tblGrid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чук Іри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аманюк Наталія Андр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чак Ан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доріко Іри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улець Ан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ерінський Ростислав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гурян Тетяна Микола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нар Настасія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.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кова Ан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борська Лариса Євстафі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Каріна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ата Юлія Олександ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єшкова Я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ушка Людмила Миколаї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 гімназ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юк Тетяна Русл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ова Тереза Федорів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ко  Ніна 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 Тетяна Анатолії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 Р. Є.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Гаджоса Н.Я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</w:t>
      </w:r>
      <w:r>
        <w:rPr>
          <w:b/>
          <w:lang w:val="uk-UA"/>
        </w:rPr>
        <w:t xml:space="preserve">Кутасевич Г.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_______________________</w:t>
      </w:r>
      <w:r>
        <w:rPr>
          <w:b/>
          <w:lang w:val="uk-UA"/>
        </w:rPr>
        <w:t xml:space="preserve">       Семенова Т.Ф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lang w:val="uk-UA"/>
        </w:rPr>
      </w:pPr>
      <w:r>
        <w:rPr>
          <w:lang w:val="uk-UA"/>
        </w:rPr>
        <w:t>Тел.. 2-13-6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11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8 грудня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.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Ватаманюк Наталія Андріївна, Амбросійчук Олександра Феодос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</w:rPr>
        <w:t>6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5"/>
        <w:gridCol w:w="993"/>
        <w:gridCol w:w="992"/>
        <w:gridCol w:w="850"/>
        <w:gridCol w:w="851"/>
        <w:gridCol w:w="992"/>
        <w:gridCol w:w="851"/>
        <w:gridCol w:w="850"/>
        <w:gridCol w:w="851"/>
        <w:gridCol w:w="708"/>
        <w:gridCol w:w="2552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гурян Анастас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нгурян Тетяна Миколаї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а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атюк Богдан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с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ник Артем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борська Лариса Євстафії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а професійний лі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л Дебора Леоні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ушка Людмила Миколаї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рщівська Альбі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ранчук Ніна Івавні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тафійчук Анастас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таманюк Наталія Андр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 Р. Є.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Гаджоса Н.Я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</w:t>
      </w:r>
      <w:r>
        <w:rPr>
          <w:b/>
          <w:lang w:val="uk-UA"/>
        </w:rPr>
        <w:t>Ватаманюк Н. А.</w:t>
      </w:r>
    </w:p>
    <w:p>
      <w:pPr>
        <w:pStyle w:val="Normal"/>
        <w:ind w:right="113" w:hanging="0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_______________________</w:t>
      </w:r>
      <w:r>
        <w:rPr>
          <w:b/>
          <w:lang w:val="uk-UA"/>
        </w:rPr>
        <w:t xml:space="preserve">       Амбросійчук О. Ф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lang w:val="uk-UA"/>
        </w:rPr>
      </w:pPr>
      <w:r>
        <w:rPr>
          <w:lang w:val="uk-UA"/>
        </w:rPr>
        <w:t>Тел.. 2-13-6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sectPr>
      <w:type w:val="nextPage"/>
      <w:pgSz w:orient="landscape" w:w="16838" w:h="11906"/>
      <w:pgMar w:left="426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3:00Z</dcterms:created>
  <dc:creator>Admin</dc:creator>
  <dc:description/>
  <cp:keywords/>
  <dc:language>en-US</dc:language>
  <cp:lastModifiedBy>Ирина!</cp:lastModifiedBy>
  <dcterms:modified xsi:type="dcterms:W3CDTF">2014-11-09T12:33:00Z</dcterms:modified>
  <cp:revision>2</cp:revision>
  <dc:subject/>
  <dc:title>Протокол</dc:title>
</cp:coreProperties>
</file>