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8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 xml:space="preserve">членів журі - </w:t>
      </w:r>
      <w:r>
        <w:rPr>
          <w:sz w:val="22"/>
          <w:szCs w:val="22"/>
          <w:lang w:val="uk-UA"/>
        </w:rPr>
        <w:t xml:space="preserve">Медвецька Людмила Анатоліївна,  </w:t>
      </w:r>
      <w:r>
        <w:rPr>
          <w:sz w:val="20"/>
          <w:szCs w:val="20"/>
          <w:lang w:val="uk-UA"/>
        </w:rPr>
        <w:t>Борщівська Людмила Григ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520"/>
        <w:gridCol w:w="660"/>
        <w:gridCol w:w="1129"/>
        <w:gridCol w:w="550"/>
        <w:gridCol w:w="550"/>
        <w:gridCol w:w="550"/>
        <w:gridCol w:w="770"/>
        <w:gridCol w:w="851"/>
        <w:gridCol w:w="660"/>
        <w:gridCol w:w="770"/>
        <w:gridCol w:w="35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ніська 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юк Віроніка Русла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Лі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вацький Дмитро Віта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ко Ольг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ба Іван Ів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ря Іван Дмит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ньковська Олександра 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ьковська Світлана Пил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ньковська Світлана Пил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дюк Амі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ач Олен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енюк Даріна Олександ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урін Ната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ньковський Олександр Русл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ірний Олег 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люк Яна Олег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бан Артем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люк Яна Олег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чак Микола Володими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джоса Наталія Яросла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аладюк Андрій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джоса Наталія Яросла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уста Анастасія Леонід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Богдана Мирослав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вецька Людмила Анатол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>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sz w:val="22"/>
          <w:szCs w:val="22"/>
          <w:lang w:val="uk-UA"/>
        </w:rPr>
        <w:t xml:space="preserve">Медвецька Л. А.  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lang w:val="uk-UA"/>
        </w:rPr>
        <w:t>______________</w:t>
        <w:tab/>
      </w:r>
      <w:r>
        <w:rPr>
          <w:sz w:val="20"/>
          <w:szCs w:val="20"/>
          <w:lang w:val="uk-UA"/>
        </w:rPr>
        <w:t>Борщівська Л. Г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8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lang w:val="uk-UA"/>
        </w:rPr>
        <w:t>Пінтя Тетяна Сидорівна , Максимчук Н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520"/>
        <w:gridCol w:w="660"/>
        <w:gridCol w:w="1129"/>
        <w:gridCol w:w="550"/>
        <w:gridCol w:w="550"/>
        <w:gridCol w:w="550"/>
        <w:gridCol w:w="770"/>
        <w:gridCol w:w="851"/>
        <w:gridCol w:w="660"/>
        <w:gridCol w:w="770"/>
        <w:gridCol w:w="35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доль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бенко Алла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доль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инзанська Вікторія Русл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бенко Алла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ніська 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лер Юл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Лі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сурівський Дмитро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ченко </w:t>
            </w:r>
            <w:r>
              <w:rPr>
                <w:sz w:val="22"/>
                <w:szCs w:val="22"/>
                <w:lang w:val="uk-UA"/>
              </w:rPr>
              <w:t>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як Вадим Русл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льховецька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чанська Оле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еєк Ольг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фанчук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огач Ірина Стані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фанчук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сінова Діана Абдулатіф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лак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йлик Катерина Юр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юк Наталія 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а Русл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іна Анастасія Іг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цька Христина Андр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Ольга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жиян Марина Арсе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 Анастасія Я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тя Тетяна Сидо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 xml:space="preserve">Гаджоса Н.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 xml:space="preserve">Пінтя Т. С.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  <w:t>Максимчук Н.С</w:t>
      </w:r>
      <w:r>
        <w:rPr>
          <w:b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Якуба Р.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8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Кирнична Тетяна Володимирівна,  Стороженко Галина Володими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5"/>
        <w:gridCol w:w="3740"/>
        <w:gridCol w:w="660"/>
        <w:gridCol w:w="1129"/>
        <w:gridCol w:w="550"/>
        <w:gridCol w:w="550"/>
        <w:gridCol w:w="550"/>
        <w:gridCol w:w="770"/>
        <w:gridCol w:w="851"/>
        <w:gridCol w:w="660"/>
        <w:gridCol w:w="770"/>
        <w:gridCol w:w="33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ник Ангеліна Дмит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ман Юрій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ченко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 В’ячеслав Ів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ховецька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ярин  Каріна 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втюк </w:t>
            </w:r>
            <w:r>
              <w:rPr>
                <w:lang w:val="uk-UA"/>
              </w:rPr>
              <w:t>Віталіна Вікторі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юк Оле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чук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ька Іван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фанчук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юк Максим Ярослав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лак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дорова Оле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айна Катерина Вікт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рілець Людмила Олександрі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зарюк  Яна  Віталії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бак Ольга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женко Гали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стенко Кароліна Костя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сюк Вадим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тя Тетяна Си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Наталія Михай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шка Л.М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 xml:space="preserve">Гаджоса Н.Я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>Кирнична Т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  <w:t>Стороженко Г.В.</w:t>
      </w:r>
      <w:r>
        <w:rPr>
          <w:b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8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lang w:val="uk-UA"/>
        </w:rPr>
        <w:t>Саченко Л. М.,Нагірний Л.Я.</w:t>
      </w:r>
      <w:r>
        <w:rPr>
          <w:b/>
          <w:lang w:val="uk-UA"/>
        </w:rPr>
        <w:t xml:space="preserve">             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2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410"/>
        <w:gridCol w:w="660"/>
        <w:gridCol w:w="1129"/>
        <w:gridCol w:w="550"/>
        <w:gridCol w:w="550"/>
        <w:gridCol w:w="550"/>
        <w:gridCol w:w="770"/>
        <w:gridCol w:w="851"/>
        <w:gridCol w:w="660"/>
        <w:gridCol w:w="770"/>
        <w:gridCol w:w="30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доренко Оле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ченко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най  Василь 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юлюк  Каріна  Фед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тю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фанчук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Вікторія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ньковська Світлана Пил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тинська ЗОШ І-ІІІ ст. №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к Богдан Іго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оженко Гали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бенко Богдан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плак Віт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Катерина Порф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Наталія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ькевич Андрій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джоса Наталія Яросла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Ганна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ова Ін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цько Анастасія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етяна Си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ак Роксолана Едуард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етяна Сид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 xml:space="preserve">Гаджоса Н.Я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>Саченко Л. М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  <w:t>Нагірний Л.Я.</w:t>
      </w:r>
      <w:r>
        <w:rPr>
          <w:b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2-13-65</w:t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52:00Z</dcterms:created>
  <dc:creator>Admin</dc:creator>
  <dc:description/>
  <dc:language>en-US</dc:language>
  <cp:lastModifiedBy>Пользователь</cp:lastModifiedBy>
  <dcterms:modified xsi:type="dcterms:W3CDTF">2014-11-08T16:52:00Z</dcterms:modified>
  <cp:revision>2</cp:revision>
  <dc:subject/>
  <dc:title/>
</cp:coreProperties>
</file>