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486"/>
      </w:tblGrid>
      <w:tr>
        <w:trPr>
          <w:trHeight w:val="2966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47900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eastAsia="DFKai-SB" w:cs="Edwardian Script ITC"/>
                <w:b/>
                <w:b/>
                <w:i/>
                <w:i/>
                <w:color w:val="7030A0"/>
                <w:sz w:val="36"/>
                <w:szCs w:val="28"/>
              </w:rPr>
            </w:pP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40"/>
                <w:szCs w:val="28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36"/>
                <w:szCs w:val="28"/>
              </w:rPr>
              <w:t>Люди</w:t>
            </w: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36"/>
                <w:szCs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36"/>
                <w:szCs w:val="28"/>
              </w:rPr>
              <w:t>будьте</w:t>
            </w: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36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36"/>
                <w:szCs w:val="28"/>
              </w:rPr>
              <w:t>взаємно</w:t>
            </w: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36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36"/>
                <w:szCs w:val="28"/>
              </w:rPr>
              <w:t>красивими</w:t>
            </w: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36"/>
                <w:szCs w:val="28"/>
              </w:rPr>
              <w:t>!</w:t>
            </w:r>
            <w:r>
              <w:rPr>
                <w:rFonts w:eastAsia="DFKai-SB" w:cs="DFKai-SB" w:ascii="Edwardian Script ITC" w:hAnsi="Edwardian Script ITC"/>
                <w:b/>
                <w:i/>
                <w:color w:val="7030A0"/>
                <w:sz w:val="36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DFKai-SB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Ліна</w:t>
            </w:r>
            <w:r>
              <w:rPr>
                <w:rFonts w:eastAsia="DFKai-SB" w:cs="Edwardian Script ITC" w:ascii="Edwardian Script ITC" w:hAnsi="Edwardian Script ITC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Костенко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освіти і науки України запрошу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учнів загальноосвітніх навчальних закладів </w:t>
      </w:r>
      <w:r>
        <w:rPr>
          <w:rFonts w:cs="Times New Roman" w:ascii="Times New Roman" w:hAnsi="Times New Roman"/>
          <w:b/>
          <w:sz w:val="28"/>
          <w:szCs w:val="28"/>
        </w:rPr>
        <w:t>долучитися до патріотичної ініціативи «Всеукраїнська хвиля доброти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іотизм – одне з найбільш глибоких людських почуттів. Він проявляється у відданості і любові до Батьківщини, до свого народу, його тради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ми єднаємо не тільки Схід і Захід, Північ і Південь. Щоб стати сильнішими, ми маємо об’єднати різні поко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людина прагне поваги та любові. Добра усмішка, щире спілкування, ввічливе ставлення до людей поважного віку сьогодні стають цілющим джерелом людяності для кожного з нас. А досвід старшого покоління, їх мудрість, розсудливість і зваженість зроблять нас сильні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жовтня світ відзначає Міжнародний день людей похилого віку. Будьмо чуйними один до одног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й день ви  юні і сильні, озирніться навколо, подивіться, хто поряд, огорніть їх заслуженою добротою.  Вони – досвідчені і мудрі. Ви – молоді і драйвові. Але всі ми – частина української нації, мужньої та красивої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з 1 жовтня закликаємо Всіх  приєднатися до «Всеукраїнської хвилі доброти». Почніть із себ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іться місцем у транспорт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несіть сумку, допоможіть придбати ліки, продукти, сплатити за комунальні по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йте про затишок в оселі сусіда старшого поколін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іть їм тепле слово: і не забувайте це робити що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чайте до Всеукраїнської Хвилі доброти свої друзів і знайом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ніціативи вже приєдналася дитяча рада Київського Палацу дітей та юнацтва. Акція триватиме протягом жовтня – листопаду 2014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 xml:space="preserve">Нехай хвиля доброти торкнеться душі кожного з нас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 xml:space="preserve">Тільки великі нації здатні на велике добр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Створюємо нашу величну Україну раз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Інформацію про проведення, розробки виховних заходів тощо, в електронному вигляді направляти (текст + фото) на громадську приймальню сайту «Обласної школи «Ліде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der-school.blogspo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831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ckThinSmallGap" w:sz="24" w:space="24" w:color="8064A2"/>
        <w:left w:val="thickThinSmallGap" w:sz="24" w:space="24" w:color="8064A2"/>
        <w:bottom w:val="thickThinSmallGap" w:sz="24" w:space="24" w:color="8064A2"/>
        <w:right w:val="thickThinSmallGap" w:sz="24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der-school.blogspot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4:00Z</dcterms:created>
  <dc:creator>User</dc:creator>
  <dc:description/>
  <dc:language>en-US</dc:language>
  <cp:lastModifiedBy>Larisa-pc</cp:lastModifiedBy>
  <dcterms:modified xsi:type="dcterms:W3CDTF">2014-10-01T08:24:00Z</dcterms:modified>
  <cp:revision>2</cp:revision>
  <dc:subject/>
  <dc:title/>
</cp:coreProperties>
</file>