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тивна складова з хімії на 2013/2014 н.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b/>
          <w:lang w:val="uk-UA"/>
        </w:rPr>
        <w:t>Варіативна складова</w:t>
      </w:r>
      <w:r>
        <w:rPr>
          <w:lang w:val="uk-UA"/>
        </w:rPr>
        <w:t xml:space="preserve">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(вихованців). Варіативна складова створює передумови для відображення у змісті природних, соціокультурних особливостей регіону, а головне — для диференціації, індивідуалізації, а в старшій школі — профільності навчання, задоволення освітніх потреб груп і окремих учнів з урахуванням умов роботи конкретної школи. Значення варіативного компонента в змісті шкільної освіти поступово підвищується. У початковій школі на нього відводиться 8—10 відсотків навчального часу, в основній — 15—20, у старшій — до 35. Профільність навчання в старшій школі може реалізовуватися за суспільно-гуманітарним, філологічним, художньо-естетичним, природничо-математичним, технологічним і спортивним напрямами.  Напрями конкретизуються в окремі профілі навчання. </w:t>
      </w:r>
    </w:p>
    <w:p>
      <w:pPr>
        <w:pStyle w:val="Normal"/>
        <w:spacing w:lineRule="auto" w:line="360"/>
        <w:ind w:left="-540" w:right="-365" w:firstLine="540"/>
        <w:jc w:val="both"/>
        <w:rPr>
          <w:lang w:val="uk-UA"/>
        </w:rPr>
      </w:pPr>
      <w:r>
        <w:rPr>
          <w:lang w:val="uk-UA"/>
        </w:rPr>
        <w:t>У старшій школі, незалежно від профілю, реалізується інваріантна частина Базового навчального плану, яка становить не менше 65% загальнорічного навантаження. Це потребує зменшення кількості обов'язкових предметів. Через варіативну частину і поглиблене вивчення відповідних предметів в інваріантній частині досягається профільність навчання. Такий підхід створює умови для збереження обов'язкового загальноосвітнього ядра шкільної освіти. Профільне вивчення багатьох предметів забезпечує належний рівень підготовки випускників школи до вступу у вищі навчальні заклади, але, як правило, не дає професії.</w:t>
      </w:r>
    </w:p>
    <w:p>
      <w:pPr>
        <w:pStyle w:val="Normal"/>
        <w:spacing w:lineRule="auto" w:line="360"/>
        <w:ind w:left="-540" w:right="-365" w:firstLine="540"/>
        <w:jc w:val="both"/>
        <w:rPr>
          <w:lang w:val="uk-UA"/>
        </w:rPr>
      </w:pPr>
      <w:r>
        <w:rPr>
          <w:lang w:val="uk-UA"/>
        </w:rPr>
        <w:t xml:space="preserve">За неможливості профільного навчання в старшій школі (відсутність відповідного навчально-методичного, матеріально-технічного, кадрового забезпечення) доцільно використовувати варіант навчального плану універсального профілю, складений відповідно до академічного рівня змісту освіти. Цей варіант навчального плану є універсальним, години варіативного компонента пропорційно розподіляють між освітніми галузями інваріантної частини, використовують для вивчення курсів за вибором, факультативів. </w:t>
      </w:r>
    </w:p>
    <w:p>
      <w:pPr>
        <w:pStyle w:val="Normal"/>
        <w:spacing w:lineRule="auto" w:line="360"/>
        <w:ind w:left="-540" w:right="-365" w:firstLine="540"/>
        <w:jc w:val="both"/>
        <w:rPr>
          <w:lang w:val="uk-UA"/>
        </w:rPr>
      </w:pPr>
      <w:r>
        <w:rPr>
          <w:lang w:val="uk-UA"/>
        </w:rPr>
        <w:t>У робочих навчальних планах для класів із поглибленим вивченням окремих (профільних) предметів, в т. ч. хімії, слід передбачити курси за вибором, факультативи, які поглиблюють і доповнюють зміст  предметів, що вивчаються за поглибленою програмою.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lang w:val="uk-UA"/>
        </w:rPr>
        <w:t xml:space="preserve">Курси за вибором (елективні курси) – обов`язкові для вивчення навчальні предмети за вибором учнів, що реалізуються за рахунок шкільного компонента навчального плану. Основна особливість курсів за вибором полягає у необхідності  їх вибору самими учнями, що ставить школяра в ситуацію самостійної побудови індивідуальної освітньої траєкторії, професійного самовизначення. </w:t>
      </w:r>
      <w:r>
        <w:rPr>
          <w:i/>
          <w:lang w:val="uk-UA"/>
        </w:rPr>
        <w:t>Для профільного навчання основні функції курсів за вибором</w:t>
      </w:r>
      <w:r>
        <w:rPr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lang w:val="uk-UA"/>
        </w:rPr>
      </w:pPr>
      <w:r>
        <w:rPr>
          <w:lang w:val="uk-UA"/>
        </w:rPr>
        <w:t>поглиблення і розширення змісту профільних предметів;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lang w:val="uk-UA"/>
        </w:rPr>
      </w:pPr>
      <w:r>
        <w:rPr>
          <w:lang w:val="uk-UA"/>
        </w:rPr>
        <w:t xml:space="preserve">забезпечення профільної прикладної і початкової професійної спеціалізації навчання. </w:t>
      </w:r>
    </w:p>
    <w:p>
      <w:pPr>
        <w:pStyle w:val="Normal"/>
        <w:spacing w:lineRule="auto" w:line="360"/>
        <w:ind w:left="-540" w:right="-365" w:firstLine="540"/>
        <w:jc w:val="both"/>
        <w:rPr>
          <w:lang w:val="uk-UA"/>
        </w:rPr>
      </w:pPr>
      <w:r>
        <w:rPr>
          <w:lang w:val="uk-UA"/>
        </w:rPr>
        <w:t>Факультатив – це навчальний курс, що факультативно (додатково) вивчається протягом певного періоду. На відміну від спеціального курсу, зміст факультативу безпосередньо не пов`язаний із загальнообов`язковим змістом та обирається учнем для розширення світогляду, ознайомлення з новими сферами знань  і людської діяльно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-540" w:right="-185" w:firstLine="540"/>
        <w:jc w:val="both"/>
        <w:rPr/>
      </w:pPr>
      <w:r>
        <w:rPr>
          <w:lang w:val="uk-UA"/>
        </w:rPr>
        <w:t xml:space="preserve">Відповідно до </w:t>
      </w:r>
      <w:r>
        <w:rPr>
          <w:i/>
          <w:lang w:val="uk-UA"/>
        </w:rPr>
        <w:t xml:space="preserve">Додатку до листа </w:t>
      </w:r>
      <w:r>
        <w:rPr>
          <w:lang w:val="uk-UA"/>
        </w:rPr>
        <w:t>Міністерства освіти науки, молоді та спорту України</w:t>
      </w:r>
      <w:r>
        <w:rPr>
          <w:i/>
          <w:lang w:val="uk-UA"/>
        </w:rPr>
        <w:t xml:space="preserve"> від 29. 04. 2011 № 1/9-324 </w:t>
      </w:r>
      <w:r>
        <w:rPr>
          <w:b/>
          <w:u w:val="single"/>
          <w:lang w:val="uk-UA"/>
        </w:rPr>
        <w:t>за рішенням навчального закладу</w:t>
      </w:r>
      <w:r>
        <w:rPr>
          <w:lang w:val="uk-UA"/>
        </w:rPr>
        <w:t xml:space="preserve"> облік занять з курсів за вибором може здійснюватися на окремих сторінках класного журналу або у окремому журналі. </w:t>
      </w:r>
      <w:r>
        <w:rPr>
          <w:u w:val="single"/>
          <w:lang w:val="uk-UA"/>
        </w:rPr>
        <w:t>Рішення щодо оцінювання навчальних досягнень учнів також приймається навчальним закладом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-540" w:right="-185" w:firstLine="540"/>
        <w:jc w:val="both"/>
        <w:rPr/>
      </w:pPr>
      <w:r>
        <w:rPr>
          <w:lang w:val="uk-UA"/>
        </w:rPr>
        <w:t xml:space="preserve">Факультативи, групові та індивідуальні заняття проводяться для окремих учнів, чи груп учнів. При цьому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</w:t>
      </w:r>
      <w:r>
        <w:rPr>
          <w:u w:val="single"/>
          <w:lang w:val="uk-UA"/>
        </w:rPr>
        <w:t>Оцінювання навчальних досягнень учнів може здійснюватися за рішенням педагогічної ради</w:t>
      </w:r>
      <w:r>
        <w:rPr>
          <w:lang w:val="uk-UA"/>
        </w:rPr>
        <w:t>.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lang w:val="uk-UA"/>
        </w:rPr>
        <w:t xml:space="preserve">У поданих нижче таблицях наведено </w:t>
      </w:r>
      <w:r>
        <w:rPr>
          <w:u w:val="single"/>
          <w:lang w:val="uk-UA"/>
        </w:rPr>
        <w:t>кількість додаткових годин</w:t>
      </w:r>
      <w:r>
        <w:rPr>
          <w:lang w:val="uk-UA"/>
        </w:rPr>
        <w:t xml:space="preserve"> за Типовими навчальними планами для загальноосвітніх навчальних закладів (</w:t>
      </w:r>
      <w:r>
        <w:rPr>
          <w:i/>
          <w:lang w:val="uk-UA"/>
        </w:rPr>
        <w:t>лист МОНмолодьспорт від 29. 04. 2011 № 1/9-324</w:t>
      </w:r>
      <w:r>
        <w:rPr>
          <w:lang w:val="uk-UA"/>
        </w:rPr>
        <w:t>).</w:t>
      </w:r>
    </w:p>
    <w:p>
      <w:pPr>
        <w:pStyle w:val="Normal"/>
        <w:spacing w:lineRule="auto" w:line="360"/>
        <w:ind w:left="-540" w:right="-365" w:firstLine="540"/>
        <w:jc w:val="center"/>
        <w:rPr/>
      </w:pPr>
      <w:r>
        <w:rPr/>
        <w:t>Основна школ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"/>
        <w:gridCol w:w="720"/>
        <w:gridCol w:w="720"/>
        <w:gridCol w:w="900"/>
        <w:gridCol w:w="900"/>
        <w:gridCol w:w="82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– 9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65" w:hanging="0"/>
        <w:rPr/>
      </w:pPr>
      <w:r>
        <w:rPr/>
        <w:t>Старша профільна  школа (природничо-математичний напрям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99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профі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о-хімічний  профі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о-фізичний профіль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чний профі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технологічний профі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ко-технологічний та агрохімічний профіл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о-хімічний профіль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39" w:right="-187" w:firstLine="539"/>
        <w:jc w:val="both"/>
        <w:rPr>
          <w:lang w:val="uk-UA"/>
        </w:rPr>
      </w:pPr>
      <w:r>
        <w:rPr>
          <w:lang w:val="uk-UA"/>
        </w:rPr>
        <w:t xml:space="preserve">Міністерство освіти науки, молоді та спорту України рекомендує для практичного використання «Навчальні програми курсів за вибором та факультативів  з хімії: Варіативна складова Типових навчальних планів. 5 – 12 класи/ Упор.: О. А. Дубовик, С. С. Фіцайло» (Тернопіль:»Мандрівець», 2010. – 272 с.), який включає 18 програм. </w:t>
      </w:r>
    </w:p>
    <w:p>
      <w:pPr>
        <w:pStyle w:val="Normal"/>
        <w:spacing w:lineRule="auto" w:line="360"/>
        <w:ind w:firstLine="567"/>
        <w:rPr/>
      </w:pPr>
      <w:r>
        <w:rPr>
          <w:b/>
          <w:lang w:val="uk-UA"/>
        </w:rPr>
        <w:t>Програми факультативів та курсів за вибором з хімії</w:t>
      </w:r>
      <w:r>
        <w:rPr>
          <w:lang w:val="uk-UA"/>
        </w:rPr>
        <w:t xml:space="preserve">, рекомендовані Міністерством для використання у загальноосвітніх навчальних закладах: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  <w:szCs w:val="24"/>
          <w:lang w:val="uk-UA"/>
        </w:rPr>
      </w:pPr>
      <w:r>
        <w:rPr>
          <w:szCs w:val="24"/>
          <w:lang w:val="uk-UA"/>
        </w:rPr>
        <w:t>Навчальні програми курсів за вибором та факультативів. Хімія. –Тернопіль: Мандрівець, 2010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szCs w:val="24"/>
          <w:lang w:val="uk-UA"/>
        </w:rPr>
        <w:t>Хімія. Допрофільна підготовка та профільне навчання: курси за вибором (укл. Дубковецька Г.М.). – Тернопіль: Мандрівець, 2010;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4"/>
          <w:lang w:val="uk-UA"/>
        </w:rPr>
        <w:t>Факультативні курси для учнів спеціалізованих 10-11 класів</w:t>
        <w:br/>
        <w:t xml:space="preserve"> загальноосвітніх навчальних закладів хімічного та біологічного профілів (частина 2) (авт. Речицький О.Н., Юзбашева Г.С.). – </w:t>
      </w:r>
      <w:r>
        <w:rPr>
          <w:szCs w:val="24"/>
          <w:lang w:val="uk-UA"/>
        </w:rPr>
        <w:t>Херсон: Айлант, 2011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су «Абетка самоосвіти школяра з хімії. 7 клас» (авт. Коростіль Л.А.);</w:t>
      </w:r>
    </w:p>
    <w:p>
      <w:pPr>
        <w:pStyle w:val="TextBody"/>
        <w:spacing w:lineRule="auto" w:line="360"/>
        <w:ind w:firstLine="72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навчальна програма факультативу «Вода та сучасні методи її очищення» (8, 9 клас) (авт. Забава Л.К., Габріелян А.А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курсу за вибором «Основи експериментальної хімії» (авт. Прибора Н.А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курсу за вибором «Хімія для детективів» (авт. Шапошнікова І.М., Прибора Н.А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курсу за вибором «Хімія в криміналістиці» (авт. Шапошнікова І.М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су «Хімія і здоров’я. 9 клас» (авт. Карагаєва М.В.);</w:t>
      </w:r>
    </w:p>
    <w:p>
      <w:pPr>
        <w:pStyle w:val="TextBody"/>
        <w:spacing w:lineRule="auto" w:line="360"/>
        <w:ind w:firstLine="709"/>
        <w:rPr>
          <w:bCs/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у «Хімія. Основи якісного та кількісного аналізу» (укл. Гриценко В.В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програма курсу за вибором «Хімія у військовій справі» (10-11 клас) (авт. Шевченко А.М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су «Основи хімічної екології» для учнів 10, 11 класів загальноосвітніх навчальних закладів (авт. Деленко О.Л., Деленко С.П.);</w:t>
      </w:r>
    </w:p>
    <w:p>
      <w:pPr>
        <w:pStyle w:val="TextBody"/>
        <w:spacing w:lineRule="auto" w:line="360"/>
        <w:ind w:firstLine="709"/>
        <w:rPr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су «Розвиток інтелектуаль-них здібностей шляхом розв’язування творчих, логічних хімічних задач» для учнів 9, 10, 11 класів загальноосвітніх навчальних закладів (авт. Вараниця В.О., Деленко О.Л. та ін.);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bCs/>
          <w:szCs w:val="24"/>
          <w:lang w:val="uk-UA"/>
        </w:rPr>
      </w:pPr>
      <w:r>
        <w:rPr>
          <w:bCs/>
          <w:szCs w:val="24"/>
          <w:lang w:val="uk-UA"/>
        </w:rPr>
        <w:t>навчальна програма факультативного курсу «Вибрані питання шкільного курсу хімії» для учнів 11 класу загальноосвітніх навчальних закладів (авт. Пальцева І.В.).</w:t>
      </w:r>
    </w:p>
    <w:p>
      <w:pPr>
        <w:pStyle w:val="Normal"/>
        <w:spacing w:lineRule="auto" w:line="360"/>
        <w:ind w:left="-539" w:right="-187" w:firstLine="539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360"/>
        <w:ind w:left="-539" w:right="-187" w:firstLine="539"/>
        <w:jc w:val="both"/>
        <w:rPr>
          <w:lang w:val="uk-UA"/>
        </w:rPr>
      </w:pPr>
      <w:r>
        <w:rPr>
          <w:lang w:val="uk-UA"/>
        </w:rPr>
        <w:t xml:space="preserve">Курси за вибором, факультативи дають можливість учням випробувати  власні сили в різних навчальних предметах, а тому вони можуть бути короткими (14 – 17 год), їх кількість має забезпечити можливість індивідуального вибору школяра. </w:t>
      </w:r>
    </w:p>
    <w:p>
      <w:pPr>
        <w:pStyle w:val="Normal"/>
        <w:spacing w:lineRule="auto" w:line="360"/>
        <w:ind w:left="-540" w:right="-185" w:firstLine="540"/>
        <w:jc w:val="both"/>
        <w:rPr>
          <w:lang w:val="uk-UA"/>
        </w:rPr>
      </w:pPr>
      <w:r>
        <w:rPr>
          <w:lang w:val="uk-UA"/>
        </w:rPr>
        <w:t>Зміст включених до збірника програм курсів за вибором, факультативів, як і кількість зазначених в них годин, є орієнтовними. Вчителю надано право творчо підходити до реалізації змісту програм, враховуючи інтереси і здібності учнів, можливості навчально-матеріальної бази навчального закладу.</w:t>
      </w:r>
    </w:p>
    <w:p>
      <w:pPr>
        <w:pStyle w:val="Normal"/>
        <w:spacing w:lineRule="auto" w:line="276"/>
        <w:ind w:left="-540" w:right="-18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омендований перелік </w:t>
      </w:r>
    </w:p>
    <w:p>
      <w:pPr>
        <w:pStyle w:val="Normal"/>
        <w:spacing w:lineRule="auto" w:line="276"/>
        <w:ind w:left="-540" w:right="-18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кремих програм курсів за вибором та факультативів </w:t>
      </w:r>
    </w:p>
    <w:p>
      <w:pPr>
        <w:pStyle w:val="Normal"/>
        <w:spacing w:lineRule="auto" w:line="276"/>
        <w:ind w:left="-540" w:right="-185"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 посібником «Навчальні програми курсів за вибором та факультативів </w:t>
      </w:r>
    </w:p>
    <w:p>
      <w:pPr>
        <w:pStyle w:val="Normal"/>
        <w:spacing w:lineRule="auto" w:line="276"/>
        <w:ind w:left="-540" w:right="-185" w:firstLine="540"/>
        <w:jc w:val="center"/>
        <w:rPr/>
      </w:pPr>
      <w:r>
        <w:rPr/>
        <w:t xml:space="preserve"> </w:t>
      </w:r>
      <w:r>
        <w:rPr/>
        <w:t>з хімії: Варіативна складова Типових навчальних планів. 5 – 12 класи/ Упор.: О. А. Дубовик, С. С. Фіцайло» (Тернопіль:»Мандрівець», 2010)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1980"/>
        <w:gridCol w:w="1980"/>
        <w:gridCol w:w="3420"/>
        <w:gridCol w:w="49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а прог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навча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диференціації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хімічних зн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. Кушнір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ірк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природничо-наукового світоглдя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педевтичне навчання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5 -6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ікава 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. За мулко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Ю. Смаглю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7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в`язок між історичним розвитком та сучасною хіміє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7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ки до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. Бондар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Максим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9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імія в побу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. Замул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інтересу до природничого профілю; орієнтація на вибір профілю у старшій школ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8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імія і довк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. Ворон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7 – 9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езпека харч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. Гупал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0 (11)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імія живих організм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9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рахунки з розч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9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 світі окисно-відновних реа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9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`язування задач з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Овчаренк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профільна спеціалізаці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0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`язування задач з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Дехтяр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0 – 11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`язування та складання завдань з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 Староста К., Староста К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профільне  і 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7 – 11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тали і неметали навколо 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0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слідження органічних речовин методами оптичної спектроскоп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-ни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. Перешива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1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брані питання загальної та органічної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. Стец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1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нови біо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. Баб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1 кл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іохімія нітрогеновмісних органічних спо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. Короп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. Замулко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Ю. Смаглю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офільне навчання 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(11 кл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3:00Z</dcterms:created>
  <dc:creator>Наташка</dc:creator>
  <dc:description/>
  <cp:keywords/>
  <dc:language>en-US</dc:language>
  <cp:lastModifiedBy>смит</cp:lastModifiedBy>
  <dcterms:modified xsi:type="dcterms:W3CDTF">2013-05-29T13:48:00Z</dcterms:modified>
  <cp:revision>6</cp:revision>
  <dc:subject/>
  <dc:title/>
</cp:coreProperties>
</file>