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76" w:hRule="atLeast"/>
        </w:trPr>
        <w:tc>
          <w:tcPr>
            <w:tcW w:w="4293" w:type="dxa"/>
            <w:tcBorders/>
          </w:tcPr>
          <w:p>
            <w:pPr>
              <w:pStyle w:val="Normal"/>
              <w:ind w:right="53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right="53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каз  Департаменту освіти і науки  Чернівецької обласної держадміністрації </w:t>
            </w:r>
          </w:p>
        </w:tc>
      </w:tr>
    </w:tbl>
    <w:p>
      <w:pPr>
        <w:pStyle w:val="Normal"/>
        <w:ind w:right="536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7.09.2014         № 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ного відбору на навчанн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 Буковинської Малої академії наук учнівської молоді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5"/>
        <w:gridCol w:w="2616"/>
        <w:gridCol w:w="3500"/>
        <w:gridCol w:w="2486"/>
        <w:gridCol w:w="21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роведе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ДОНМ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ї ба біологі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і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цин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, 3 корпус  ауд. 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, 3 корпус ауд. 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9.2014 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О.В.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 про Зем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ї та суспільствознав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, 4 корпус ауд. 3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, 14 корпус ауд.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, 14 корпус  ауд.3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4 о 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4 о 12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ш Н.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ак В.Ф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ознавства, літературознавства, фольклористики та мистецтвознав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анцузька м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НУ, 6 корпус  ауд.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НУ, 5 корпу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евченківська з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4 о 11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Є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ик К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Л.І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і астроном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х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, 2 корпу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уд.216/2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4 о 14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А.П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НУ, 1 корпус  ауд.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4 о 13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ніна О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их на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програм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НУ, 1 корпус ауд.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4 о 14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ська Г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</w:t>
        <w:tab/>
        <w:tab/>
        <w:tab/>
        <w:tab/>
        <w:tab/>
        <w:tab/>
        <w:tab/>
        <w:t>Б.М. Потупн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76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каз  Департаменту освіти і науки  Чернівецької обласної держадміністрації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right="536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7.09.2014         № 7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34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й з відбору учнів  на навчання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ковинську Малу академію наук учнівської моло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ення біології та хімі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ченко М.М. – доктор біологічних наук, професор, директор інституту біології, хімії та біоресурсів ЧН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мені Юрія Федькович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  Федоряк М.М. – доктор  біологічних наук, доцент інституту біології, хімії та біоресур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НУ імені Юрія Федькович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Хлус Л.М. – кандидат біологічних наук, доцент інституту біології, хімії та біоресур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НУ імені Юрія Федьковича</w:t>
      </w:r>
    </w:p>
    <w:p>
      <w:pPr>
        <w:pStyle w:val="Normal"/>
        <w:numPr>
          <w:ilvl w:val="0"/>
          <w:numId w:val="7"/>
        </w:numPr>
        <w:ind w:left="1120" w:hanging="560"/>
        <w:jc w:val="both"/>
        <w:rPr>
          <w:lang w:val="uk-UA"/>
        </w:rPr>
      </w:pPr>
      <w:r>
        <w:rPr>
          <w:sz w:val="28"/>
          <w:szCs w:val="28"/>
          <w:lang w:val="uk-UA"/>
        </w:rPr>
        <w:t>Василькова М.М. – методист БМАНУ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баса</w:t>
      </w:r>
      <w:r>
        <w:rPr>
          <w:lang w:val="uk-UA"/>
        </w:rPr>
        <w:t xml:space="preserve">  І.М.- </w:t>
      </w:r>
      <w:r>
        <w:rPr>
          <w:sz w:val="28"/>
          <w:szCs w:val="28"/>
          <w:lang w:val="uk-UA"/>
        </w:rPr>
        <w:t>доктор  хімічних наук, професор інституту біології, хімії та біоресурсів ЧНУ імені Юрія Федькович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   Скрипська О. В. – кандидат хімічних наук, доцент інституту біології, хімії та біоресур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НУ імені Юрія Федькович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   Халавка Ю.Б. – кандидат хімічних наук, асистент інституту біології, хімії та біоресурс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НУ імені Юрія Федьковича</w:t>
      </w:r>
    </w:p>
    <w:p>
      <w:pPr>
        <w:pStyle w:val="Normal"/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 української мови та літератур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О.О. – кандидат філологічних наук, доцент ЧНУ імені Юрія Федькович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уляк  Л.В. – кандидат філологічних наук, доцент ЧНУ імені Юрія Федькович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фонова А.М. – кандидат філологічних наук, доцент ЧНУ імені Юрія Федькович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анюк А.Є. – кандидат філологічних наук, доцент ЧНУ імені Юрія Федькович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  Липованчук Н.С. – методист БМАНУМ</w:t>
      </w:r>
    </w:p>
    <w:p>
      <w:pPr>
        <w:pStyle w:val="Normal"/>
        <w:ind w:left="1120" w:hanging="5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мовознавства, секція французької мов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цеба Р.В. – кандидат філологічних наук, доцент ЧНУ імені Юрія Федькович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язєва Д.А. – кандидат філологічних наук, доцент кафедри французької мови ЧНУ імені Юрія Федькови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апова Н.М.- методист ІППОЧ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мовознавства, секція німецької мов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ов’як І.І.– </w:t>
      </w:r>
      <w:r>
        <w:rPr>
          <w:sz w:val="28"/>
          <w:lang w:val="uk-UA"/>
        </w:rPr>
        <w:t xml:space="preserve">асистент кафедри німецької мови ЧНУ </w:t>
      </w:r>
      <w:r>
        <w:rPr>
          <w:sz w:val="28"/>
          <w:szCs w:val="28"/>
          <w:lang w:val="uk-UA"/>
        </w:rPr>
        <w:t>імені Юрія Федьковича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Черська Ж.Б. - кандидат філологічних наук, доцент кафедри німецької мови ЧНУ імені Юрія Федьковича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мовознавства, секція російської мов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овікова Т.В.- кандидат філологічних наук, доцент ЧНУ імені Юрія  Федьковича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Дяченко Л.К.–. вчитель м. Чернівці, ЗОШ №4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мовознавства, секція англійської мов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Кушнерик В.І. – доктор філологічних наук, професор, декан факультету іноземних мов ЧНУ імені Юрія Федькович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щук С.В.– асистент кафедри англійської мови ЧНУ імені Юрія Федькович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дська О.Б.– асистент кафедри англійської мови ЧНУ імені Юрія Федьковича</w:t>
      </w:r>
    </w:p>
    <w:p>
      <w:pPr>
        <w:pStyle w:val="Normal"/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математики та економіки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exact" w:line="360"/>
        <w:ind w:left="1122" w:hanging="561"/>
        <w:jc w:val="both"/>
        <w:rPr/>
      </w:pPr>
      <w:r>
        <w:rPr>
          <w:sz w:val="28"/>
          <w:szCs w:val="28"/>
          <w:lang w:val="uk-UA"/>
        </w:rPr>
        <w:t xml:space="preserve">Черевко І.М. – доктор фізико-математичних наук, декан математичного факультету ЧНУ імені Юрія Федьковича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exact" w:line="360"/>
        <w:ind w:left="1122" w:hanging="561"/>
        <w:jc w:val="both"/>
        <w:rPr/>
      </w:pPr>
      <w:r>
        <w:rPr>
          <w:bCs/>
          <w:color w:val="000000"/>
          <w:sz w:val="28"/>
          <w:szCs w:val="28"/>
        </w:rPr>
        <w:t>Cікopa B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 кандидат фізико-математичних наук доцент ЧНУ імені Юрія Федькович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exact" w:line="360"/>
        <w:ind w:left="1122" w:hanging="561"/>
        <w:jc w:val="both"/>
        <w:rPr/>
      </w:pPr>
      <w:r>
        <w:rPr>
          <w:sz w:val="28"/>
          <w:szCs w:val="28"/>
          <w:lang w:val="uk-UA"/>
        </w:rPr>
        <w:t>Осипова О.В. – асистент ЧНУ імені Юрія Федькович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exact" w:line="360"/>
        <w:ind w:left="1122" w:hanging="561"/>
        <w:jc w:val="both"/>
        <w:rPr/>
      </w:pPr>
      <w:r>
        <w:rPr>
          <w:sz w:val="28"/>
          <w:szCs w:val="28"/>
          <w:lang w:val="uk-UA"/>
        </w:rPr>
        <w:t>Боднарук С.Б. – кандидат фізико-математичних наук, доцент ЧНУ імені Юрія Федьковича.</w:t>
      </w:r>
    </w:p>
    <w:p>
      <w:pPr>
        <w:pStyle w:val="Normal"/>
        <w:spacing w:lineRule="exact" w:line="360"/>
        <w:ind w:left="1122" w:hanging="561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комп’ютерних наук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Фратавчан В.Г. – кандидат фізико-математичних наук, доцент ЧНУ імені Юрія Федькови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Скрипський М.І. – асистент кафедри КСМ ЧНУ імені Юрія Федькови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Мадей А.П. – фахівець кафедри Програмного забезпечення ЧНУ імені Юрія Федькови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О.Л. – асистент кафедри МПУіК ЧНУ імені Юрія Федькови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ушевський С.В. – фахівець кафедри Програмного забезпечення ЧНУ імені Юрія Федькови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ова А.М. – викладач інформатики ЗОШ №33.</w:t>
      </w:r>
    </w:p>
    <w:p>
      <w:pPr>
        <w:pStyle w:val="Normal"/>
        <w:spacing w:lineRule="exact" w:line="360"/>
        <w:ind w:left="1122" w:hanging="561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фізики і астрономії, технічних наук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Гуцул І.В. – доктор фізико-математичних наук, професор інституту фізико-технічних та комп’ютерних наук ЧН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мені   Юрія Федьковича.</w:t>
      </w:r>
    </w:p>
    <w:p>
      <w:pPr>
        <w:pStyle w:val="Normal"/>
        <w:numPr>
          <w:ilvl w:val="0"/>
          <w:numId w:val="9"/>
        </w:numPr>
        <w:ind w:left="92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 Я.М. – заступник директора інституту фізико-технічних та комп’ютерних наук ЧНУ імені Юрія 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едьковича,  кандидат фізико-математичних наук, доцент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Борча М.Д. - доктор фізико-математичних наук, доцент інституту фізико-технічних та комп’ютерних наук ЧН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мені Юрія  Федькович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Нікуліца В.Г. – методист ЧОЦНТТУ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історії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Добржанський О.В. – доктор історичних наук, професор, декан факультету історії, політології та міжнародних відносин ЧНУ імені Юрія Федькович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Герегова С. В. – кандидат історичних наук, доцент ЧНУ імені Юрія Федькович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ровцев О.А. – кандидат історичних наук, асистент ЧНУ імені Юрія Федькович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Ільків М.В. – кандидат історичних наук, асистент ЧНУ імені Юрія Федькович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олянко О.В. – кандидат історичних наук, доцент ЧНУ імені Юрія Федькович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Руснак О.В. – кандидат історичних наук, асистент ЧНУ імені Юрія Федьковича</w:t>
      </w:r>
    </w:p>
    <w:p>
      <w:pPr>
        <w:pStyle w:val="Normal"/>
        <w:ind w:left="1120" w:hanging="5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/>
      </w:pPr>
      <w:r>
        <w:rPr>
          <w:b/>
          <w:i/>
          <w:sz w:val="28"/>
          <w:szCs w:val="28"/>
          <w:lang w:val="uk-UA"/>
        </w:rPr>
        <w:t>Відділення  географ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0" w:leader="none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Руденко В.П. – доктор географічних наук, професор, декан географічного факультету ЧНУ імені Юрія Федьк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0" w:leader="none"/>
        </w:tabs>
        <w:ind w:left="1120" w:hanging="560"/>
        <w:jc w:val="both"/>
        <w:rPr/>
      </w:pPr>
      <w:r>
        <w:rPr>
          <w:sz w:val="28"/>
          <w:szCs w:val="28"/>
          <w:lang w:val="uk-UA"/>
        </w:rPr>
        <w:t>Костащук І.І. – кандидат географічних наук, доцент ЧНУ імені Юрія Федьк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0" w:leader="none"/>
        </w:tabs>
        <w:ind w:left="1120" w:hanging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аман В.О. – доктор географічних наук, професор ЧНУ імені Юрія Федькови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лотовська Н.В. - кандидат географічних наук, асистент кафедри географії України та регіоналістики ЧНУ імені Ю.Федьковича</w:t>
      </w:r>
    </w:p>
    <w:p>
      <w:pPr>
        <w:pStyle w:val="Normal"/>
        <w:ind w:left="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20" w:hanging="5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Заступник директора Департаменту</w:t>
        <w:tab/>
        <w:tab/>
        <w:tab/>
        <w:tab/>
        <w:tab/>
        <w:tab/>
        <w:tab/>
        <w:t>Б.М. Потупн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76" w:hRule="atLeast"/>
        </w:trPr>
        <w:tc>
          <w:tcPr>
            <w:tcW w:w="4796" w:type="dxa"/>
            <w:tcBorders/>
          </w:tcPr>
          <w:p>
            <w:pPr>
              <w:pStyle w:val="Normal"/>
              <w:ind w:right="8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ind w:right="8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 Департаменту освіти і науки,  Чернівецької обласної держадміністрації </w:t>
            </w:r>
          </w:p>
        </w:tc>
      </w:tr>
    </w:tbl>
    <w:p>
      <w:pPr>
        <w:pStyle w:val="Normal"/>
        <w:ind w:right="536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7.09.2014         № 77</w:t>
      </w:r>
    </w:p>
    <w:p>
      <w:pPr>
        <w:pStyle w:val="Normal"/>
        <w:ind w:right="820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ного відбору на навчанн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 філій  Буковинської Малої академії наук учнівської молоді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64"/>
        <w:gridCol w:w="2616"/>
        <w:gridCol w:w="2936"/>
        <w:gridCol w:w="2486"/>
        <w:gridCol w:w="25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роведен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веденн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ильська філі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ї та біолог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ознав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 про землю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утильська гімназі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9.2014 о 14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нчук Н.С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жницька філі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ї та біолог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ознав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ї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ижницька гімназі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9.2014 о 14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ова М.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філі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ї та біолог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ська гімназі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 о 14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П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</w:t>
        <w:tab/>
        <w:tab/>
        <w:tab/>
        <w:tab/>
        <w:tab/>
        <w:tab/>
        <w:tab/>
        <w:t>Б.М. Потупна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1:00Z</dcterms:created>
  <dc:creator>Home</dc:creator>
  <dc:description/>
  <cp:keywords/>
  <dc:language>en-US</dc:language>
  <cp:lastModifiedBy>User</cp:lastModifiedBy>
  <cp:lastPrinted>2014-09-16T10:34:00Z</cp:lastPrinted>
  <dcterms:modified xsi:type="dcterms:W3CDTF">2014-09-29T10:21:00Z</dcterms:modified>
  <cp:revision>2</cp:revision>
  <dc:subject/>
  <dc:title>ЗАТВЕРДЖЕНО</dc:title>
</cp:coreProperties>
</file>