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  <w:lang w:val="uk-UA" w:eastAsia="uk-UA"/>
        </w:rPr>
        <w:drawing>
          <wp:inline distT="0" distB="0" distL="0" distR="0">
            <wp:extent cx="4286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595959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595959"/>
          <w:sz w:val="28"/>
          <w:szCs w:val="24"/>
          <w:lang w:val="uk-UA" w:eastAsia="uk-UA"/>
        </w:rPr>
        <w:t>хотинська  районна  державна 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95959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595959"/>
          <w:sz w:val="28"/>
          <w:szCs w:val="24"/>
          <w:lang w:val="uk-UA" w:eastAsia="uk-UA"/>
        </w:rPr>
        <w:t>Управління  освіти,  молоді  та 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595959"/>
          <w:sz w:val="1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595959"/>
          <w:sz w:val="1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595959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595959"/>
          <w:sz w:val="28"/>
          <w:szCs w:val="24"/>
          <w:lang w:val="uk-UA" w:eastAsia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595959"/>
          <w:sz w:val="1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aps/>
          <w:color w:val="595959"/>
          <w:sz w:val="1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val="uk-UA" w:eastAsia="uk-UA"/>
        </w:rPr>
        <w:t>22.08.2014</w:t>
        <w:tab/>
        <w:tab/>
        <w:tab/>
        <w:tab/>
        <w:tab/>
        <w:t>м.Хотин</w:t>
        <w:tab/>
        <w:tab/>
        <w:tab/>
        <w:tab/>
        <w:t>№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організацію проведення у 2014 ро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сеукраїнського профілактичного заходу «Ур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На виконання доручення голови обласної державної адміністрації від 14 серпня 2014 року № 148-М «Про організацію проведення в Чернівецькій області профілактичного заходу «Урок» та з метою надання дітям з сімей, які опинилися у складних життєвих обставинах, адресної допомоги в підготовці до нового навчального року та осінньо-зимового сезону; виявлення дітей шкільного віку, не охоплених навчанням на початок учбового періоду, усунення причин та умов даного явища, соціального захисту виявлених дітей, запобігання їх бездоглядності і безпритульності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А К А З У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1. Розробити та затвердити план заходів щодо організації проведення у 2014 році Всеукраїнського профілактичного заходу «Урок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в районі ( далі-план заходів), що додає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7"/>
          <w:lang w:val="uk-UA" w:eastAsia="ru-RU"/>
        </w:rPr>
      </w:pPr>
      <w:r>
        <w:rPr>
          <w:rFonts w:cs="Times New Roman" w:ascii="Times New Roman" w:hAnsi="Times New Roman"/>
          <w:sz w:val="20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 Керівникам навчальних закладів забезпечи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7"/>
          <w:lang w:val="uk-UA" w:eastAsia="ru-RU"/>
        </w:rPr>
      </w:pPr>
      <w:r>
        <w:rPr>
          <w:rFonts w:cs="Times New Roman" w:ascii="Times New Roman" w:hAnsi="Times New Roman"/>
          <w:sz w:val="20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1. Виконання плану заході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2.2. Подання управління освіти, молоді та спорту райдержадміністрації інформації про хід виконання плану заходів до 5 вересня та 5 жовтня 2014 ро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40404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7"/>
          <w:szCs w:val="27"/>
          <w:lang w:val="uk-UA" w:eastAsia="ru-RU"/>
        </w:rPr>
        <w:t xml:space="preserve">3. Інформацію про результати проведення профілактичного заходу «Урок» у 2014/2015 навчальному році подавати щомісяця до 3 числа, у паперовому та електронному варіантах на електронн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404040"/>
            <w:sz w:val="27"/>
            <w:szCs w:val="27"/>
            <w:u w:val="none"/>
            <w:lang w:val="uk-UA" w:eastAsia="ru-RU"/>
          </w:rPr>
          <w:t>larisa_mikitiyk@mail.ru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40404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7"/>
          <w:szCs w:val="27"/>
          <w:lang w:val="uk-UA" w:eastAsia="ru-RU"/>
        </w:rPr>
        <w:t>4. Наказ розмістити на сайті управління освіти, молоді та спорту районної державної адміністрації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40404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7"/>
          <w:szCs w:val="27"/>
          <w:lang w:val="uk-UA" w:eastAsia="ru-RU"/>
        </w:rPr>
        <w:t>5. Контроль за виконанням наказу покласти на заступника начальника управління – начальника відділу освіти управління освіти, молоді та спорту районної державної адміністрації Н.Д.Кирна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чальник управління осві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олоді та сп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айонної державної адміністрації</w:t>
        <w:tab/>
        <w:tab/>
        <w:tab/>
        <w:tab/>
        <w:tab/>
        <w:t>О.В.Плаксив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  <w:t>наказ управління освіти, молод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  <w:t>та спорту райдержадміністрації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  <w:t>_____________№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7"/>
          <w:szCs w:val="27"/>
          <w:lang w:val="uk-UA" w:eastAsia="ru-RU"/>
        </w:rPr>
        <w:t xml:space="preserve">координаційної групи управління освіти, молоді та спорту райдержадміністрації щодо організації проведен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7"/>
          <w:szCs w:val="27"/>
          <w:lang w:val="uk-UA" w:eastAsia="ru-RU"/>
        </w:rPr>
        <w:t>Всеукраїнського рейду «Ур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7"/>
          <w:szCs w:val="27"/>
          <w:lang w:val="uk-UA"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Кирнац Надія Дмитрівна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заступник начальника управлінн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начальник відділу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управління освіти,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районної державної адміністрації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62626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7"/>
                <w:szCs w:val="27"/>
                <w:lang w:val="uk-UA" w:eastAsia="ru-RU"/>
              </w:rPr>
              <w:t>Члени координаційної груп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 xml:space="preserve">Микитюк Лариса Михайлівна 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головний спеціаліст відділу молоді та спорту управління освіти, молоді та спорту райдержадміністрації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Гаєвська Наталя Петрівна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начальник відділу молоді та спорту управління освіти, молоді та спорту райдержадміністрації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Пислар Олеся Василівна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методист районного методичного кабінету управління освіти, молоді та спорту райдержадміністрації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Кисельов Юрій Васильович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головний спеціаліст служби у справах дітей райдержадміністрації (за погодженням)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Руснак Олександр Миколайович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7"/>
                <w:szCs w:val="27"/>
                <w:lang w:val="uk-UA" w:eastAsia="ru-RU"/>
              </w:rPr>
              <w:t>о/у СКМ СД Хотинського РВ УМВС України в Чернівецькій області, капітан міліції (за погодження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uk-UA" w:eastAsia="ru-RU"/>
        </w:rPr>
        <w:t>наказ управління освіти, молод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uk-UA" w:eastAsia="ru-RU"/>
        </w:rPr>
        <w:t>та спорту райдержадміністрації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val="uk-UA" w:eastAsia="ru-RU"/>
        </w:rPr>
        <w:t>_____________№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ru-RU"/>
        </w:rPr>
        <w:t>ПЛ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організації проведення у 2014/2015 навчальному році Всеукраїнського профілактичного заходу «Уро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>1. Спільно з працівниками служби у справах дітей організувати проведення Всеукраїнського профілактичного заходу «Урок» в частині виявлення дітей, які 2 вересня 2014 року не приступили до занять у загальноосвітніх навчальних закладах 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7"/>
          <w:szCs w:val="27"/>
          <w:lang w:val="uk-UA" w:eastAsia="ru-RU"/>
        </w:rPr>
        <w:t>2 вересня – 10 вересня 2014 року</w:t>
      </w: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>2. Забезпечити проведення обстежень житлово-побутових умов проживання дітей у сім’ях, які опинилися у складних життєвих обставинах та вжити заходів щодо надання дітям з цих сімей адресної допомоги в підготовці до нового навчального року та осінньо-зимового сезону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7"/>
          <w:szCs w:val="27"/>
          <w:lang w:val="uk-UA" w:eastAsia="ru-RU"/>
        </w:rPr>
        <w:t>ІІІ-я декада серпня – вересень 2014 року</w:t>
      </w: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>3. Вжити заходів щодо повернення або влаштування виявлених дітей до навчальних закладів, закладів соціального захисту дітей; усунення причин і умов, внаслідок яких діти не були охоплені навчанням; притягнення до відповідальності батьків або осіб, які їх замінюють, посадових осіб за порушення прав та законних інтересів дітей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7"/>
          <w:szCs w:val="27"/>
          <w:lang w:val="uk-UA" w:eastAsia="ru-RU"/>
        </w:rPr>
        <w:t>Вересень – жовтень 2014 року</w:t>
      </w: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 xml:space="preserve">4. Про результати проведення Всеукраїнського профілактичного заходу «Урок» </w:t>
      </w:r>
      <w:r>
        <w:rPr>
          <w:rFonts w:cs="Times New Roman" w:ascii="Times New Roman" w:hAnsi="Times New Roman"/>
          <w:b/>
          <w:bCs/>
          <w:i/>
          <w:iCs/>
          <w:color w:val="0D0D0D"/>
          <w:sz w:val="27"/>
          <w:szCs w:val="27"/>
          <w:lang w:val="uk-UA" w:eastAsia="ru-RU"/>
        </w:rPr>
        <w:t xml:space="preserve">негайно </w:t>
      </w:r>
      <w:r>
        <w:rPr>
          <w:rFonts w:cs="Times New Roman" w:ascii="Times New Roman" w:hAnsi="Times New Roman"/>
          <w:color w:val="0D0D0D"/>
          <w:sz w:val="27"/>
          <w:szCs w:val="27"/>
          <w:lang w:val="uk-UA" w:eastAsia="ru-RU"/>
        </w:rPr>
        <w:t>інформувати управління освіти, молоді та спорту райдержадміністрації за формою, що додається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  <w:t xml:space="preserve">До 9 </w:t>
      </w:r>
      <w:r>
        <w:rPr>
          <w:rFonts w:cs="Times New Roman" w:ascii="Times New Roman" w:hAnsi="Times New Roman"/>
          <w:b/>
          <w:bCs/>
          <w:i/>
          <w:iCs/>
          <w:color w:val="0D0D0D"/>
          <w:sz w:val="27"/>
          <w:szCs w:val="27"/>
          <w:lang w:val="uk-UA" w:eastAsia="ru-RU"/>
        </w:rPr>
        <w:t xml:space="preserve">вересня 2014 року </w:t>
      </w: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  <w:t>– станом на 5 вересня 2014 року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color w:val="0D0D0D"/>
          <w:sz w:val="27"/>
          <w:szCs w:val="27"/>
          <w:lang w:val="uk-UA" w:eastAsia="ru-RU"/>
        </w:rPr>
        <w:t xml:space="preserve">10 жовтня 2014 року </w:t>
      </w: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  <w:t>– станом на 21 жовтня 2014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D0D0D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Форма статистичної звітності про результати проведення Всеукраїнського рейду «Урок» у 2014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8"/>
          <w:lang w:val="uk-UA" w:eastAsia="ru-RU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83"/>
        <w:gridCol w:w="748"/>
        <w:gridCol w:w="1122"/>
        <w:gridCol w:w="820"/>
        <w:gridCol w:w="820"/>
        <w:gridCol w:w="820"/>
        <w:gridCol w:w="733"/>
        <w:gridCol w:w="87"/>
        <w:gridCol w:w="821"/>
        <w:gridCol w:w="820"/>
        <w:gridCol w:w="820"/>
        <w:gridCol w:w="820"/>
        <w:gridCol w:w="728"/>
        <w:gridCol w:w="912"/>
        <w:gridCol w:w="820"/>
        <w:gridCol w:w="820"/>
        <w:gridCol w:w="821"/>
      </w:tblGrid>
      <w:tr>
        <w:trPr>
          <w:trHeight w:val="3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Назва району, міс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Кількість дітей шкільного ві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Виявлено дітей, які не приступили до занять в ЗНЗ, ПТУ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Із них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Із загальної кількості виявлених влаштовано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ричина, з якої дитина не навчається</w:t>
            </w:r>
          </w:p>
        </w:tc>
      </w:tr>
      <w:tr>
        <w:trPr>
          <w:trHeight w:val="22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6-10 рок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1-14 рок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5-17 рокі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До загальноосвітніх шкіл, П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До інтернати них заклад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рацевлаштова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оміщено до притулків, центр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оміщено до закладів МО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Матеріально-фінансов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Невиконання батьками своїх обов’язк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Самовільне залишення дитиною Н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Відрахування із навчальних заклад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Інші причини</w:t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 xml:space="preserve">Станом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.09.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</w:tr>
      <w:tr>
        <w:trPr>
          <w:trHeight w:val="4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Стан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.12.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312"/>
        <w:gridCol w:w="2824"/>
        <w:gridCol w:w="2340"/>
      </w:tblGrid>
      <w:tr>
        <w:trPr>
          <w:trHeight w:val="240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ід час рейду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Кількість дітей, які залишились невлаштованими (на навчання, роботу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Загальна кількість дітей, які отримали допомогу ( в тому числі фінансову, гуманітарну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Надано дітям допомогу на загальну суму (грн..)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оставлено на облік дітей в С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ритягнуто до відповідальності бать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Притягнуто до відповідальності посадових осіб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Примітка: до кількості не влаштованих дітей на навчання чи роботу виходить також кількість дітей, які поміщені в притулки, центри, заклади системи МОЗ, перебувають в розшуку, виїхали з батьками з місця постійного проживання і не повернул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val="uk-UA" w:eastAsia="ru-RU"/>
        </w:rPr>
        <w:t>Посада</w:t>
        <w:tab/>
        <w:tab/>
        <w:tab/>
        <w:tab/>
        <w:tab/>
        <w:tab/>
        <w:t>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val="uk-UA" w:eastAsia="ru-RU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>(прізвище, ініціал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27"/>
          <w:szCs w:val="27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isa_mikitiy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Larisa-pc</dc:creator>
  <dc:description/>
  <cp:keywords/>
  <dc:language>en-US</dc:language>
  <cp:lastModifiedBy>User</cp:lastModifiedBy>
  <cp:lastPrinted>2014-09-01T16:52:00Z</cp:lastPrinted>
  <dcterms:modified xsi:type="dcterms:W3CDTF">2014-09-04T09:52:00Z</dcterms:modified>
  <cp:revision>2</cp:revision>
  <dc:subject/>
  <dc:title/>
</cp:coreProperties>
</file>