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olor w:val="C00000"/>
          <w:sz w:val="32"/>
          <w:szCs w:val="32"/>
          <w:lang w:val="uk-UA"/>
        </w:rPr>
      </w:pPr>
      <w:r>
        <w:rPr>
          <w:b/>
          <w:color w:val="C00000"/>
          <w:sz w:val="32"/>
          <w:szCs w:val="32"/>
          <w:lang w:val="uk-UA"/>
        </w:rPr>
        <w:t>Методичні рекомендації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olor w:val="C00000"/>
          <w:sz w:val="32"/>
          <w:szCs w:val="32"/>
          <w:lang w:val="uk-UA"/>
        </w:rPr>
      </w:pPr>
      <w:r>
        <w:rPr>
          <w:b/>
          <w:color w:val="C00000"/>
          <w:sz w:val="32"/>
          <w:szCs w:val="32"/>
          <w:lang w:val="uk-UA"/>
        </w:rPr>
        <w:t>щодо змісту варіативної складової робочих навчальних планів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olor w:val="C00000"/>
          <w:sz w:val="32"/>
          <w:szCs w:val="32"/>
          <w:lang w:val="uk-UA"/>
        </w:rPr>
      </w:pPr>
      <w:r>
        <w:rPr>
          <w:b/>
          <w:color w:val="C00000"/>
          <w:sz w:val="32"/>
          <w:szCs w:val="32"/>
          <w:lang w:val="uk-UA"/>
        </w:rPr>
        <w:t>загальноосвітніх навчальних закладів області</w:t>
      </w:r>
    </w:p>
    <w:p>
      <w:pPr>
        <w:pStyle w:val="Normal"/>
        <w:tabs>
          <w:tab w:val="clear" w:pos="708"/>
          <w:tab w:val="left" w:pos="252" w:leader="none"/>
        </w:tabs>
        <w:jc w:val="center"/>
        <w:rPr/>
      </w:pPr>
      <w:r>
        <w:rPr>
          <w:b/>
          <w:color w:val="C00000"/>
          <w:sz w:val="32"/>
          <w:szCs w:val="32"/>
          <w:lang w:val="uk-UA"/>
        </w:rPr>
        <w:t>на 201</w:t>
      </w:r>
      <w:r>
        <w:rPr>
          <w:b/>
          <w:color w:val="C00000"/>
          <w:sz w:val="32"/>
          <w:szCs w:val="32"/>
          <w:lang w:val="en-US"/>
        </w:rPr>
        <w:t>3</w:t>
      </w:r>
      <w:r>
        <w:rPr>
          <w:b/>
          <w:color w:val="C00000"/>
          <w:sz w:val="32"/>
          <w:szCs w:val="32"/>
          <w:lang w:val="uk-UA"/>
        </w:rPr>
        <w:t>/201</w:t>
      </w:r>
      <w:r>
        <w:rPr>
          <w:b/>
          <w:color w:val="C00000"/>
          <w:sz w:val="32"/>
          <w:szCs w:val="32"/>
          <w:lang w:val="en-US"/>
        </w:rPr>
        <w:t>4</w:t>
      </w:r>
      <w:r>
        <w:rPr>
          <w:b/>
          <w:color w:val="C00000"/>
          <w:sz w:val="32"/>
          <w:szCs w:val="32"/>
          <w:lang w:val="uk-UA"/>
        </w:rPr>
        <w:t xml:space="preserve"> н.р.</w:t>
      </w:r>
    </w:p>
    <w:p>
      <w:pPr>
        <w:pStyle w:val="Heading3"/>
        <w:jc w:val="both"/>
        <w:rPr>
          <w:b w:val="false"/>
          <w:b w:val="false"/>
          <w:lang w:val="uk-UA"/>
        </w:rPr>
      </w:pPr>
      <w:r>
        <w:rPr>
          <w:lang w:val="uk-UA"/>
        </w:rPr>
        <w:tab/>
      </w:r>
      <w:r>
        <w:rPr>
          <w:b w:val="false"/>
          <w:sz w:val="24"/>
          <w:szCs w:val="24"/>
          <w:lang w:val="uk-UA"/>
        </w:rPr>
        <w:t>На виконання статей 15, 16 Закону України «Про загальну середню освіту», постанов Кабінету Міністрів України від 27 серпня 2010 р. № 781 «Деякі питання забезпечення підручниками та навчальними посібниками студентів вищих навчальних закладів, учнів загальноосвітніх і професійно-технічних навчальних закладів та вихованців дошкільних навчальних закладів», від 23.11.2011 № 1392 «Про затвердження Державного стандарту базової і повної загальної середньої освіти», листа Міністерства освіти</w:t>
      </w:r>
      <w:r>
        <w:rPr>
          <w:b w:val="false"/>
          <w:lang w:val="uk-UA"/>
        </w:rPr>
        <w:t xml:space="preserve"> і науки України від 20.05.13 № 1/9-349  «Про навчальні плани загальноосвітніх навчальних закладів та структуру 2013/2014 навчального року», наказів Головного управління освіти і науки облдержадміністрації від 07.10.2010 № 462 «Про демократизацію в системі освіти області»,</w:t>
      </w:r>
      <w:r>
        <w:rPr>
          <w:b w:val="false"/>
          <w:lang w:val="en-US"/>
        </w:rPr>
        <w:t xml:space="preserve"> </w:t>
      </w:r>
      <w:r>
        <w:rPr>
          <w:b w:val="false"/>
          <w:lang w:val="uk-UA"/>
        </w:rPr>
        <w:t>Робочі навчальні плани загальноосвітніх навчальних закладів передбачають реалізацію освітніх галузей Базового навчального плану через навчальні предмети і курси. Вони охоплюють інваріантну складову, сформовану на державному рівні, яка є спільною для всіх загальноосвітніх навчальних закладів незалежно від підпорядкування і форм власності, та варіативну складову, в якій передбачено збільшення годин на вивчення окремих предметів інваріантної складової, упровадження курсів за вибором, факультативів, індивідуальних та групових занять.</w:t>
      </w:r>
    </w:p>
    <w:p>
      <w:pPr>
        <w:pStyle w:val="Heading3"/>
        <w:ind w:firstLine="708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Години варіативної складової робочих навчальних планів доцільно спрямовувати на підсилене та поглиблене вивчення профільних предметів, що дасть можливість учням глибше опанувати зміст окремих дисциплін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гідно із Концепцією профільного навчання у 8-9 класах здійснюється допрофільна підготовка учнів загальноосвітніх навчальних закладів, що передбачає поглиблене вивчення загальноосвітніх дисциплін через їх підсилення, ефективність курсів, факультативів.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ішення про розподіл годин варіативної складової, відповідно до Положення про загальноосвітній навчальний заклад, приймає навчальний заклад, враховуючи профільне спрямування, регіональні особливості, кадрове забезпечення, матеріально-технічну базу та бажання учнів. Питання введення годин варіативної складової обговорюються на засіданні педагогічної ради і затверджуються наказом по школі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ab/>
        <w:t xml:space="preserve">Пропонуємо для практичного використання методичні рекомендації щодо ефективного використання варіативної складової робочих навчальних планів у 2013/2014 навчальному році </w:t>
      </w:r>
      <w:r>
        <w:rPr>
          <w:b/>
          <w:color w:val="C00000"/>
          <w:lang w:val="uk-UA"/>
        </w:rPr>
        <w:t xml:space="preserve">з </w:t>
      </w:r>
      <w:r>
        <w:rPr>
          <w:b/>
          <w:color w:val="C00000"/>
          <w:u w:val="single"/>
          <w:lang w:val="uk-UA"/>
        </w:rPr>
        <w:t>української мови і літератури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ові мотиви опанування державної мови (вихід на рівень міжнародного спілкування, дипломатичних відносин та ін.) вимагають оновлення методики викладання української мови, диференційованого підходу до визначення мінімальних, достатніх і спеціальних грунтовних знань та умінь з української мови. Тому уже в 5-7 класах варто впроваджувати елементи допрофільної підготовки школярів з української мови та літератури і здійснювати за рахунок, по-перше, активного використання варіативної складової Типового навчального плану (тобто шляхом збільшення кількості навчальних годин, які відводяться на вивчення цих предметів), а по-друге, шляхом упровадження в навчальний процес системи додаткової роботи школярів з української мови та літератури у формі введення курсів за вибором та факультативів на диференційованій основі, що дає змогу максимально враховувати індивідуальні розумові особливості учнів та виявити їхні інтереси й нахили до певних предметів з метою профорієнтації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8-9 класах ступінь використання варіативної складової навчального плану має значно зрости за рахунок упровадження курсів за вибором та факультативів з метою формування готовності учнів до навчання у старшій школі в умовах профілізації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/>
      </w:pPr>
      <w:r>
        <w:rPr>
          <w:sz w:val="26"/>
          <w:szCs w:val="26"/>
          <w:lang w:val="uk-UA"/>
        </w:rPr>
        <w:tab/>
        <w:t xml:space="preserve">Вивчення української мови і літератури як профільних дисциплін </w:t>
      </w:r>
      <w:r>
        <w:rPr>
          <w:sz w:val="26"/>
          <w:szCs w:val="26"/>
          <w:lang w:val="uk-UA" w:eastAsia="uk-UA"/>
        </w:rPr>
        <w:t xml:space="preserve">філологічної спеціалізації </w:t>
      </w:r>
      <w:r>
        <w:rPr>
          <w:sz w:val="26"/>
          <w:szCs w:val="26"/>
          <w:lang w:val="uk-UA"/>
        </w:rPr>
        <w:t xml:space="preserve">у 10-11 класах </w:t>
      </w:r>
      <w:r>
        <w:rPr>
          <w:sz w:val="26"/>
          <w:szCs w:val="26"/>
          <w:lang w:val="uk-UA" w:eastAsia="uk-UA"/>
        </w:rPr>
        <w:t>неодмінно має супроводитися спецкурсами (курсами профільного доповнення). Ці курси сприяють кращому засвоєнню школярами основного курсу української мови, зміцненню навичок аналізу різних мовних явищ, підвищують рівень мовного чуття дітей, форму</w:t>
        <w:softHyphen/>
        <w:t>ють їхні комунікативні компетенції. Вони покликані поглиблювати філологічну підготовку школярів, роз</w:t>
        <w:softHyphen/>
        <w:t>ширювати їхню лінгвістичну ерудицію, забезпечувати досконаліше володіння мовою, готувати учнів до кра</w:t>
        <w:softHyphen/>
        <w:t>щого сприймання наукових курсів у вищій школі. За їхньою допомогою розвиваються творчі здібності учнів, зростає частка самостійної, індивідуальної, ди</w:t>
        <w:softHyphen/>
        <w:t>ференційованої навчальної роботи, якнайповніше вра</w:t>
        <w:softHyphen/>
        <w:t>ховуються здібності кожного школяра.</w:t>
      </w:r>
    </w:p>
    <w:p>
      <w:pPr>
        <w:pStyle w:val="1"/>
        <w:tabs>
          <w:tab w:val="clear" w:pos="708"/>
          <w:tab w:val="left" w:pos="252" w:leader="none"/>
        </w:tabs>
        <w:ind w:left="0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ab/>
        <w:t xml:space="preserve">Курси за вибором мають забезпечити індивідуальні інтереси кожного учня: поглиблене та розширене вивчення профільних предметів, формування індивідуальної освітньої траєкторії школярів, орієнтацію на усвідомлений та відповідальний вибір майбутньої професії. Водночас, вони можуть сприяти вивченню непрофільних предметів і бути зорієнтовані на певний вид діяльності поза профілем навчання.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и курсів за вибором і факультативів, схвалених Міністерством, уміщено у збірниках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- Збірник програм  курсів за вибором і факультативів з української мови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rFonts w:eastAsia="Times New Roman"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/ За загальною редакцією Таранік-Ткачук К.В. – К.: Грамота, 2011.</w:t>
      </w:r>
    </w:p>
    <w:p>
      <w:pPr>
        <w:pStyle w:val="3"/>
        <w:widowControl w:val="false"/>
        <w:tabs>
          <w:tab w:val="clear" w:pos="708"/>
          <w:tab w:val="left" w:pos="252" w:leader="none"/>
        </w:tabs>
        <w:ind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  <w:t>- Збірник програм курсів за вибором і факультативів з української літератури / За загальною ред. Таранік-Ткачук К.В. – К.: Грамота, 2011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які програми курсів за вибором і факультативів мають методичне забезпечення і надруковані разом з розробками занять у одному навчальному посібнику. Наприклад: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Авраменко О.М., Чукіна В.Ф. Стилістика сучасної української мови. Програма факультативного курсу / 10–11 кл. – К.: Грамота, 2008. – 256 с. 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/>
      </w:pPr>
      <w:r>
        <w:rPr>
          <w:i/>
          <w:sz w:val="26"/>
          <w:szCs w:val="26"/>
          <w:lang w:val="uk-UA"/>
        </w:rPr>
        <w:t>Цимбалюк В.І. Мова як генетичний код народу: Навчальний посібник для факультативних занять. – Тернопіль: Мандрівець, 2009. – 176 с.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арущак В.І. Школа журналіста: Навчальний посібник. – Тернопіль: Мандрівець, 2009. – 136 с.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/>
        </w:rPr>
        <w:t>Цимбалюк В.І. У світі поетичного слова: Навчальний посібник для факультативних занять. – Тернопіль: Мандрівець, 2012. – 144 с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Ці програми відображають увесь спектр філологічної тематики на сучасному етапі розвитку науки про мову, спрямо</w:t>
        <w:softHyphen/>
        <w:t xml:space="preserve">вані на поглиблення мовної поінформованості учнів, вироблення у них наукового погляду на мовні явища, навичок активного володіння нею, термінологією та понятійним апаратом її глибокого вивчення. 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Звертаємо особливу увагу на те, що відповідно до наказу Міністерства освіти і науки, молоді та спорту України від 02.08.2012 № 882 </w:t>
      </w:r>
      <w:r>
        <w:rPr>
          <w:b/>
          <w:sz w:val="26"/>
          <w:szCs w:val="26"/>
          <w:lang w:val="uk-UA"/>
        </w:rPr>
        <w:t>«Про використання  навчальної літератури у загальноосвітніх навчальних закладах», листа</w:t>
      </w:r>
      <w:r>
        <w:rPr>
          <w:sz w:val="26"/>
          <w:szCs w:val="26"/>
          <w:lang w:val="uk-UA"/>
        </w:rPr>
        <w:t xml:space="preserve"> Міністерства освіти і науки, молоді та спорту України від 23.08.2012 № 1/9-592 </w:t>
      </w:r>
      <w:r>
        <w:rPr>
          <w:b/>
          <w:sz w:val="26"/>
          <w:szCs w:val="26"/>
          <w:lang w:val="uk-UA"/>
        </w:rPr>
        <w:t xml:space="preserve">«Про використання  навчальної літератури у загальноосвітніх навчальних закладах у 2012/2013 навчальному році» </w:t>
      </w:r>
      <w:r>
        <w:rPr>
          <w:sz w:val="26"/>
          <w:szCs w:val="26"/>
          <w:lang w:val="uk-UA"/>
        </w:rPr>
        <w:t xml:space="preserve">загальноосвітні навчальні заклади мають право використовувати в організації навчально-виховного процесу  </w:t>
      </w:r>
      <w:r>
        <w:rPr>
          <w:b/>
          <w:sz w:val="26"/>
          <w:szCs w:val="26"/>
          <w:lang w:val="uk-UA"/>
        </w:rPr>
        <w:t>лише навчальні програми, підручники та навчально-методичні посібники, що мають відповідний гриф Міністерства, схвалення відповідною  комісією  Науково-методичної ради з питань освіти Міністерства.</w:t>
      </w:r>
    </w:p>
    <w:p>
      <w:pPr>
        <w:pStyle w:val="1"/>
        <w:tabs>
          <w:tab w:val="clear" w:pos="708"/>
          <w:tab w:val="left" w:pos="252" w:leader="none"/>
        </w:tabs>
        <w:ind w:left="0" w:hanging="0"/>
        <w:jc w:val="both"/>
        <w:rPr/>
      </w:pPr>
      <w:r>
        <w:rPr>
          <w:sz w:val="26"/>
          <w:szCs w:val="26"/>
        </w:rPr>
        <w:tab/>
        <w:t>Важливим залишається організаційний аспект щодо використання програм курсів за вибором або факультативів. Факультативи, розраховані на 9-17 годин опрацювання, мають «статус» необов’язковості, коли учень може перевірити власні нахили, здібності й уподобання, опановуючи факультативний курс. Відповідно до наказу Міністерства від 20.02.2002 № 128 «Про затвердження Нормативів наповнюваності груп…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 мінімальна наповнюваність груп при проведенні факультативних занять у ЗНЗ міської місцевості становить 8 учнів, сільської місцевості – 4 учні.</w:t>
      </w:r>
    </w:p>
    <w:p>
      <w:pPr>
        <w:pStyle w:val="Normal"/>
        <w:tabs>
          <w:tab w:val="clear" w:pos="708"/>
          <w:tab w:val="left" w:pos="252" w:leader="none"/>
        </w:tabs>
        <w:spacing w:before="280" w:after="280"/>
        <w:contextualSpacing/>
        <w:jc w:val="both"/>
        <w:rPr/>
      </w:pPr>
      <w:r>
        <w:rPr>
          <w:rFonts w:eastAsia="Times New Roman"/>
          <w:sz w:val="26"/>
          <w:szCs w:val="26"/>
          <w:lang w:val="uk-UA"/>
        </w:rPr>
        <w:tab/>
        <w:t xml:space="preserve">Програма курсу за вибором розрахована на 35 годин на рік (одна година на тиждень), ці заняття є обов’язковими для відвідування учнями, які його обрали, від початку навчального року до завершення, робота учнів у кінці навчального року має бути оцінена. </w:t>
      </w:r>
    </w:p>
    <w:p>
      <w:pPr>
        <w:pStyle w:val="Normal"/>
        <w:tabs>
          <w:tab w:val="clear" w:pos="708"/>
          <w:tab w:val="left" w:pos="252" w:leader="none"/>
        </w:tabs>
        <w:spacing w:before="280" w:after="280"/>
        <w:contextualSpacing/>
        <w:jc w:val="both"/>
        <w:rPr/>
      </w:pPr>
      <w:r>
        <w:rPr>
          <w:rFonts w:eastAsia="Times New Roman"/>
          <w:sz w:val="26"/>
          <w:szCs w:val="26"/>
          <w:lang w:val="uk-UA"/>
        </w:rPr>
        <w:tab/>
        <w:t>Однак, ураховуючи, що організація профільного навчання на етапі допрофільної (8-9 класи) та профільної (10-11 класи) освіти мають свої особливості, що спричинені об’єктивними і суб’єктивними причинами, можливим є узгодження обраної програми з реальною ситуацією. Так, обравши курс за вибором на 35 годин на рік, учитель має право скоригувати кількість годин і ущільнити матеріал, якщо згідно  з реальними обставинами може викладати лише факультативний курс на 17 годин на рік. Можливим є й  зворотній процес, коли факультативний курс може бути використаний як курс за вибором. Кількість годин на вивчення кожної теми, збільшення навчального матеріалу має бути скоригованим у календарно-тематичному плануванні до програми курсу за вибором. У такому випадку скоригована програма має бути  погоджена на засіданні методичного об’єднання загальноосвітнього навчального закладу і затверджена керівником цього навчального закладу. У пояснювальній записці до програми обов’язково необхідно зазначити, на основі якої програми курсу за вибором або факультативу (за чиїм авторством), відповідно до якого посібника, схваленого Міністерством, розроблено скоригований варіант.</w:t>
      </w:r>
    </w:p>
    <w:p>
      <w:pPr>
        <w:pStyle w:val="Normal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alibri" w:hAnsi="Calibri" w:cs="Calibri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50:00Z</dcterms:created>
  <dc:creator>User</dc:creator>
  <dc:description/>
  <cp:keywords/>
  <dc:language>en-US</dc:language>
  <cp:lastModifiedBy>User</cp:lastModifiedBy>
  <dcterms:modified xsi:type="dcterms:W3CDTF">2013-05-30T17:19:00Z</dcterms:modified>
  <cp:revision>4</cp:revision>
  <dc:subject/>
  <dc:title/>
</cp:coreProperties>
</file>