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ЕТОДИЧНІ РЕКОМЕНДАЦІЇ ЩОДО ВИВЧЕННЯ</w:t>
      </w:r>
      <w:r>
        <w:rPr>
          <w:b/>
          <w:sz w:val="32"/>
          <w:szCs w:val="32"/>
          <w:lang w:val="uk-UA"/>
        </w:rPr>
        <w:t xml:space="preserve"> ФІЗИЧНОЇ КУЛЬТУРИ В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uk-UA"/>
        </w:rPr>
        <w:t>4/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uk-UA"/>
        </w:rPr>
        <w:t>5</w:t>
      </w:r>
      <w:r>
        <w:rPr>
          <w:b/>
          <w:sz w:val="32"/>
          <w:szCs w:val="32"/>
        </w:rPr>
        <w:t xml:space="preserve">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/201</w:t>
      </w:r>
      <w:r>
        <w:rPr>
          <w:b/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вчальному році  вивчення фізичної культури в </w:t>
      </w:r>
      <w:r>
        <w:rPr>
          <w:sz w:val="28"/>
          <w:szCs w:val="28"/>
        </w:rPr>
        <w:t>загальноосвітніх навчальних заклад</w:t>
      </w:r>
      <w:r>
        <w:rPr>
          <w:sz w:val="28"/>
          <w:szCs w:val="28"/>
          <w:lang w:val="uk-UA"/>
        </w:rPr>
        <w:t>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ватиметься</w:t>
      </w:r>
      <w:r>
        <w:rPr>
          <w:sz w:val="28"/>
          <w:szCs w:val="28"/>
          <w:lang w:val="uk-UA"/>
        </w:rPr>
        <w:t xml:space="preserve"> за такими програм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Фізична культура </w:t>
      </w:r>
      <w:r>
        <w:rPr>
          <w:b/>
          <w:color w:val="000000"/>
          <w:sz w:val="28"/>
          <w:szCs w:val="28"/>
          <w:lang w:val="uk-UA"/>
        </w:rPr>
        <w:t>1-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аси </w:t>
      </w:r>
      <w:r>
        <w:rPr>
          <w:sz w:val="28"/>
          <w:szCs w:val="28"/>
        </w:rPr>
        <w:t>«Фізична культура для загальноосвітніх навчальних закладів. 1-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и» ( авт. М.Д. Зубал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В.Деревянко, О.М. Лакіза, В.Ф. Шегімага, в-во «Ранок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6р.)</w:t>
      </w:r>
      <w:r>
        <w:rPr>
          <w:sz w:val="28"/>
          <w:szCs w:val="28"/>
          <w:lang w:val="uk-UA"/>
        </w:rPr>
        <w:t xml:space="preserve">; Фізична культура для загальноосвітніх навчальних закладів.1-4 класи (Т.Ю. Круцевич,  В.М.Єрмолова, Л.І. Іванова,  О.Д. Кривчикова, Г.Г.Смоліус в-во </w:t>
      </w:r>
      <w:r>
        <w:rPr>
          <w:rFonts w:cs="Calibri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Освіта</w:t>
      </w:r>
      <w:r>
        <w:rPr>
          <w:rFonts w:cs="Calibri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2012);</w:t>
      </w:r>
      <w:r>
        <w:rPr>
          <w:sz w:val="28"/>
          <w:szCs w:val="28"/>
        </w:rPr>
        <w:t xml:space="preserve"> «Фізична культура для спеціальної медичної групи. 1-4 класи» (авт. В.І. Майєр, в-во «Ранок», 2006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и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ачеров О.Б., Арефьєв В.Г. Основи здоров’я та фізична культура (підручник) 2к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черов О.Б., Арефьєв В.Г. Основи здоров’я та фізична культура (підручник) 3кл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рефьєв В.Г. та інші Фізична культура (підручник)4кл. Гнатюк О.В. Основи здоров’я та фізична культура (підручник) 4 кл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Фізична культура </w:t>
      </w:r>
      <w:r>
        <w:rPr>
          <w:b/>
          <w:color w:val="000000"/>
          <w:sz w:val="28"/>
          <w:szCs w:val="28"/>
          <w:lang w:val="uk-UA"/>
        </w:rPr>
        <w:t>5-9 класи</w:t>
      </w:r>
      <w:r>
        <w:rPr>
          <w:sz w:val="28"/>
          <w:szCs w:val="28"/>
          <w:lang w:val="uk-UA"/>
        </w:rPr>
        <w:t xml:space="preserve"> «Фізична культура. 5–9 кл.» (ав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 Ю. Круцевич</w:t>
      </w:r>
      <w:r>
        <w:rPr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 В. Деревянко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. М. Дятленко</w:t>
      </w:r>
      <w:r>
        <w:rPr>
          <w:sz w:val="28"/>
          <w:szCs w:val="28"/>
          <w:lang w:val="uk-UA"/>
        </w:rPr>
        <w:t xml:space="preserve">,2012); </w:t>
      </w:r>
      <w:r>
        <w:rPr>
          <w:sz w:val="28"/>
          <w:szCs w:val="28"/>
        </w:rPr>
        <w:t>«Фізична культура для спеціальної медичної групи. 5-9 класи» (авт. В.І. Майєр, В.В. Деревянко)</w:t>
      </w:r>
      <w:r>
        <w:rPr>
          <w:sz w:val="28"/>
          <w:szCs w:val="28"/>
          <w:lang w:val="uk-UA"/>
        </w:rPr>
        <w:t xml:space="preserve">; </w:t>
      </w:r>
      <w:r>
        <w:rPr>
          <w:rStyle w:val="StrongEmphasis"/>
          <w:b w:val="false"/>
          <w:sz w:val="28"/>
          <w:szCs w:val="28"/>
          <w:lang w:val="uk-UA"/>
        </w:rPr>
        <w:t>Програма з фізичної культури 5-9 класи ЗНЗ Круцевич Т.Ю. та ін..2009</w:t>
      </w:r>
      <w:r>
        <w:rPr>
          <w:sz w:val="28"/>
          <w:szCs w:val="28"/>
          <w:lang w:val="uk-UA"/>
        </w:rPr>
        <w:t xml:space="preserve"> Лист МОН № 1/11-4630 від 01.07.2009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ручники:</w:t>
      </w:r>
      <w:r>
        <w:rPr>
          <w:sz w:val="28"/>
          <w:szCs w:val="28"/>
          <w:lang w:val="uk-UA"/>
        </w:rPr>
        <w:t xml:space="preserve"> Фізична культура (підручник) Єрмолова В.М. та ін.5кл.20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культура (підручник) Арефьев В.Г., Качеров О.Б., Короп М.Ю. 6 кл. 2006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Фізична культура (підручник) Єрмолова В.М. Іванова Л.І., Опирайло С.І.      6 кл. 2006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культура (підручник) Єрмолова В.М., Іванова Л.І. 9 кл. 2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культура (підручник) Арефьев В.Г.9 кл. 2009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Фізична культура 10-11 класи </w:t>
      </w:r>
      <w:r>
        <w:rPr>
          <w:sz w:val="28"/>
          <w:szCs w:val="28"/>
        </w:rPr>
        <w:t xml:space="preserve">«Фізична культура для загальноосвітніх навчальних закладів.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11 класи»</w:t>
      </w:r>
      <w:r>
        <w:rPr>
          <w:sz w:val="28"/>
          <w:szCs w:val="28"/>
          <w:lang w:val="uk-UA"/>
        </w:rPr>
        <w:t xml:space="preserve"> Рівень стандарту</w:t>
      </w:r>
      <w:r>
        <w:rPr>
          <w:sz w:val="28"/>
          <w:szCs w:val="28"/>
        </w:rPr>
        <w:t xml:space="preserve"> (за ред. С.М. Дятленка, в-во «Літера. ЛТД», 2011)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«Фізична культура для загальноосвітніх навчальних закладів. Спортивний профіль. 10-11 класи» (авт. В.М. Єрмолова та ін., сайт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; </w:t>
      </w:r>
      <w:r>
        <w:rPr>
          <w:rStyle w:val="StrongEmphasis"/>
          <w:b w:val="false"/>
          <w:sz w:val="28"/>
          <w:szCs w:val="28"/>
          <w:lang w:val="uk-UA"/>
        </w:rPr>
        <w:t>Програма для ЗНЗ фізична культура 10-11 класи Майєр В.І., Деревянко В.В. Пустолякова Л.М. 2012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а факультативу (гуртка, секції) з фізичної культури “Спортивна боротьба” для 5-9 класів загальноосвітніх навчальних закладів (авт. Мельничук Ю.В., Леончук В.В.);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рама спецкурсу ”Медико-біологічні основи фізичного виховання та спорту” (авт. Аргунова Л.Л.);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а факультативу з фізичної культури „Пішоходний туризм” для загальноосвітніх навчальних закладів (авт. Руденко О.В., Шиворов О.Ю.);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а курсу за вибором  “Атлетична гімнастика” для учнів 10-11 класів (авт. Щур В.М., Щур Л.І.);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5. Програма факультативу (гуртка, секції) фізкультурно-оздоровчої спрямованості для 5-9 класів (авт. Філенко С.А.);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плексна фізкультурно-оздоровча програма “Сходинки здоров’я”, система організації роботи з дітьми з послабленим станом здоров’я (авт. Клявда В.В, Ступенко Л.З., Гаспарян О.Л., Козодуб Н.В.);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грама факультативу (гуртка, секції) “Баскетбол” для загальноосвітніх навчальних закладів (авт. Левко І.В.);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грама факультативу “Оздоровчо-пізнавальний туризм в початковій школі” для 4 класів загальноосвітніх навчальних закладів (авт. Величенко Г.В.);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грама факультативу (гуртка, секції) “Настільний теніс” для 5-9 класів загальноосвітніх навчальних закладів (авт. Калінкін  Ю.О.);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грама факультативу (гуртка, секції) “Волейбол” для 5-9 класів загальноосвітніх навчальних закладів (авт. Кудрявець  Д.С., Афіцька І.А., Маслова І.Ю., Швець Д.Г., Пасічник Н.О.);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а „Шахи” для закладів позашкільної освіти, загальноосвітніх навчальних закладів, палаців культури та творчості” (авт. Вінниченко О.В.,  Коваль О.М., Тимошенко Л.В., Захарчук І.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не та поглиблене вивченн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иходячи із потреб та побажань учнів, умов та матеріально-спортивного забезпечення, навчальний заклад обирає один або декілька видів фізкультурної діяльності, який вивчається у 10 та 11 класах. </w:t>
      </w:r>
      <w:r>
        <w:rPr>
          <w:sz w:val="28"/>
          <w:szCs w:val="28"/>
        </w:rPr>
        <w:t>Проте в одному класі вивчається не більше двох видів фізкультурної діяльності (наприклад, дівчата – легка атлетика, хлопці – футбол тощо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грама передбачає реалізацію змісту в обсязі </w:t>
      </w:r>
      <w:r>
        <w:rPr>
          <w:sz w:val="28"/>
          <w:szCs w:val="28"/>
          <w:lang w:val="uk-UA"/>
        </w:rPr>
        <w:t>п’</w:t>
      </w:r>
      <w:r>
        <w:rPr>
          <w:sz w:val="28"/>
          <w:szCs w:val="28"/>
        </w:rPr>
        <w:t>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дин на тиждень у 10 та 11 класах. Вона не встановлює чітко визначеної кількості годин для вивчення тих чи інших складових. Враховуючи рівень знань, фізичної підготовленості учнів, їх інтереси і здібності, стан спортивно-матеріальної бази навчального закладу, кліматичні умови, вчитель може самостійно:</w:t>
      </w:r>
    </w:p>
    <w:p>
      <w:pPr>
        <w:pStyle w:val="TextBodyIndent"/>
        <w:numPr>
          <w:ilvl w:val="3"/>
          <w:numId w:val="9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изначати кількість годин на вивчення складових  кожного</w:t>
      </w:r>
      <w:r>
        <w:rPr>
          <w:sz w:val="28"/>
          <w:szCs w:val="28"/>
          <w:lang w:val="uk-UA"/>
        </w:rPr>
        <w:t xml:space="preserve"> з видів фізкультурної діяльності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3"/>
          <w:numId w:val="9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мінювати послідовність вивчення питань в обсязі тем;</w:t>
      </w:r>
    </w:p>
    <w:p>
      <w:pPr>
        <w:pStyle w:val="TextBodyIndent"/>
        <w:numPr>
          <w:ilvl w:val="3"/>
          <w:numId w:val="9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ирати найбільш ефективні форми організації навчального процесу, засоби розвитку фізичних якостей та природних здібностей, спеціальні вправи для опанування учнями рухових дій;</w:t>
      </w:r>
    </w:p>
    <w:p>
      <w:pPr>
        <w:pStyle w:val="TextBodyIndent"/>
        <w:numPr>
          <w:ilvl w:val="3"/>
          <w:numId w:val="9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стосову</w:t>
      </w:r>
      <w:r>
        <w:rPr>
          <w:sz w:val="28"/>
          <w:szCs w:val="28"/>
        </w:rPr>
        <w:t>вати підручники, посібники, рекомендовані для використання в школі.</w:t>
      </w:r>
    </w:p>
    <w:p>
      <w:pPr>
        <w:pStyle w:val="TextBodyIndent"/>
        <w:spacing w:before="0" w:after="0"/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і навчальні план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Типовими навчальними планами для загальноосвітніх навчальних закладів на вивчення предмету «Фізична культура» в інваріативній складовій передбачено: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 1-4 класах</w:t>
      </w:r>
      <w:r>
        <w:rPr>
          <w:sz w:val="28"/>
          <w:szCs w:val="28"/>
        </w:rPr>
        <w:t xml:space="preserve"> - 3 години на тиждень (наказ Міністерства освіти і науки України від 29.11.2005 №682);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5-6 класах – 3 години на тиж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наказ Міністерства освіти і науки України від 03.04.2012 № 409, зі змінами, внесеними наказом МОН України  від 17.05.2013 № 551</w:t>
      </w:r>
      <w:r>
        <w:rPr>
          <w:sz w:val="28"/>
          <w:szCs w:val="28"/>
          <w:lang w:val="uk-UA"/>
        </w:rPr>
        <w:t>)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/>
      </w:pPr>
      <w:r>
        <w:rPr>
          <w:b/>
          <w:bCs/>
          <w:sz w:val="28"/>
          <w:szCs w:val="28"/>
        </w:rPr>
        <w:t>у 7 класах</w:t>
      </w:r>
      <w:r>
        <w:rPr>
          <w:sz w:val="28"/>
          <w:szCs w:val="28"/>
        </w:rPr>
        <w:t xml:space="preserve"> – 2,5 години  на тиждень (у загальноосвітніх навчальних закладах з українською мовою навчання, з вивченням російської чи іншої мови національних меншин та в загальноосвітніх навчальних закладах з українською мовою навчання, з вивченням двох іноземних мов – 2 год.) (наказ Міністерства освіти і науки України від 05.02.2009 №66);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/>
      </w:pPr>
      <w:r>
        <w:rPr>
          <w:b/>
          <w:bCs/>
          <w:sz w:val="28"/>
          <w:szCs w:val="28"/>
        </w:rPr>
        <w:t>у 8-9 класах</w:t>
      </w:r>
      <w:r>
        <w:rPr>
          <w:sz w:val="28"/>
          <w:szCs w:val="28"/>
        </w:rPr>
        <w:t xml:space="preserve"> – 3 години на тиждень (наказ Міністерства освіти і науки України від 05.02.2009 №66);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/>
      </w:pPr>
      <w:r>
        <w:rPr>
          <w:b/>
          <w:bCs/>
          <w:sz w:val="28"/>
          <w:szCs w:val="28"/>
        </w:rPr>
        <w:t>у 10-11 класах</w:t>
      </w:r>
      <w:r>
        <w:rPr>
          <w:sz w:val="28"/>
          <w:szCs w:val="28"/>
        </w:rPr>
        <w:t xml:space="preserve"> – 2 години на тиждень (наказ Міністерства освіти і науки від 27.08.2010 р. № 834);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 10 - 11 класах</w:t>
      </w:r>
      <w:r>
        <w:rPr>
          <w:sz w:val="28"/>
          <w:szCs w:val="28"/>
        </w:rPr>
        <w:t xml:space="preserve"> спортивного та військово-спортивного профілів – 5 годин на тиждень (наказ Міністерства освіти і науки від 27.08.2010 р. № 834).</w:t>
      </w:r>
    </w:p>
    <w:p>
      <w:pPr>
        <w:pStyle w:val="Normal"/>
        <w:spacing w:before="0" w:after="120"/>
        <w:ind w:firstLine="748"/>
        <w:jc w:val="both"/>
        <w:rPr/>
      </w:pPr>
      <w:r>
        <w:rPr/>
        <w:t>Основна шко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01"/>
        <w:gridCol w:w="574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Тижневе навантаженн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-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 години на тиждень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,5 години на тиждень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8-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 години на тиждень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0-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17"/>
        <w:gridCol w:w="1618"/>
        <w:gridCol w:w="1375"/>
        <w:gridCol w:w="1375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змісту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клас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рі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 xml:space="preserve">Навчальний процес </w:t>
      </w:r>
      <w:r>
        <w:rPr>
          <w:sz w:val="28"/>
          <w:szCs w:val="28"/>
          <w:lang w:val="uk-UA"/>
        </w:rPr>
        <w:t xml:space="preserve">у 2014/2015 навчальному році </w:t>
      </w:r>
      <w:r>
        <w:rPr>
          <w:sz w:val="28"/>
          <w:szCs w:val="28"/>
        </w:rPr>
        <w:t>організовується так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ом, щоб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едичне обстеження учнів проводи</w:t>
      </w:r>
      <w:r>
        <w:rPr>
          <w:bCs/>
          <w:sz w:val="28"/>
          <w:szCs w:val="28"/>
          <w:lang w:val="uk-UA"/>
        </w:rPr>
        <w:t>лось</w:t>
      </w:r>
      <w:r>
        <w:rPr>
          <w:bCs/>
          <w:sz w:val="28"/>
          <w:szCs w:val="28"/>
        </w:rPr>
        <w:t xml:space="preserve"> в установленому законодавством порядку. Не можна допускати на уроках фізичної культури навантаження учнів, які не пройшли медичного обстеженн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Style w:val="Style13"/>
          <w:rFonts w:eastAsia="Calibri"/>
          <w:sz w:val="28"/>
          <w:szCs w:val="28"/>
        </w:rPr>
        <w:t>При проведенні занять з фізичної культури слід дотримуватись «Правил безпеки життєдіяльності під час проведення занять з фізичної культури і спорту в загальноосвітніх навчальних закладах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(Наказ МОН України від 01.06.2010 р. №521, зареєстрований в Міністерстві юстиції України 9 серпня 2010 р.  № 651/17946).</w:t>
      </w:r>
    </w:p>
    <w:p>
      <w:pPr>
        <w:pStyle w:val="Normal"/>
        <w:shd w:fill="FFFFFF" w:val="clear"/>
        <w:ind w:right="19"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Відповідно до вимог «Типового положення про навчання з питань охорони праці» в загальноосвітніх навчальних закладах з учнями обов’язково потрібно проводити відповідні інструктажі (вступний, первинний, позаплановий, цільовий) з техніки безпеки життєдіяльності на заняттях з фізичної культури. Про проведення інструктажу робиться запис у відповідних журналах («Журнал реєстрації інструктажів з питань охорони праці для учнів» та на сторінці предмету «Фізична культура» у класному журналі).</w:t>
      </w:r>
    </w:p>
    <w:p>
      <w:pPr>
        <w:pStyle w:val="Normal"/>
        <w:shd w:fill="FFFFFF" w:val="clear"/>
        <w:ind w:right="19"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рекомендації щодо календарного план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підставі  навчальної  програми  і  річного  плану  вчитель  склада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ендарний план на півріччя (семестри навчального року). У цьому пл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конкретизує навчально-виховні завдання та деталізує засоби фізич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ховання.  Тут  детальніше  порівняно  з  іншими  документами  планування  визначаються  дозування  фізичних  навантажень  і  форми  організації у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становка провідних педагогічних завдань на семестр або на кожний урок —  один  із  найвідповідальніших  і найскладніших  моментів  у плануванні  навчальної  роботи  з  фізичної  культури.  Загальні  оздоровчі,  освітні й виховні завдання, що розв’язуються в процесі навчальної роботи з фізичної культури, сформульовані у пояснювальній записці до навчально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доцільно планувати на семестр завдання з розвитку рухових здібностей, тому що протягом цього періоду під час проведення навчальної роботи з фізичного виховання здійснюється комплексна робота щодо розвитку в учнів різноманітних здібностей (сили, бистроти, витривалості, гнучк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що). Краще передбачити ці завдання в конспектах у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освітніх завдань у календарному плані визначається вимогами до учнів і навчальними нормативами з розділів програми, що вивчаються в цьому семестрі. Завдання формулюються в різних формах: ознайомити, навчити, закріпити, підготувати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а оцінювання навчальних досягнень учнів. Вимоги до ведення зошитів та записів в класному журналі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ми оцінювання навчальних досягнень учнів на уроках фізичної культури можуть бути:</w:t>
      </w:r>
    </w:p>
    <w:p>
      <w:pPr>
        <w:pStyle w:val="ListParagraph"/>
        <w:widowControl w:val="false"/>
        <w:numPr>
          <w:ilvl w:val="0"/>
          <w:numId w:val="7"/>
        </w:numPr>
        <w:ind w:left="0" w:firstLine="851"/>
        <w:jc w:val="both"/>
        <w:rPr/>
      </w:pPr>
      <w:r>
        <w:rPr/>
        <w:t>Виконання навчального нормативу (з урахуванням динаміки особистого результату).</w:t>
      </w:r>
    </w:p>
    <w:p>
      <w:pPr>
        <w:pStyle w:val="ListParagraph"/>
        <w:widowControl w:val="false"/>
        <w:numPr>
          <w:ilvl w:val="0"/>
          <w:numId w:val="7"/>
        </w:numPr>
        <w:ind w:left="0" w:firstLine="851"/>
        <w:jc w:val="both"/>
        <w:rPr/>
      </w:pPr>
      <w:r>
        <w:rPr/>
        <w:t>Техніка виконання учнями фізичних вправ.</w:t>
      </w:r>
    </w:p>
    <w:p>
      <w:pPr>
        <w:pStyle w:val="ListParagraph"/>
        <w:widowControl w:val="false"/>
        <w:numPr>
          <w:ilvl w:val="0"/>
          <w:numId w:val="7"/>
        </w:numPr>
        <w:ind w:left="0" w:firstLine="851"/>
        <w:jc w:val="both"/>
        <w:rPr/>
      </w:pPr>
      <w:r>
        <w:rPr/>
        <w:t>Засвоєння теоретико-методичних знань.</w:t>
      </w:r>
    </w:p>
    <w:p>
      <w:pPr>
        <w:pStyle w:val="ListParagraph"/>
        <w:widowControl w:val="false"/>
        <w:numPr>
          <w:ilvl w:val="0"/>
          <w:numId w:val="7"/>
        </w:numPr>
        <w:ind w:left="0" w:firstLine="851"/>
        <w:jc w:val="both"/>
        <w:rPr/>
      </w:pPr>
      <w:r>
        <w:rPr/>
        <w:t>Виконання навчальних завдань під час проведення у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 кожного варіативного модуля по роках вивчення. Порядок складання нормативів визначає вчитель відповідно до календарно-тематичного планування.</w:t>
      </w:r>
    </w:p>
    <w:p>
      <w:pPr>
        <w:pStyle w:val="31"/>
        <w:spacing w:before="0" w:after="0"/>
        <w:ind w:left="0"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ри складанні навчального нормативу за його показником визначають рівень досягнень (низький, середній, достатній, високий), а потім з урахуванням динаміки особистого результату виставляють оцінку в балах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ючи навчальні досягнення учнів з фізичної підготовленості, потрібно дотримуватися таких вимог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чальні нормативи складають учні основної медичної групи, які на момент прийняття нормативу не скаржаться на погане самопочуття та стан здоров’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жній заліковій вправі передує спеціальна фізична підготовка (не менше як на двох заняттях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 складанням нормативу вчитель проводить розминку, а після — відновлювальні вправ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ні мають можливість перескласти норматив на визначеному вчителем занят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итель зобов’язаний забезпечити безумовне дотримання правил і виконання вимог щодо безпеки під час здачі норматив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іод з 01.09 до 01.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-оздоровчий характер з помірними навантаженн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конання нормативів з причин, незалежних від учня: непропорційний фізичний розвиток, пропуски занять з поважних причин, тимчасове перебування в підготовчій групі не є підставою для зниження підсумкової оцінки успішн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Оцінювання техніки виконання фізичних вправ, рівня засвоєння теоретико-методичних знань, виконання навчальних завдань під час уроку може здійснюватися як комплексно так і роздільно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цінюванні навчальних досягнень з фізичної культури також враховуються: особисті досягнення школярів протягом навчального року; ступінь активності учнів на уроках; залучення учнів до занять фізичною культурою в позаурочний час; участь у спортивних змаганнях усіх рівнів. На основі зазначених показників учителі можуть застосовувати різноманітні системи нарахування «бонусних» бал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інювання досягнень учнів, які за станом здоров’я віднесені до спеціальних медичних груп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ється поточне оцінювання за теоретико-методичні знання, техніку виконання корегувальних вправ та виконання завдань уроку (за сприятливих для учня умов) (на користь учня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иставляється оцінка за орієнтовні навчальні нормативи, тему, семестр чи рік (у клітинці слід писати «зар.» чи «зв.») 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інка виставляється тільки за орієнтовний навчальний норматив, тему, І, ІІ семестр та річна, а також у свідоцтво чи атестат у вигляді «зар.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що оцінено хоча б один семестр (бально) , то виставляється оцінка за рік, але при виставленні враховуються інтереси дитини (на користь дитини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нів, які за станом здоров’я взагалі звільнені від занять фізкультурою, «зв.» ставиться тільки за орієнтовний навчальний норматив, тему, І чи ІІ семестри та за рік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інювання досягнень учнів основної груп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070" w:hanging="5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і навчальні норматив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контрольні нормативи відмінено — </w:t>
      </w:r>
      <w:r>
        <w:rPr>
          <w:bCs/>
          <w:sz w:val="28"/>
          <w:szCs w:val="28"/>
        </w:rPr>
        <w:t>Є ОРІЄНТОВНІ НАВЧАЛЬНІ НОРМАТИВ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інки за орієнтовні навчальні нормативи виставляються у журнал під датою, коли проводилася здача цього нормативу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якщо учень в день здачі орієнтовного навчального нормативу був відсутній, то у журналі в цій клітинці ставиться «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», а оцінка виставляється у наступній вільній клітинці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учень має право перездати орієнтовний навчальний норматив у визначений учителем час, хоча графи «Скоригована» після орієнтовного навчального нормативу </w:t>
      </w:r>
      <w:r>
        <w:rPr>
          <w:b/>
          <w:bCs/>
          <w:sz w:val="28"/>
          <w:szCs w:val="28"/>
          <w:u w:val="single"/>
        </w:rPr>
        <w:t>не залишаємо</w:t>
      </w:r>
      <w:r>
        <w:rPr>
          <w:sz w:val="28"/>
          <w:szCs w:val="28"/>
        </w:rPr>
        <w:t>, тому в клітинку за ОНН виставляємо остаточну оцінку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інка за орієнтовний навчальний норматив не є домінуючою при виставленні тематичної, семестрової та річної оцінок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 в якому разі не приймаються орієнтовні навчальні нормативи в учнів звільнених від уроків фізкультури, віднесених за станом здоров’я до спеціальних медичних чи підготовчих груп (напроти їх прізвища слід писати «зар.» чи «зв.»)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1 вересня по 1 жовтня приймати будь-які нормативи заборонено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ієнтовний навчальний норматив учитель має право змінювати (збільшувати чи зменшувати), враховуючи індивідуальні, статеві та вікові особливості уч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40" w:firstLine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не оцінюванн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не оцінювання проводиться після кожного модуля  програми, але модулі можна розбивати на 2-3 підрозділи і проводити тематичне оцінюванн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тематична оцінка виставляється до класного журналу в колонку без дати з надписом </w:t>
      </w:r>
      <w:r>
        <w:rPr>
          <w:b/>
          <w:bCs/>
          <w:sz w:val="28"/>
          <w:szCs w:val="28"/>
        </w:rPr>
        <w:t xml:space="preserve">Тематична </w:t>
      </w:r>
      <w:r>
        <w:rPr>
          <w:bCs/>
          <w:sz w:val="28"/>
          <w:szCs w:val="28"/>
        </w:rPr>
        <w:t xml:space="preserve">(для 5-11 класів) </w:t>
      </w:r>
      <w:r>
        <w:rPr>
          <w:b/>
          <w:bCs/>
          <w:sz w:val="28"/>
          <w:szCs w:val="28"/>
        </w:rPr>
        <w:t xml:space="preserve">Тематичний бал </w:t>
      </w:r>
      <w:r>
        <w:rPr>
          <w:bCs/>
          <w:sz w:val="28"/>
          <w:szCs w:val="28"/>
        </w:rPr>
        <w:t>(для 2-4 класів)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(ні в якому разі не </w:t>
      </w:r>
      <w:r>
        <w:rPr>
          <w:sz w:val="28"/>
          <w:szCs w:val="28"/>
          <w:u w:val="single"/>
        </w:rPr>
        <w:t>«За тему», «ТО», «ТА»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иставленні тематичної оцінки враховуються всі види навчальної діяльності, що підлягали оцінюванню протягом вивчення теми, поточні оцінки та оцінки за орієнтовні навчальні норматив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якщо учень (учениця) був (ла) відсутній (я) на уроках протягом вивчення теми, у відповідну клітинку замість оцінки за </w:t>
      </w:r>
      <w:r>
        <w:rPr>
          <w:b/>
          <w:bCs/>
          <w:sz w:val="28"/>
          <w:szCs w:val="28"/>
        </w:rPr>
        <w:t xml:space="preserve">Тематичну </w:t>
      </w:r>
      <w:r>
        <w:rPr>
          <w:sz w:val="28"/>
          <w:szCs w:val="28"/>
        </w:rPr>
        <w:t xml:space="preserve">виставляється </w:t>
      </w:r>
      <w:r>
        <w:rPr>
          <w:b/>
          <w:bCs/>
          <w:sz w:val="28"/>
          <w:szCs w:val="28"/>
        </w:rPr>
        <w:t xml:space="preserve">н/а (не атестований (а), </w:t>
      </w:r>
      <w:r>
        <w:rPr>
          <w:sz w:val="28"/>
          <w:szCs w:val="28"/>
        </w:rPr>
        <w:t xml:space="preserve">для дітей, які за станом здоров’я віднесені до спеціальної медичної групи — </w:t>
      </w:r>
      <w:r>
        <w:rPr>
          <w:b/>
          <w:bCs/>
          <w:sz w:val="28"/>
          <w:szCs w:val="28"/>
        </w:rPr>
        <w:t>«Зар.»</w:t>
      </w:r>
      <w:r>
        <w:rPr>
          <w:sz w:val="28"/>
          <w:szCs w:val="28"/>
        </w:rPr>
        <w:t xml:space="preserve">, для звільнених від занять з фізичної культури — </w:t>
      </w:r>
      <w:r>
        <w:rPr>
          <w:b/>
          <w:bCs/>
          <w:sz w:val="28"/>
          <w:szCs w:val="28"/>
        </w:rPr>
        <w:t>«Зв.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на оцінка не підлягає коригуванн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  Семестрова оцінк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семестрова оцінка виставляється без дати до класного журналу в колонку з надписом </w:t>
      </w:r>
      <w:r>
        <w:rPr>
          <w:b/>
          <w:bCs/>
          <w:sz w:val="28"/>
          <w:szCs w:val="28"/>
        </w:rPr>
        <w:t>І семестр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 ІІ семестр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строве оцінювання здійснюється на основі тематичних оцінок (при цьому мають враховуватися динаміка особистих навчальних досягнень учня (учениці) з предмета протягом семестру, важливість кожного модуля, тривалість вивчення кожного з модулів, складність змісту тощо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якщо учень (учениця) був (ла) відсутній (я) на уроках протягом семестру, у відповідну клітинку замість оцінки за </w:t>
      </w:r>
      <w:r>
        <w:rPr>
          <w:b/>
          <w:bCs/>
          <w:sz w:val="28"/>
          <w:szCs w:val="28"/>
        </w:rPr>
        <w:t>І семестр</w:t>
      </w:r>
      <w:r>
        <w:rPr>
          <w:sz w:val="28"/>
          <w:szCs w:val="28"/>
        </w:rPr>
        <w:t xml:space="preserve"> чи </w:t>
      </w:r>
      <w:r>
        <w:rPr>
          <w:b/>
          <w:bCs/>
          <w:sz w:val="28"/>
          <w:szCs w:val="28"/>
        </w:rPr>
        <w:t xml:space="preserve"> ІІ семестр</w:t>
      </w:r>
      <w:r>
        <w:rPr>
          <w:sz w:val="28"/>
          <w:szCs w:val="28"/>
        </w:rPr>
        <w:t xml:space="preserve"> виставляється </w:t>
      </w:r>
      <w:r>
        <w:rPr>
          <w:b/>
          <w:bCs/>
          <w:sz w:val="28"/>
          <w:szCs w:val="28"/>
        </w:rPr>
        <w:t xml:space="preserve">н/а (не атестований (а), </w:t>
      </w:r>
      <w:r>
        <w:rPr>
          <w:sz w:val="28"/>
          <w:szCs w:val="28"/>
        </w:rPr>
        <w:t xml:space="preserve">для дітей, які за станом здоров’я віднесені до спеціальної медичної групи — </w:t>
      </w:r>
      <w:r>
        <w:rPr>
          <w:b/>
          <w:bCs/>
          <w:sz w:val="28"/>
          <w:szCs w:val="28"/>
        </w:rPr>
        <w:t>«Зар.»</w:t>
      </w:r>
      <w:r>
        <w:rPr>
          <w:sz w:val="28"/>
          <w:szCs w:val="28"/>
        </w:rPr>
        <w:t xml:space="preserve">, для звільнених від занять з фізичної культури — </w:t>
      </w:r>
      <w:r>
        <w:rPr>
          <w:b/>
          <w:bCs/>
          <w:sz w:val="28"/>
          <w:szCs w:val="28"/>
        </w:rPr>
        <w:t>«Зв.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семестрова оцінка підлягає коригуванню. Скоригована семестрова оцінка виставляється без дати у колонку з надписом </w:t>
      </w:r>
      <w:r>
        <w:rPr>
          <w:b/>
          <w:bCs/>
          <w:sz w:val="28"/>
          <w:szCs w:val="28"/>
        </w:rPr>
        <w:t>Скоригована</w:t>
      </w:r>
      <w:r>
        <w:rPr>
          <w:sz w:val="28"/>
          <w:szCs w:val="28"/>
        </w:rPr>
        <w:t xml:space="preserve"> поруч із колонкою </w:t>
      </w:r>
      <w:r>
        <w:rPr>
          <w:b/>
          <w:bCs/>
          <w:sz w:val="28"/>
          <w:szCs w:val="28"/>
        </w:rPr>
        <w:t xml:space="preserve"> І семестр, ІІ семестр</w:t>
      </w:r>
      <w:r>
        <w:rPr>
          <w:sz w:val="28"/>
          <w:szCs w:val="28"/>
        </w:rPr>
        <w:t xml:space="preserve">. Колонки для виставлення скоригованих оцінок відводяться навіть за відсутності учнів, які виявили бажання їх коригувати. У разі, якщо учневі не вдалося підвищити результати, запис у колонку </w:t>
      </w:r>
      <w:r>
        <w:rPr>
          <w:b/>
          <w:bCs/>
          <w:sz w:val="28"/>
          <w:szCs w:val="28"/>
        </w:rPr>
        <w:t xml:space="preserve"> Скоригована</w:t>
      </w:r>
      <w:r>
        <w:rPr>
          <w:sz w:val="28"/>
          <w:szCs w:val="28"/>
        </w:rPr>
        <w:t xml:space="preserve"> не робитьс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игована семестрова оцінка за І семестр виставляється до початку ІІ семестру, за підсумками ІІ семестру — не пізніше 10 червня поточного навчального ро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 Річна оцінк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виставляється в колонку </w:t>
      </w:r>
      <w:r>
        <w:rPr>
          <w:b/>
          <w:bCs/>
          <w:sz w:val="28"/>
          <w:szCs w:val="28"/>
        </w:rPr>
        <w:t xml:space="preserve">Річна </w:t>
      </w:r>
      <w:r>
        <w:rPr>
          <w:sz w:val="28"/>
          <w:szCs w:val="28"/>
        </w:rPr>
        <w:t>без зазначення дати, не раніше, ніж через три дні після виставлення оцінки за ІІ семестр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чне оцінювання здійснюється на основі семестрових або скоригованих семестрових оцінок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зі коригування учнів оцінки за ІІ семестр, річна оцінка їм виставляється не пізніше 10 червня поточного року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падку не атестації учня (учениці) за підсумками двох семестрів у колонку </w:t>
      </w:r>
      <w:r>
        <w:rPr>
          <w:b/>
          <w:bCs/>
          <w:sz w:val="28"/>
          <w:szCs w:val="28"/>
        </w:rPr>
        <w:t xml:space="preserve"> Річна </w:t>
      </w:r>
      <w:r>
        <w:rPr>
          <w:sz w:val="28"/>
          <w:szCs w:val="28"/>
        </w:rPr>
        <w:t xml:space="preserve"> робиться запис </w:t>
      </w:r>
      <w:r>
        <w:rPr>
          <w:b/>
          <w:bCs/>
          <w:sz w:val="28"/>
          <w:szCs w:val="28"/>
        </w:rPr>
        <w:t>н/а (не атестований (а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річна оцінка коригуванню не підлягає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иси у журналі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рінках журналу не повинно бути ніяких інших поміток (крапки, позначки «с\г», «зв.» і т.д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Права сторінка журналу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записувати  на правій стороні журналу: Зміст уроку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/09 Розучування техніки бігу на короткі дистанції. Удосконалення техніки метання м’яча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7/11 Настільний теніс. Техніка виконання нападаючих ударів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дання додому записується на кожний урок  для учнів 5-11 класів, для учнів 1-4 класів домашне завдання не пишеться (ні в якому разі не можна записувати домашнє завдання на два-три уроки);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Ліва сторінка журналу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ата проведення занять записується дробом із скісною лінією, чисельник якого є датою, а знаменник — місяцем поточного року (05/09, 12/10, 14/02 і т.д.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езпека життєдіяльності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uk-UA"/>
        </w:rPr>
        <w:t>х фізичної культур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uk-UA"/>
        </w:rPr>
        <w:t>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Правила поширюються на загальноосвітні та позашкільні навчальні  заклади  (далі - навчальні заклади) незалежно від форм власності та підпорядкування,  які проводять  заняття  з  фізичної культури і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ила  встановлюють  вимоги безпеки під час проведення занять  з фізичної  культури  і  спорту  на  уроках,  в  гуртках, спортивних секціях тощо, які є обов'язковими для виконання учнями, вихованцями навчальних закладів (далі - учні). Заняття з   фізичної   культури   і  спорту  проводяться  під керівництвом   педагогічних,   медичних   працівників   навчальних закладів,   інших   осіб,   які   проводять   фізкультурно-масову, спортивну, фізкультурно-оздоровчу  роботу   (тренери,   керівники гуртків, груп, центрів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няття  з  фізичної  культури  і  спорту  в  навчальних закладах проводяться відповідно до  навчальних  програм  освітньої галузі   "Здоров'я   і   фізична  культура"  Державного  стандарту початкової загальної  освіти,  затвердженого  постановою  Кабінету Міністрів  України  від  16.11.2000  №  1717,  та Державного  стандарту   базової   і   повної   середньої   освіти, затвердженого постановою Кабінету Міністрів України від 14.01.2004 №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о занять з  фізичної  культури  і  спорту  допускаються учні,  які  пройшли  обов'язковий  медичний  профілактичний  огляд відповідно  до  Положення  про  медико-педагогічний  контроль   за фізичним  вихованням учнів у загальноосвітніх навчальних закладах, затвердженого  наказом  Міністерства  охорони  здоров'я   України, Міністерства освіти  і  науки  України  від  20.07.2009  № 518/674,  зареєстрованого  в  Міністерстві  юстиції  України 17.08.2009  за № 772/16788,  не  мають  протипоказань щодо стану здоров'я,  у яких визначені рівень фізичного розвитку і група  для занять фізичною культур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кабінету  та його навчально-методичного наповн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необхідної документації у спортивному залі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Наказ MOН 601 Положення про навчальні кабінети. Паспорт спортивного зал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АКТ-ДОЗВІЛ на введення в експлуатацію. Акт перевірки надійності спортивного інвентаря. Методи випробовування спортивного інвентаря. Журнал перевірки надійності спортивного обладнанн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Інвентарна книга. Типовий перелік спортивного інвентар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матеріально-технічного забезпечення спортінвентаре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спортзалу. Перспективний план оснащення спортзал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Витяг із закону України-Про охорону праці. Типове положення про навчання з питань охорони праці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Орієнтовний перелік питань вступного інструктажу з ОБЖ для учні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з охорони праці на робочому місці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Журнал реєстрації вступного інструктажу з питань охорони праці. Журнал реєстрації інструктажів з питань охорони праці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осадова інструкція старшого вчителя (голови методоб’єднання) фізичної культури. Посадова інструкція вчителя фізичної культур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безпеки під час проведення занять з фізичної культури і спорту в загальноосвітніх навчальних заклада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кція з охорони праці при проведенні спортивно-масових заходів, навчальних занять у спортивному залі, на вулиці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Інструкція з охорони праці під час занять легкою атлетикою, гімнастикою, спортивними іграми, лижною підготовкою (ковзанам), плавання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дотримання ТБ та поведінки на воді при навчанні дітей плаванн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з правил надання першої медичної допомоги при одержанні трав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Журнал реєстрації нещасних випадків. Інструкція з пожежної безпеки в кабінеті. Журнал реєстрації протипожежного інструктаж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користування вогнегасником. Схема евакуації зі спортзал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оложення про адміністративно-громадський контроль. Журнал адміністративно-громадського контролю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Граничні норми підіймання і переміщення важких речей неповнолітніми.Оптимальні розміри основного інвентаря для учнів різних вікових груп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ро перевірку знань з ТБ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я про пріоритетні види спорту у закладі</w:t>
      </w:r>
      <w:r>
        <w:rPr>
          <w:sz w:val="28"/>
          <w:szCs w:val="28"/>
          <w:lang w:val="uk-UA"/>
        </w:rPr>
        <w:t>. План спортивно- масової роботи у школі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про розподіл учнів на групи для занять на уроках фізичної культу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й план спортивно-масових заходів МОН України-20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Козацький гарт-2014. Положення Старти надій-20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навчальних досягнень учнів з фізичної культу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ст </w:t>
      </w:r>
      <w:r>
        <w:rPr>
          <w:sz w:val="28"/>
          <w:szCs w:val="28"/>
          <w:lang w:val="uk-UA"/>
        </w:rPr>
        <w:t xml:space="preserve">НМЦ виховної роботи                                           В.В. Гавлюк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540" w:hanging="54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1">
    <w:name w:val="Заголовок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1:00Z</dcterms:created>
  <dc:creator>Admin</dc:creator>
  <dc:description/>
  <cp:keywords/>
  <dc:language>en-US</dc:language>
  <cp:lastModifiedBy>User</cp:lastModifiedBy>
  <cp:lastPrinted>2014-06-13T10:37:00Z</cp:lastPrinted>
  <dcterms:modified xsi:type="dcterms:W3CDTF">2014-06-18T15:24:00Z</dcterms:modified>
  <cp:revision>32</cp:revision>
  <dc:subject/>
  <dc:title>У 2014-2015 навчальному році  вивчення …… у загальноосвітніх навчальних закладах здійснюватиметься за такими програмами: </dc:title>
</cp:coreProperties>
</file>