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0" w:after="200"/>
        <w:jc w:val="center"/>
        <w:rPr>
          <w:rFonts w:ascii="Times New Roman" w:hAnsi="Times New Roman" w:cs="Times New Roman"/>
          <w:sz w:val="40"/>
          <w:szCs w:val="40"/>
        </w:rPr>
      </w:pPr>
      <w:r>
        <w:rPr>
          <w:rFonts w:cs="Times New Roman" w:ascii="Times New Roman" w:hAnsi="Times New Roman"/>
          <w:sz w:val="40"/>
          <w:szCs w:val="40"/>
        </w:rPr>
        <w:t>НАВЧАЛЬНА ПРОГРАМА</w:t>
      </w:r>
    </w:p>
    <w:p>
      <w:pPr>
        <w:pStyle w:val="Normal"/>
        <w:spacing w:before="600" w:after="600"/>
        <w:jc w:val="center"/>
        <w:rPr>
          <w:rFonts w:ascii="Times New Roman" w:hAnsi="Times New Roman" w:cs="Times New Roman"/>
          <w:sz w:val="40"/>
          <w:szCs w:val="40"/>
        </w:rPr>
      </w:pPr>
      <w:r>
        <w:rPr>
          <w:rFonts w:cs="Times New Roman" w:ascii="Times New Roman" w:hAnsi="Times New Roman"/>
          <w:sz w:val="40"/>
          <w:szCs w:val="40"/>
        </w:rPr>
        <w:t>для загальноосвітніх навчальних заклад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СНОВИ ХРИСТИЯНСЬКОЇ ЕТИК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курс за вибором (факультативний курс)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 7-11 КЛАС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 метою формування у дітей та молоді високоморальних якостей, патріотичної та громадянської свідомості, ціннісних орієнтирів, які ведуть людину шляхом пізнання Істини, Добра, Краси, вбачається необхідним вивчення предметів духовно-морального спрямування, складовою яких є спеціальний курс "Основи християнської е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рс "Основи християнської етики" є дисципліною християнсько-світоглядного, культурного та освітньо-виховного спрямування, який вибудовується як фундамент буттєвих цінностей сучасної людини. Він не є вченням віри, не включає релігійних обрядів, не ставить за мету залучення до певної конфесії. Викладання предмету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ю курсу "Основи християнської етики" є формування в учнів християнських моральних чеснот. У процесі досягнення мети передбачається реалізація таких завда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йомлення учнів із основами християнської моралі як фундаменту загальнолюдських ці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йомлення учнів із християнськими моральними цінностями: істини, благочестя, добра, любові, краси, гідності, обов'язку, совісті, че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свідомої та відповідальної особистості учня на основі християнських духовних, моральних та культурних ці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належних морально-етичних умов для самопізнання, самореалізації.</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Основою курсу</w:t>
      </w:r>
      <w:r>
        <w:rPr>
          <w:rFonts w:cs="Times New Roman" w:ascii="Times New Roman" w:hAnsi="Times New Roman"/>
          <w:sz w:val="24"/>
          <w:szCs w:val="24"/>
        </w:rPr>
        <w:t xml:space="preserve"> "Основи християнської етики" є Біблія та інші християнські джерела, які не суперечать Святому Пись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 побудована за лінійно-концентричним принципом, який включає такі складов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ітоглядну, що сприяє цілісному світосприйманню, визначенню вихованцем власної добротворчої життєвої пози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сторико-культурологічну, що спирається на високі зразки християнської духовної культури та тради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ово-пізнавальну, яка розширює шкільний навчальний матеріал в етично-естетичному просторі.</w:t>
      </w:r>
    </w:p>
    <w:p>
      <w:pPr>
        <w:pStyle w:val="Normal"/>
        <w:spacing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1-й клас. Хочу пізнавати сві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Хочу пізнавати дивосві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Пізнаю себ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Хочу пізнавати Бога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2-й клас. Живу і навчаюсь у родині</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озділ 1. Моя сім’я і роди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Мій рід і народ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3-й клас. Прагну робити добр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З радістю творимо добр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Життєвий дороговка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Шляхом добра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4-й клас. Навчаємося мудро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Уроки добро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Уроки справедливос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Навчаємося виправляти життєві помил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4. Уроки працелюбнос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зділ 5. Уроки Божої мудрості</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7-й клас. Ісус Христос – ідеал для насліду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Морально-етичні цінності християн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Християнські орієнтири людського житт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Історичні витоки та розвиток християнства в Україні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8-й клас. Божі заповіді – моральний дороговказ для люд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Життєві дороговкази християн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Моральні настанови у взаєминах людини з Бог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Моральні підвалини заповідей щодо пошани ближньо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4. Моральні настанови у виборі життєвого шляху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9-й клас. Морально-етичні цінності молод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Християнський життєвий вибір люди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Моральні цінності у виборі професії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Людина у суспільств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4. Молодь і християнська культура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10-й клас. Етика подружнього житт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Морально-етичні основи християнської сім’ї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Християнське покликання чоловіка і жін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Моральні підвалини життя християнської роди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4. Сім’я у цивілізаційному вимірі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11-й клас. Основи християнського світогляду і мора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Суть християнського світогляд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Морально-етичний зміст блаженст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Християнські моральні чесно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зділ 4. Християнство у релігійному просторі сві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Методологічною основою</w:t>
      </w:r>
      <w:r>
        <w:rPr>
          <w:rFonts w:cs="Times New Roman" w:ascii="Times New Roman" w:hAnsi="Times New Roman"/>
          <w:sz w:val="24"/>
          <w:szCs w:val="24"/>
        </w:rPr>
        <w:t xml:space="preserve"> процесу навчання основ християнської етики є система наукових підходів, принципів, форм і методів, які допомагають належно реалізувати мету і завдання навчання. Ці наукові підходи, принципи, форми і методи перебувають у тісному діалектичному зв’язку. Так, підходи конкретизуються у принципах, принципи реалізуються у певних формах через відповідні методи. </w:t>
      </w:r>
    </w:p>
    <w:p>
      <w:pPr>
        <w:pStyle w:val="Normal"/>
        <w:ind w:firstLine="720"/>
        <w:jc w:val="both"/>
        <w:rPr/>
      </w:pPr>
      <w:r>
        <w:rPr>
          <w:rFonts w:cs="Times New Roman" w:ascii="Times New Roman" w:hAnsi="Times New Roman"/>
          <w:sz w:val="24"/>
          <w:szCs w:val="24"/>
        </w:rPr>
        <w:t xml:space="preserve">Найголовнішими з </w:t>
      </w:r>
      <w:r>
        <w:rPr>
          <w:rFonts w:cs="Times New Roman" w:ascii="Times New Roman" w:hAnsi="Times New Roman"/>
          <w:b/>
          <w:sz w:val="24"/>
          <w:szCs w:val="24"/>
        </w:rPr>
        <w:t>підходів</w:t>
      </w:r>
      <w:r>
        <w:rPr>
          <w:rFonts w:cs="Times New Roman" w:ascii="Times New Roman" w:hAnsi="Times New Roman"/>
          <w:sz w:val="24"/>
          <w:szCs w:val="24"/>
        </w:rPr>
        <w:t xml:space="preserve"> у навчанні основ християнської етики є: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аксіологіч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ціокультур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ультурологіч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собистіс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іяльніс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мунікатив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истем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етентісний,</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нергетичний.</w:t>
      </w:r>
    </w:p>
    <w:p>
      <w:pPr>
        <w:pStyle w:val="Normal"/>
        <w:spacing w:before="280" w:after="280"/>
        <w:ind w:firstLine="720"/>
        <w:jc w:val="both"/>
        <w:rPr/>
      </w:pPr>
      <w:r>
        <w:rPr>
          <w:rFonts w:cs="Times New Roman" w:ascii="Times New Roman" w:hAnsi="Times New Roman"/>
          <w:b/>
          <w:i/>
          <w:sz w:val="24"/>
          <w:szCs w:val="24"/>
          <w:u w:val="single"/>
        </w:rPr>
        <w:t>Аксіологічний підхід</w:t>
      </w:r>
      <w:r>
        <w:rPr>
          <w:rFonts w:cs="Times New Roman" w:ascii="Times New Roman" w:hAnsi="Times New Roman"/>
          <w:sz w:val="24"/>
          <w:szCs w:val="24"/>
        </w:rPr>
        <w:t xml:space="preserve"> до навчання основ християнської етики передбачає, що джерелом християнських моральних цінностей для людини є десять Заповідей Божих, дві Заповіді любові, Нагірна проповідь Ісуса Христа, заповідь, яка називається "золоте правило християнської етики", моральне вчення книг Старого і Нового Заповіту, послання святих апостолів, пояснення моральних цінностей у працях Отців Церкви, живий досвід Церк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аксіологічного підходу людина розглядається як найвище творіння Боже, а такі моральні цінності, як любов, радість, мир, довготерпіння, доброта, милосердя, лагідність, стриманість, гідність, обов'язок, совість, честь є важливими цінностями, зміст яких розкривається учням. </w:t>
      </w:r>
    </w:p>
    <w:p>
      <w:pPr>
        <w:pStyle w:val="Normal"/>
        <w:ind w:firstLine="720"/>
        <w:jc w:val="both"/>
        <w:rPr/>
      </w:pPr>
      <w:r>
        <w:rPr>
          <w:rFonts w:cs="Times New Roman" w:ascii="Times New Roman" w:hAnsi="Times New Roman"/>
          <w:b/>
          <w:i/>
          <w:sz w:val="24"/>
          <w:szCs w:val="24"/>
          <w:u w:val="single"/>
        </w:rPr>
        <w:t>Культурологічний та соціокультурний підходи</w:t>
      </w:r>
      <w:r>
        <w:rPr>
          <w:rFonts w:cs="Times New Roman" w:ascii="Times New Roman" w:hAnsi="Times New Roman"/>
          <w:b/>
          <w:i/>
          <w:sz w:val="24"/>
          <w:szCs w:val="24"/>
        </w:rPr>
        <w:t>,</w:t>
      </w:r>
      <w:r>
        <w:rPr>
          <w:rFonts w:cs="Times New Roman" w:ascii="Times New Roman" w:hAnsi="Times New Roman"/>
          <w:sz w:val="24"/>
          <w:szCs w:val="24"/>
        </w:rPr>
        <w:t xml:space="preserve"> у свою чергу, мають на меті, з одного боку, сприймати учня як спадкоємця і носія вітчизняної та світової культури, яка має глибоке християнське коріння, а з іншого, – готувати школяра до життя у сім’ї, громаді, а також у сучасному суспільстві, якому притаманне як посилення національної самоіндентифікації українців, так і розширення глобалізаційних процесів. </w:t>
      </w:r>
    </w:p>
    <w:p>
      <w:pPr>
        <w:pStyle w:val="Normal"/>
        <w:ind w:firstLine="720"/>
        <w:jc w:val="both"/>
        <w:rPr/>
      </w:pPr>
      <w:r>
        <w:rPr>
          <w:rFonts w:cs="Times New Roman" w:ascii="Times New Roman" w:hAnsi="Times New Roman"/>
          <w:b/>
          <w:i/>
          <w:sz w:val="24"/>
          <w:szCs w:val="24"/>
          <w:u w:val="single"/>
        </w:rPr>
        <w:t>Особистісний підхід</w:t>
      </w:r>
      <w:r>
        <w:rPr>
          <w:rFonts w:cs="Times New Roman" w:ascii="Times New Roman" w:hAnsi="Times New Roman"/>
          <w:sz w:val="24"/>
          <w:szCs w:val="24"/>
        </w:rPr>
        <w:t xml:space="preserve"> передбачає сприйняття кожного школяра як унікальну особистість, творіння Боже, яке має реалізувати задум Творця, а також передбачає усвідомлення, сприйняття і взаємодію учителя з учнем як суб’єктів навчання. </w:t>
      </w:r>
    </w:p>
    <w:p>
      <w:pPr>
        <w:pStyle w:val="Normal"/>
        <w:ind w:firstLine="720"/>
        <w:jc w:val="both"/>
        <w:rPr/>
      </w:pPr>
      <w:r>
        <w:rPr>
          <w:rFonts w:cs="Times New Roman" w:ascii="Times New Roman" w:hAnsi="Times New Roman"/>
          <w:b/>
          <w:i/>
          <w:sz w:val="24"/>
          <w:szCs w:val="24"/>
          <w:u w:val="single"/>
        </w:rPr>
        <w:t>Діяльнісний підхід</w:t>
      </w:r>
      <w:r>
        <w:rPr>
          <w:rFonts w:cs="Times New Roman" w:ascii="Times New Roman" w:hAnsi="Times New Roman"/>
          <w:sz w:val="24"/>
          <w:szCs w:val="24"/>
        </w:rPr>
        <w:t xml:space="preserve"> має на меті таку побудову процесу навчання основ християнської етики, яка б активізувала навчальні зусилля школяра через ігрову, навчальну та комунікативну діяльність, через виконання практичних завдань-проектів тощо.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u w:val="single"/>
        </w:rPr>
        <w:t>Комунікативний підхід</w:t>
      </w:r>
      <w:r>
        <w:rPr>
          <w:rFonts w:cs="Times New Roman" w:ascii="Times New Roman" w:hAnsi="Times New Roman"/>
          <w:sz w:val="24"/>
          <w:szCs w:val="24"/>
        </w:rPr>
        <w:t xml:space="preserve"> у процесі навчання передбачає організацію комунікативної взаємодії між учителем та учнями на уроці, в позаурочний та позанавчальний час на основі християнських моральних цінностей, що лежать в основі спілкування. </w:t>
      </w:r>
    </w:p>
    <w:p>
      <w:pPr>
        <w:pStyle w:val="Normal"/>
        <w:ind w:firstLine="720"/>
        <w:jc w:val="both"/>
        <w:rPr/>
      </w:pPr>
      <w:r>
        <w:rPr>
          <w:rFonts w:cs="Times New Roman" w:ascii="Times New Roman" w:hAnsi="Times New Roman"/>
          <w:b/>
          <w:i/>
          <w:sz w:val="24"/>
          <w:szCs w:val="24"/>
          <w:u w:val="single"/>
        </w:rPr>
        <w:t>Системний підхід</w:t>
      </w:r>
      <w:r>
        <w:rPr>
          <w:rFonts w:cs="Times New Roman" w:ascii="Times New Roman" w:hAnsi="Times New Roman"/>
          <w:sz w:val="24"/>
          <w:szCs w:val="24"/>
        </w:rPr>
        <w:t xml:space="preserve"> орієнтує на організацію навчально-виховного процесу з основ християнської етики як цілеспрямованої творчої діяльності його суб'єктів: учнів, сім’ї та школи в рамках класної, позакласної та позашкільної роботи. Він вимагає розгляду системотвірних зв'язків мети, завдань, змісту, форм, методів та засобів навчання не ізольовано, а у взаємодії компонентів педагогічного процесу, що дозволяє виявляти загальні системні властивості та якісні характеристики.</w:t>
      </w:r>
    </w:p>
    <w:p>
      <w:pPr>
        <w:pStyle w:val="Normal"/>
        <w:ind w:firstLine="720"/>
        <w:jc w:val="both"/>
        <w:rPr>
          <w:rFonts w:ascii="Times New Roman" w:hAnsi="Times New Roman" w:cs="Times New Roman"/>
          <w:i/>
          <w:i/>
          <w:sz w:val="24"/>
          <w:szCs w:val="24"/>
        </w:rPr>
      </w:pPr>
      <w:r>
        <w:rPr>
          <w:rFonts w:cs="Times New Roman" w:ascii="Times New Roman" w:hAnsi="Times New Roman"/>
          <w:b/>
          <w:i/>
          <w:sz w:val="24"/>
          <w:szCs w:val="24"/>
          <w:u w:val="single"/>
        </w:rPr>
        <w:t>Компетентнісний підхід</w:t>
      </w:r>
      <w:r>
        <w:rPr>
          <w:rFonts w:cs="Times New Roman" w:ascii="Times New Roman" w:hAnsi="Times New Roman"/>
          <w:sz w:val="24"/>
          <w:szCs w:val="24"/>
        </w:rPr>
        <w:t xml:space="preserve"> передбачає аксіологічну, мотиваційну, рефлексивну, когнітивну, операційно-технологічну та інші складові результатів навчання основ християнської етики, що відображають набуття не лише знань, навичок і вмінь, а й досвіду емоційно-ціннісного ставлення до себе, батьків, інших людей, оточуючого світу з погляду Біблії. Компетентність у сфері пізнавальної, комунікативної, ігрової, практичної діяльності школярів, засвоєння християнських моральних цінностей, способів набуття знань, користування різними джерелами інформації є основою компетентності в інших сферах: у сімейній, громадянській, соціально-трудовій, культурно-естетичній діяльності, сфері дозвілля та ін. Ключова компетентність учня по суті є інтегративною, тому що її джерелом є різні сфери діяльності: духовна, етична, соціальна, інформаційна, екологічна тощо.</w:t>
      </w:r>
    </w:p>
    <w:p>
      <w:pPr>
        <w:pStyle w:val="Normal"/>
        <w:tabs>
          <w:tab w:val="clear" w:pos="708"/>
          <w:tab w:val="left" w:pos="1568" w:leader="none"/>
        </w:tabs>
        <w:ind w:firstLine="720"/>
        <w:jc w:val="both"/>
        <w:rPr/>
      </w:pPr>
      <w:r>
        <w:rPr>
          <w:rFonts w:cs="Times New Roman" w:ascii="Times New Roman" w:hAnsi="Times New Roman"/>
          <w:b/>
          <w:i/>
          <w:sz w:val="24"/>
          <w:szCs w:val="24"/>
          <w:u w:val="single"/>
        </w:rPr>
        <w:t>Синергетичний підхід</w:t>
      </w:r>
      <w:r>
        <w:rPr>
          <w:rFonts w:cs="Times New Roman" w:ascii="Times New Roman" w:hAnsi="Times New Roman"/>
          <w:b/>
          <w:i/>
          <w:sz w:val="24"/>
          <w:szCs w:val="24"/>
        </w:rPr>
        <w:t>,</w:t>
      </w:r>
      <w:r>
        <w:rPr>
          <w:rFonts w:cs="Times New Roman" w:ascii="Times New Roman" w:hAnsi="Times New Roman"/>
          <w:sz w:val="24"/>
          <w:szCs w:val="24"/>
        </w:rPr>
        <w:t xml:space="preserve"> провідним принципом якого є самоорганізація, саморозвиток особистості, які здійснюються на основі постійно активної взаємодії людини з зовнішнім середовищем, що призводить до змін, становлення нових якостей та ін. Синергетика божественного і людського визначає специфіку навчання основ християнської етики, оскільки є не плодом людського розуму, а виявляється в результаті духовно-інтелектуальних зусиль і присутня у Святому Письмі, працях Отців Церкви, працях релігійно-філософського змісту. </w:t>
      </w:r>
    </w:p>
    <w:p>
      <w:pPr>
        <w:pStyle w:val="Normal"/>
        <w:ind w:firstLine="720"/>
        <w:jc w:val="both"/>
        <w:rPr/>
      </w:pPr>
      <w:r>
        <w:rPr>
          <w:rFonts w:cs="Times New Roman" w:ascii="Times New Roman" w:hAnsi="Times New Roman"/>
          <w:sz w:val="24"/>
          <w:szCs w:val="24"/>
        </w:rPr>
        <w:t xml:space="preserve">Основними </w:t>
      </w:r>
      <w:r>
        <w:rPr>
          <w:rFonts w:cs="Times New Roman" w:ascii="Times New Roman" w:hAnsi="Times New Roman"/>
          <w:b/>
          <w:sz w:val="24"/>
          <w:szCs w:val="24"/>
        </w:rPr>
        <w:t>загальнодидактичними принципами</w:t>
      </w:r>
      <w:r>
        <w:rPr>
          <w:rFonts w:cs="Times New Roman" w:ascii="Times New Roman" w:hAnsi="Times New Roman"/>
          <w:sz w:val="24"/>
          <w:szCs w:val="24"/>
        </w:rPr>
        <w:t>, на яких ґрунтується процес навчання основ християнської етики, є:</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доступності й дохідливості викладання;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свідомості й активності учнів;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наочності навчання;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науковості;</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атичності та послідовності;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міцності знань, умінь і навичок;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зв'язку навчання з життям; </w:t>
      </w:r>
    </w:p>
    <w:p>
      <w:pPr>
        <w:pStyle w:val="Normal"/>
        <w:numPr>
          <w:ilvl w:val="0"/>
          <w:numId w:val="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принцип індивідуального підходу до учнів;</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емоційності навчання.</w:t>
      </w:r>
    </w:p>
    <w:p>
      <w:pPr>
        <w:pStyle w:val="Normal"/>
        <w:spacing w:before="280" w:after="280"/>
        <w:ind w:firstLine="720"/>
        <w:jc w:val="both"/>
        <w:rPr/>
      </w:pPr>
      <w:r>
        <w:rPr>
          <w:rFonts w:cs="Times New Roman" w:ascii="Times New Roman" w:hAnsi="Times New Roman"/>
          <w:b/>
          <w:i/>
          <w:sz w:val="24"/>
          <w:szCs w:val="24"/>
          <w:u w:val="single"/>
        </w:rPr>
        <w:t>Принцип доступності й дохідливості викладання</w:t>
      </w:r>
      <w:r>
        <w:rPr>
          <w:rFonts w:cs="Times New Roman" w:ascii="Times New Roman" w:hAnsi="Times New Roman"/>
          <w:sz w:val="24"/>
          <w:szCs w:val="24"/>
        </w:rPr>
        <w:t xml:space="preserve"> виявляється у дозуванні навчального матеріалу духовно-морального змісту на уроці і при виконанні домашніх завдань, у компенсуванні складнощів його змісту майстерним викладанням учителем, відповідною подачею у підручнику. Принцип доступності залежить і від дотримання правила послідовності: від простого – до складного.</w:t>
      </w:r>
    </w:p>
    <w:p>
      <w:pPr>
        <w:pStyle w:val="Normal"/>
        <w:ind w:firstLine="720"/>
        <w:jc w:val="both"/>
        <w:rPr/>
      </w:pPr>
      <w:r>
        <w:rPr>
          <w:rFonts w:cs="Times New Roman" w:ascii="Times New Roman" w:hAnsi="Times New Roman"/>
          <w:b/>
          <w:i/>
          <w:sz w:val="24"/>
          <w:szCs w:val="24"/>
          <w:u w:val="single"/>
        </w:rPr>
        <w:t>Принцип свідомості й активності учнів</w:t>
      </w:r>
      <w:r>
        <w:rPr>
          <w:rFonts w:cs="Times New Roman" w:ascii="Times New Roman" w:hAnsi="Times New Roman"/>
          <w:sz w:val="24"/>
          <w:szCs w:val="24"/>
        </w:rPr>
        <w:t xml:space="preserve"> виходить із того, що позитивний результат навчальної діяльності з християнської етики визначається активністю школяра. Передбачає широке використання у навчанні проблемних методів, використання всіх психічних процесів, які сприяють активізації засвоєння християнських моральних цінностей. Активне й свідоме засвоєння етичних знань, формування навичок і розвиток умінь неможливе без використання різноманітних розумових операцій (порівняння і зіставлення, аналізу і синтезу, індукції і дедукції, аналогії тощо), без з'ясування взаємозв'язків і взаємообумовленості у вивченому матеріалі, правильного формулювання думки при усному мовленні.</w:t>
      </w:r>
    </w:p>
    <w:p>
      <w:pPr>
        <w:pStyle w:val="Normal"/>
        <w:ind w:firstLine="720"/>
        <w:jc w:val="both"/>
        <w:rPr/>
      </w:pPr>
      <w:r>
        <w:rPr>
          <w:rFonts w:cs="Times New Roman" w:ascii="Times New Roman" w:hAnsi="Times New Roman"/>
          <w:b/>
          <w:i/>
          <w:sz w:val="24"/>
          <w:szCs w:val="24"/>
          <w:u w:val="single"/>
        </w:rPr>
        <w:t>Принцип наочності навчання</w:t>
      </w:r>
      <w:r>
        <w:rPr>
          <w:rFonts w:cs="Times New Roman" w:ascii="Times New Roman" w:hAnsi="Times New Roman"/>
          <w:sz w:val="24"/>
          <w:szCs w:val="24"/>
        </w:rPr>
        <w:t xml:space="preserve"> передбачає навчання основ християнської етики на основі живого сприймання конкретних предметів і явищ дійсності або їхніх зображень. Використовуються різні види наочності: натуральна (рослини, тварини, зоряне небо, явища природи), образна (образи, ікони, картини, репродукції, таблиці, моделі, муляжі), символічна (географічні карти, схеми), аудіо (музичні твори, аудіо фрагменти Біблії, пісні духовно-морального змісту) та відеопродукція (екранізація біблійних сюжетів, документально-публіцистичні філь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очність сприяє розумовому розвитку учнів, допомагає виявити зв'язок між етичними знаннями і житейською практикою, полегшує процес засвоєння знань, стимулює інтерес до них (розвиває мотиваційну сферу учнів), допомагає сприймати об'єкт у розмаїтті його виявів і зв'яз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дозволяється використання наочності, що виставляє Творця, людину, процес взаємозв'язків людини з Богом, людини з людиною або людини з оточуючим середовищем у невідповідному (карикатурному, образливому) світлі.</w:t>
      </w:r>
    </w:p>
    <w:p>
      <w:pPr>
        <w:pStyle w:val="Normal"/>
        <w:ind w:firstLine="720"/>
        <w:jc w:val="both"/>
        <w:rPr/>
      </w:pPr>
      <w:r>
        <w:rPr>
          <w:rFonts w:cs="Times New Roman" w:ascii="Times New Roman" w:hAnsi="Times New Roman"/>
          <w:b/>
          <w:i/>
          <w:sz w:val="24"/>
          <w:szCs w:val="24"/>
          <w:u w:val="single"/>
        </w:rPr>
        <w:t>Принцип науковості</w:t>
      </w:r>
      <w:r>
        <w:rPr>
          <w:rFonts w:cs="Times New Roman" w:ascii="Times New Roman" w:hAnsi="Times New Roman"/>
          <w:sz w:val="24"/>
          <w:szCs w:val="24"/>
        </w:rPr>
        <w:t xml:space="preserve"> має за мету використовувати наукові знання в галузі фізики, хімії, астрономії, біології, історії, археології для підтвердження біблійних істин. Передбачає опору на досягнення психолого-педагогічної, історико-культурологічної та теолого-філософської науки для успішного викладання основ християнської етик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u w:val="single"/>
        </w:rPr>
        <w:t>Принцип систематичності та послідовності</w:t>
      </w:r>
      <w:r>
        <w:rPr>
          <w:rFonts w:cs="Times New Roman" w:ascii="Times New Roman" w:hAnsi="Times New Roman"/>
          <w:sz w:val="24"/>
          <w:szCs w:val="24"/>
        </w:rPr>
        <w:t xml:space="preserve"> певною мірою є похідним від принципу науковості, оскільки християнська етика має свою систему і послідовність викладання у навчальному процесі. У школі систематичність досягається послідовним викладом навчального матеріалу, ви діленням основного, логічним переходом від засвоєння попереднього до нового матеріалу. Внаслідок цього учні усвідомлюють структуру етичних знань, з'ясовують логічні зв'язки між структурними частинами навчального предмета. Дотримання цього принципу у процесі викладання християнської етики забезпечує системність здобуття знань (і системність мислення, і відповідну поведінку) учнями.</w:t>
      </w:r>
    </w:p>
    <w:p>
      <w:pPr>
        <w:pStyle w:val="Normal"/>
        <w:ind w:firstLine="720"/>
        <w:jc w:val="both"/>
        <w:rPr/>
      </w:pPr>
      <w:r>
        <w:rPr>
          <w:rFonts w:cs="Times New Roman" w:ascii="Times New Roman" w:hAnsi="Times New Roman"/>
          <w:b/>
          <w:i/>
          <w:sz w:val="24"/>
          <w:szCs w:val="24"/>
          <w:u w:val="single"/>
        </w:rPr>
        <w:t>Принцип міцності знань, умінь і навичок</w:t>
      </w:r>
      <w:r>
        <w:rPr>
          <w:rFonts w:cs="Times New Roman" w:ascii="Times New Roman" w:hAnsi="Times New Roman"/>
          <w:sz w:val="24"/>
          <w:szCs w:val="24"/>
        </w:rPr>
        <w:t xml:space="preserve"> передбачає тривале збереження в пам'яті набутих етичних знань, умінь і навичок і формування відповідної поведінки у повсякденному житті. З цією метою використовується повторення навчального матеріалу за структурними смисловими частинами; запам'ятовування нового матеріалу в поєднанні з пройденим раніше; активізація пам'яті, мислення учнів під час повторення (запитання, порівняння, аналіз, синтез, класифікація, узагальнення); групування матеріалу з метою його систематизації; при повторенні акцентування на основних ідеях; використання різноманітних вправ і методик, форм і підходів, самостійної роботи як творчого застосування знань; постійне звернення до раніше засвоєних знань для їх нового трактування. </w:t>
      </w:r>
    </w:p>
    <w:p>
      <w:pPr>
        <w:pStyle w:val="Normal"/>
        <w:ind w:firstLine="720"/>
        <w:jc w:val="both"/>
        <w:rPr/>
      </w:pPr>
      <w:r>
        <w:rPr>
          <w:rFonts w:cs="Times New Roman" w:ascii="Times New Roman" w:hAnsi="Times New Roman"/>
          <w:b/>
          <w:i/>
          <w:sz w:val="24"/>
          <w:szCs w:val="24"/>
          <w:u w:val="single"/>
        </w:rPr>
        <w:t>Принцип зв'язку навчання з життям</w:t>
      </w:r>
      <w:r>
        <w:rPr>
          <w:rFonts w:cs="Times New Roman" w:ascii="Times New Roman" w:hAnsi="Times New Roman"/>
          <w:sz w:val="24"/>
          <w:szCs w:val="24"/>
        </w:rPr>
        <w:t xml:space="preserve"> полягає в застосуванні учнями отриманих на уроках християнської етики знань у сімейному житті, повсякденній навчальній та практичній діяльності; в участі школярів у громадському житті. Відповідно до цього принципу, отримані у навчально-виховному процесі знання, уміння та навички повинні підтверджуватися конкретною практикою повсякденного життя. </w:t>
      </w:r>
    </w:p>
    <w:p>
      <w:pPr>
        <w:pStyle w:val="Normal"/>
        <w:ind w:firstLine="720"/>
        <w:jc w:val="both"/>
        <w:rPr/>
      </w:pPr>
      <w:r>
        <w:rPr>
          <w:rFonts w:cs="Times New Roman" w:ascii="Times New Roman" w:hAnsi="Times New Roman"/>
          <w:b/>
          <w:i/>
          <w:sz w:val="24"/>
          <w:szCs w:val="24"/>
          <w:u w:val="single"/>
        </w:rPr>
        <w:t>Принцип індивідуального підходу до учнів</w:t>
      </w:r>
      <w:r>
        <w:rPr>
          <w:rFonts w:cs="Times New Roman" w:ascii="Times New Roman" w:hAnsi="Times New Roman"/>
          <w:sz w:val="24"/>
          <w:szCs w:val="24"/>
        </w:rPr>
        <w:t xml:space="preserve"> означає врахування рівня розумового розвитку, релігійного та духовно-морального досвіду, знань та вмінь, працездатності, пізнавальної та практичної самостійності учнів, особливостей їхніх пізнавальних інтересів, вольового розвитку учнів, їхнього ставлення до навчання.</w:t>
      </w:r>
    </w:p>
    <w:p>
      <w:pPr>
        <w:pStyle w:val="Normal"/>
        <w:ind w:firstLine="720"/>
        <w:jc w:val="both"/>
        <w:rPr/>
      </w:pPr>
      <w:r>
        <w:rPr>
          <w:rFonts w:cs="Times New Roman" w:ascii="Times New Roman" w:hAnsi="Times New Roman"/>
          <w:b/>
          <w:i/>
          <w:sz w:val="24"/>
          <w:szCs w:val="24"/>
          <w:u w:val="single"/>
        </w:rPr>
        <w:t>Принцип емоційності навчання</w:t>
      </w:r>
      <w:r>
        <w:rPr>
          <w:rFonts w:cs="Times New Roman" w:ascii="Times New Roman" w:hAnsi="Times New Roman"/>
          <w:sz w:val="24"/>
          <w:szCs w:val="24"/>
        </w:rPr>
        <w:t xml:space="preserve"> реалізується через жвавий, образний виклад матеріалу з основ християнської етики, мову вчителя, його ставлення до учнів, зовнішній вигляд, використання цікавих прикладів, застосування наочності й технічних засобів навчання, створення в учнів почуття радості й умиротворення від пізнання Бога через Його моральну досконалість та Його моральні настанови для людини.</w:t>
      </w:r>
    </w:p>
    <w:p>
      <w:pPr>
        <w:pStyle w:val="Normal"/>
        <w:ind w:firstLine="720"/>
        <w:jc w:val="both"/>
        <w:rPr/>
      </w:pPr>
      <w:r>
        <w:rPr>
          <w:rFonts w:cs="Times New Roman" w:ascii="Times New Roman" w:hAnsi="Times New Roman"/>
          <w:sz w:val="24"/>
          <w:szCs w:val="24"/>
        </w:rPr>
        <w:t xml:space="preserve">Поряд із дидактичними принципами навчання використовуються </w:t>
      </w:r>
      <w:r>
        <w:rPr>
          <w:rFonts w:cs="Times New Roman" w:ascii="Times New Roman" w:hAnsi="Times New Roman"/>
          <w:b/>
          <w:sz w:val="24"/>
          <w:szCs w:val="24"/>
        </w:rPr>
        <w:t>педагогічні принципи виховання:</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цілеспрямованість виховання;</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в'язок виховання з життям;</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єдність свідомості та поведінки у вихованн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ховання в у прац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комплексності у вихованн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ховання особистості в колектив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єднання педагогічного керівництва з ініціативою та самодіяльністю учнів;</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єднання поваги до особистості вихованця з ро зумною вимогливістю до нього;</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індивідуальний підхід до учнів у вихованн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системності, послідовності й наступності у вихованн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єдність педагогічних вимог сім'ї, школи і громадсь кост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родність;</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родовідповідність;</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ультуровідповідність;</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уманістичність;</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емократизм;</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ціональне самоусвідомлення.</w:t>
      </w:r>
    </w:p>
    <w:p>
      <w:pPr>
        <w:pStyle w:val="Normal"/>
        <w:spacing w:before="280" w:after="280"/>
        <w:ind w:firstLine="720"/>
        <w:jc w:val="both"/>
        <w:rPr/>
      </w:pPr>
      <w:r>
        <w:rPr>
          <w:rFonts w:cs="Times New Roman" w:ascii="Times New Roman" w:hAnsi="Times New Roman"/>
          <w:b/>
          <w:i/>
          <w:sz w:val="24"/>
          <w:szCs w:val="24"/>
          <w:u w:val="single"/>
        </w:rPr>
        <w:t>Принцип цілеспрямованості виховання</w:t>
      </w:r>
      <w:r>
        <w:rPr>
          <w:rFonts w:cs="Times New Roman" w:ascii="Times New Roman" w:hAnsi="Times New Roman"/>
          <w:sz w:val="24"/>
          <w:szCs w:val="24"/>
        </w:rPr>
        <w:t xml:space="preserve"> передбачає спрямування виховної роботи з християнської етики на досягнення основної мети виховання – високодуховної й моральної особистості, підготовки її до самостійного життя, свідомої й активної трудової діяльності.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й принцип реалізується за умови підпорядкованості виховної роботи з основ християнської етики загальній меті, знання цієї мети вихователями і вихованцями, недопущення стихійності у вихованні, наявності перспективи, проектування рівня вихованості особистості відповідно до запланованої мети.</w:t>
      </w:r>
    </w:p>
    <w:p>
      <w:pPr>
        <w:pStyle w:val="Normal"/>
        <w:ind w:firstLine="720"/>
        <w:jc w:val="both"/>
        <w:rPr/>
      </w:pPr>
      <w:r>
        <w:rPr>
          <w:rFonts w:cs="Times New Roman" w:ascii="Times New Roman" w:hAnsi="Times New Roman"/>
          <w:b/>
          <w:i/>
          <w:sz w:val="24"/>
          <w:szCs w:val="24"/>
          <w:u w:val="single"/>
        </w:rPr>
        <w:t>Принцип зв'язку виховання з життям,</w:t>
      </w:r>
      <w:r>
        <w:rPr>
          <w:rFonts w:cs="Times New Roman" w:ascii="Times New Roman" w:hAnsi="Times New Roman"/>
          <w:sz w:val="24"/>
          <w:szCs w:val="24"/>
        </w:rPr>
        <w:t xml:space="preserve"> суть якого полягає в тому, що виховна діяльність з християнської етики має орієнтувати учнів на те, що вони покликані жити за християнськими духовно-моральними принципами, брати посильну участь у житті вже за шкільною партою й готуватися до життя в сім’ї, громаді, до трудової та благодійної діяльності.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ізація цього принципу передбачає систематичне ознайомлення та залучення учнів до громадсько-політичного життя в країні, регіоні, місті, селі, залучення їх до посильної участі у громадській робо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лучаючись до активного життя, школярі засвоюють досвід старших поколінь, можуть і повинні брати посильну участь у доброчинній діяльності. Завдяки цьому в них формується психологічна, моральна та практична готовність до самостійного суспільного життя й діяльності.</w:t>
      </w:r>
    </w:p>
    <w:p>
      <w:pPr>
        <w:pStyle w:val="Normal"/>
        <w:ind w:firstLine="720"/>
        <w:jc w:val="both"/>
        <w:rPr/>
      </w:pPr>
      <w:r>
        <w:rPr>
          <w:rFonts w:cs="Times New Roman" w:ascii="Times New Roman" w:hAnsi="Times New Roman"/>
          <w:b/>
          <w:i/>
          <w:sz w:val="24"/>
          <w:szCs w:val="24"/>
          <w:u w:val="single"/>
        </w:rPr>
        <w:t>Принцип єдності свідомості та поведінки у вихованні</w:t>
      </w:r>
      <w:r>
        <w:rPr>
          <w:rFonts w:cs="Times New Roman" w:ascii="Times New Roman" w:hAnsi="Times New Roman"/>
          <w:sz w:val="24"/>
          <w:szCs w:val="24"/>
        </w:rPr>
        <w:t xml:space="preserve"> базується на твердженні, що поведінка людини – це її свідомість у дії. Виховання такої єдності моральної свідомості – складний і суперечливий процес, оскільки формування навичок правильної етичної поведінки виявляється набагато складнішим, ніж виховання свідомості.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Для подолання цієї суперечності необхідне правильне співвідношення методів формування свідомості та суспільної поведінки, запобігання відхиленням у них, вироблення в учнів несприйнятливості до будь-яких негативних впливів, готовності протистояти їм.</w:t>
      </w:r>
    </w:p>
    <w:p>
      <w:pPr>
        <w:pStyle w:val="Normal"/>
        <w:ind w:firstLine="720"/>
        <w:jc w:val="both"/>
        <w:rPr/>
      </w:pPr>
      <w:r>
        <w:rPr>
          <w:rFonts w:cs="Times New Roman" w:ascii="Times New Roman" w:hAnsi="Times New Roman"/>
          <w:b/>
          <w:i/>
          <w:sz w:val="24"/>
          <w:szCs w:val="24"/>
          <w:u w:val="single"/>
        </w:rPr>
        <w:t>Принцип виховання у праці,</w:t>
      </w:r>
      <w:r>
        <w:rPr>
          <w:rFonts w:cs="Times New Roman" w:ascii="Times New Roman" w:hAnsi="Times New Roman"/>
          <w:sz w:val="24"/>
          <w:szCs w:val="24"/>
        </w:rPr>
        <w:t xml:space="preserve"> в основі якого закладена ідея, що формування духовно-моральної особистості на християнських цінностях безпосередньо залежить від її діяльності, від особистої участі у праці. Цей принцип спирається і на таку психологічну якість як прагнення дитини до активної діяльності.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алізація принципу виховання у праці можлива за умови усвідомлення учнями, що праця – важливе джерело задоволення матеріальних і духовних потреб, чинник усебічного розвитку особистості, сумлінне ставлення до неї – винятково позитивна риса. Передбачається залучення учнів до взаємодопомоги, допомоги слабшим, доброчинної діяльності, добровільної практичної участі у житті класу, школи, громади, допомоги самотнім, літнім людям, усім, хто потребує допомоги. </w:t>
      </w:r>
    </w:p>
    <w:p>
      <w:pPr>
        <w:pStyle w:val="Normal"/>
        <w:ind w:firstLine="720"/>
        <w:jc w:val="both"/>
        <w:rPr/>
      </w:pPr>
      <w:r>
        <w:rPr>
          <w:rFonts w:cs="Times New Roman" w:ascii="Times New Roman" w:hAnsi="Times New Roman"/>
          <w:b/>
          <w:i/>
          <w:sz w:val="24"/>
          <w:szCs w:val="24"/>
          <w:u w:val="single"/>
        </w:rPr>
        <w:t>Принцип комплексності у вихованні</w:t>
      </w:r>
      <w:r>
        <w:rPr>
          <w:rFonts w:cs="Times New Roman" w:ascii="Times New Roman" w:hAnsi="Times New Roman"/>
          <w:sz w:val="24"/>
          <w:szCs w:val="24"/>
        </w:rPr>
        <w:t xml:space="preserve"> ґрунтується на діалектичній взаємозалежності педагогічних явищ і процесів. Втілення його в життя передбачає: єдність мети, завдань і змісту духовно-морального виховання; єдність форм, методів і прийомів виховання; єдність виховних впливів школи, сім'ї, громадськості, засобів масової інформації; врахування вікових та індивідуальних особливостей учнів; єдність виховання і самовиховання; постійне вивчення рівня вихованості учня і коригування виховної роботи.</w:t>
      </w:r>
    </w:p>
    <w:p>
      <w:pPr>
        <w:pStyle w:val="Normal"/>
        <w:ind w:firstLine="720"/>
        <w:jc w:val="both"/>
        <w:rPr/>
      </w:pPr>
      <w:r>
        <w:rPr>
          <w:rFonts w:cs="Times New Roman" w:ascii="Times New Roman" w:hAnsi="Times New Roman"/>
          <w:b/>
          <w:i/>
          <w:sz w:val="24"/>
          <w:szCs w:val="24"/>
          <w:u w:val="single"/>
        </w:rPr>
        <w:t>Принцип виховання особистості у колективі</w:t>
      </w:r>
      <w:r>
        <w:rPr>
          <w:rFonts w:cs="Times New Roman" w:ascii="Times New Roman" w:hAnsi="Times New Roman"/>
          <w:b/>
          <w:i/>
          <w:sz w:val="24"/>
          <w:szCs w:val="24"/>
        </w:rPr>
        <w:t xml:space="preserve"> </w:t>
      </w:r>
      <w:r>
        <w:rPr>
          <w:rFonts w:cs="Times New Roman" w:ascii="Times New Roman" w:hAnsi="Times New Roman"/>
          <w:sz w:val="24"/>
          <w:szCs w:val="24"/>
        </w:rPr>
        <w:t>зумовлений об'єктивними закономірностями духовно-морального розвитку дитини й відповідає природі суспільства. Його реалізація передбачає: усвідомлення учнями того, що колектив – могутній засіб виховання, що певні риси особистості формуються лише в колективі; згуртованість колективу та значення його думки для виховання школярів; участь учнів у самоврядуванні, що сприяє розвиткові самостійності, самодіяльності, ініціативи та ін. Найбільша виховна цінність колективу в тому, що між його членами виникають найрізноманітніші стосунки: взаємної відповідальності й залежності, організаторів і виконавців, між вихователями і вихованцями, між старшими й молодшими, міжособистісні стосунки (симпатії, товариськості, дружби, любові).</w:t>
      </w:r>
    </w:p>
    <w:p>
      <w:pPr>
        <w:pStyle w:val="Normal"/>
        <w:ind w:firstLine="720"/>
        <w:jc w:val="both"/>
        <w:rPr/>
      </w:pPr>
      <w:r>
        <w:rPr>
          <w:rFonts w:cs="Times New Roman" w:ascii="Times New Roman" w:hAnsi="Times New Roman"/>
          <w:b/>
          <w:i/>
          <w:sz w:val="24"/>
          <w:szCs w:val="24"/>
          <w:u w:val="single"/>
        </w:rPr>
        <w:t>Принцип поєднання педагогічного керівництва з ініціативою та самодіяльністю учнів</w:t>
      </w:r>
      <w:r>
        <w:rPr>
          <w:rFonts w:cs="Times New Roman" w:ascii="Times New Roman" w:hAnsi="Times New Roman"/>
          <w:sz w:val="24"/>
          <w:szCs w:val="24"/>
        </w:rPr>
        <w:t xml:space="preserve"> полягає в тому, що педагогічне керівництво зумовлюється відсутністю в учнів належного життєвого досвіду; виховання творчої високодуховної й високоморальної особистості можливе, якщо існують умови для вияву самостійності й творчості, схвалюються ініціатива та самодіяльніс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й принцип передбачає безпосередню участь учнів у плануванні своїх громадських справ, усвідомлення їх необхідності й значення, контроль за їх виконанням, оцінка досягнутих результатів. </w:t>
      </w:r>
    </w:p>
    <w:p>
      <w:pPr>
        <w:pStyle w:val="Normal"/>
        <w:ind w:firstLine="720"/>
        <w:jc w:val="both"/>
        <w:rPr/>
      </w:pPr>
      <w:r>
        <w:rPr>
          <w:rFonts w:cs="Times New Roman" w:ascii="Times New Roman" w:hAnsi="Times New Roman"/>
          <w:b/>
          <w:i/>
          <w:sz w:val="24"/>
          <w:szCs w:val="24"/>
          <w:u w:val="single"/>
        </w:rPr>
        <w:t>Принцип поєднання поваги до особистості вихованця з розумною вимогливістю до нього</w:t>
      </w:r>
      <w:r>
        <w:rPr>
          <w:rFonts w:cs="Times New Roman" w:ascii="Times New Roman" w:hAnsi="Times New Roman"/>
          <w:sz w:val="24"/>
          <w:szCs w:val="24"/>
        </w:rPr>
        <w:t xml:space="preserve"> передбачає: єдність вимог до вихованців із боку батьків, педагогів у процесі навчання християнської етики, контроль за їхньою поведінкою, гуманне ставлення до них, повагу до їхньої думки та ін. Його втілення в життя ускладнюється тим, що серед учнів нерідко є діти з різним релігійним досвідом, різним духовно-моральним рівнем, з неблагополучних сімей. Педагог повинен бути терплячим до всіх дітей без винятку, поважати їхню людську гідність. Розумна вимогливість є також свідченням поваги до особистості дитини. Її виховний потенціал зростає, якщо вона доцільна, випливає з потреб виховного процесу, із завдань духовно-морального розвитку особистості.</w:t>
      </w:r>
    </w:p>
    <w:p>
      <w:pPr>
        <w:pStyle w:val="Normal"/>
        <w:ind w:firstLine="720"/>
        <w:jc w:val="both"/>
        <w:rPr/>
      </w:pPr>
      <w:r>
        <w:rPr>
          <w:rFonts w:cs="Times New Roman" w:ascii="Times New Roman" w:hAnsi="Times New Roman"/>
          <w:b/>
          <w:i/>
          <w:sz w:val="24"/>
          <w:szCs w:val="24"/>
          <w:u w:val="single"/>
        </w:rPr>
        <w:t>Принцип індивідуального підходу до учнів у вихованні</w:t>
      </w:r>
      <w:r>
        <w:rPr>
          <w:rFonts w:cs="Times New Roman" w:ascii="Times New Roman" w:hAnsi="Times New Roman"/>
          <w:sz w:val="24"/>
          <w:szCs w:val="24"/>
        </w:rPr>
        <w:t xml:space="preserve"> є важливою вимогою до організації виховного процесу й однією з умов підвищення його ефективності. Виховні заходи з християнської етики, які не враховують цієї вимоги, не торкаються внутрішніх сторін особистості вихованця, – малоефективні. Результати виховного процесу з християнської етики значною мірою залежать від того, наскільки в ньому враховано вікові та індивідуальні особливості учнів. </w:t>
      </w:r>
    </w:p>
    <w:p>
      <w:pPr>
        <w:pStyle w:val="Normal"/>
        <w:ind w:firstLine="720"/>
        <w:jc w:val="both"/>
        <w:rPr/>
      </w:pPr>
      <w:r>
        <w:rPr>
          <w:rFonts w:cs="Times New Roman" w:ascii="Times New Roman" w:hAnsi="Times New Roman"/>
          <w:b/>
          <w:i/>
          <w:sz w:val="24"/>
          <w:szCs w:val="24"/>
          <w:u w:val="single"/>
        </w:rPr>
        <w:t>Принцип системності, послідовності й наступності у вихованні</w:t>
      </w:r>
      <w:r>
        <w:rPr>
          <w:rFonts w:cs="Times New Roman" w:ascii="Times New Roman" w:hAnsi="Times New Roman"/>
          <w:sz w:val="24"/>
          <w:szCs w:val="24"/>
        </w:rPr>
        <w:t xml:space="preserve"> передбачає, передусім, підбір змісту й методики виховної роботи з християнської етики залежно від віку та рівня розвитку учнів. З віком змінюється педагогічне керівництво дитячим колективом, що виявляється у наданні йому більшої самостійності в усіх аспектах його діяльності. Зростають і вимоги вихователів. Важливо прогнозувати можливі наслідки заходів духовно-морального впливу на школяра. Індивідуальний підхід потрібно застосовувати до кожного вихованця, а не лише до тих, хто вирізняється незвичною поведінкою. Досвідчені педагоги намагаються сприймати кожного учня таким, яким він є, і відповідно будувати виховну роботу з класом.</w:t>
      </w:r>
    </w:p>
    <w:p>
      <w:pPr>
        <w:pStyle w:val="Normal"/>
        <w:ind w:firstLine="720"/>
        <w:jc w:val="both"/>
        <w:rPr/>
      </w:pPr>
      <w:r>
        <w:rPr>
          <w:rFonts w:cs="Times New Roman" w:ascii="Times New Roman" w:hAnsi="Times New Roman"/>
          <w:b/>
          <w:i/>
          <w:sz w:val="24"/>
          <w:szCs w:val="24"/>
          <w:u w:val="single"/>
        </w:rPr>
        <w:t>Принцип єдності педагогічних вимог сім'ї, школи та громадськості</w:t>
      </w:r>
      <w:r>
        <w:rPr>
          <w:rFonts w:cs="Times New Roman" w:ascii="Times New Roman" w:hAnsi="Times New Roman"/>
          <w:sz w:val="24"/>
          <w:szCs w:val="24"/>
        </w:rPr>
        <w:t xml:space="preserve"> передбачає охоплення всіх сторін навчально-виховної роботи сім'ї, школи, всіх форм діяльності учнівського та педагогічного колективів, громадських та благодійних організацій, виявляється у змісті, формах навчання та виховання, у правилах поведінки школярів, у стилі життя школи, її традиціях. Така єдність є однією з умов оптимізації виховного процесу з християнської етики. Школа як провідна ланка у системі духовно-морального виховання учнівської молоді повинна не лише залучати до цієї справи сім'ю, громадські та інші організації, а й давати їм основи психолого-педагогічних знань, передовий досвід виховання, дбати про підвищення етичної та педагогічної культури батьків, виховувати толерантне ставлення до інших конфесій.</w:t>
      </w:r>
    </w:p>
    <w:p>
      <w:pPr>
        <w:pStyle w:val="Normal"/>
        <w:ind w:firstLine="720"/>
        <w:jc w:val="both"/>
        <w:rPr/>
      </w:pPr>
      <w:r>
        <w:rPr>
          <w:rFonts w:cs="Times New Roman" w:ascii="Times New Roman" w:hAnsi="Times New Roman"/>
          <w:b/>
          <w:i/>
          <w:sz w:val="24"/>
          <w:szCs w:val="24"/>
          <w:u w:val="single"/>
        </w:rPr>
        <w:t>Принцип народності</w:t>
      </w:r>
      <w:r>
        <w:rPr>
          <w:rFonts w:cs="Times New Roman" w:ascii="Times New Roman" w:hAnsi="Times New Roman"/>
          <w:sz w:val="24"/>
          <w:szCs w:val="24"/>
        </w:rPr>
        <w:t xml:space="preserve"> має на меті національну спрямованість виховання, досконале оволодіння рідною мовою, формування національної свідомості, любові до рідної землі та свого народу; прищеплення шанобливого ставлення до культури, спадщини, народних традицій і звичаїв, релігій, вірувань усіх народів, що населяють Україну і світ.</w:t>
      </w:r>
    </w:p>
    <w:p>
      <w:pPr>
        <w:pStyle w:val="Normal"/>
        <w:ind w:firstLine="720"/>
        <w:jc w:val="both"/>
        <w:rPr/>
      </w:pPr>
      <w:r>
        <w:rPr>
          <w:rFonts w:cs="Times New Roman" w:ascii="Times New Roman" w:hAnsi="Times New Roman"/>
          <w:b/>
          <w:i/>
          <w:sz w:val="24"/>
          <w:szCs w:val="24"/>
          <w:u w:val="single"/>
        </w:rPr>
        <w:t>Принцип природовідповідності</w:t>
      </w:r>
      <w:r>
        <w:rPr>
          <w:rFonts w:cs="Times New Roman" w:ascii="Times New Roman" w:hAnsi="Times New Roman"/>
          <w:sz w:val="24"/>
          <w:szCs w:val="24"/>
        </w:rPr>
        <w:t xml:space="preserve"> базується на врахуванні багатогранної й цілісної природи людини, вікових та індивідуальних особливостей дітей, їх духовних, анатомічних, фізіологічних, психологічних, національних, релігійних та регіональних особливостей.</w:t>
      </w:r>
    </w:p>
    <w:p>
      <w:pPr>
        <w:pStyle w:val="Normal"/>
        <w:ind w:firstLine="720"/>
        <w:jc w:val="both"/>
        <w:rPr/>
      </w:pPr>
      <w:r>
        <w:rPr>
          <w:rFonts w:cs="Times New Roman" w:ascii="Times New Roman" w:hAnsi="Times New Roman"/>
          <w:b/>
          <w:i/>
          <w:sz w:val="24"/>
          <w:szCs w:val="24"/>
          <w:u w:val="single"/>
        </w:rPr>
        <w:t>Принцип культуровідповідності</w:t>
      </w:r>
      <w:r>
        <w:rPr>
          <w:rFonts w:cs="Times New Roman" w:ascii="Times New Roman" w:hAnsi="Times New Roman"/>
          <w:sz w:val="24"/>
          <w:szCs w:val="24"/>
        </w:rPr>
        <w:t xml:space="preserve"> ґрунтується на органічному зв'язку з історією народу, його мовою, релігією, культурними традиціями, з народним мистецтвом, на забезпеченні духовної єдності поколінь.</w:t>
      </w:r>
    </w:p>
    <w:p>
      <w:pPr>
        <w:pStyle w:val="Normal"/>
        <w:ind w:firstLine="720"/>
        <w:jc w:val="both"/>
        <w:rPr/>
      </w:pPr>
      <w:r>
        <w:rPr>
          <w:rFonts w:cs="Times New Roman" w:ascii="Times New Roman" w:hAnsi="Times New Roman"/>
          <w:b/>
          <w:i/>
          <w:sz w:val="24"/>
          <w:szCs w:val="24"/>
          <w:u w:val="single"/>
        </w:rPr>
        <w:t>Принцип гуманістичності</w:t>
      </w:r>
      <w:r>
        <w:rPr>
          <w:rFonts w:cs="Times New Roman" w:ascii="Times New Roman" w:hAnsi="Times New Roman"/>
          <w:sz w:val="24"/>
          <w:szCs w:val="24"/>
        </w:rPr>
        <w:t xml:space="preserve"> передбачає створення умов для формування духовно-моральних якостей і здібностей дитини, джерел її життєвих сил; гуманізацію взаємин вихователя і вихованців; сприйняття виховання – як центру навчально-виховного процесу, повагу до особистості, розуміння її запитів, інтересів, гідності, довіри до неї; виховання гуманної особистості. Передбачає розуміння принципової відмінності між християнським і світським гуманізмом і, відповідно, місця людини в цих ціннісних системах.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u w:val="single"/>
        </w:rPr>
        <w:t>Принцип демократизму</w:t>
      </w:r>
      <w:r>
        <w:rPr>
          <w:rFonts w:cs="Times New Roman" w:ascii="Times New Roman" w:hAnsi="Times New Roman"/>
          <w:sz w:val="24"/>
          <w:szCs w:val="24"/>
        </w:rPr>
        <w:t xml:space="preserve"> має на меті усунення авторитарного стилю виховання, сприйняття особистості вихованця як вищої соціальної цінності, визнання права школяра на свободу, на розвиток здібностей і вияв індивідуальності. Передбачає глибоке усвідомлення взаємозв'язку між ідеалами свободи, правами людини та громадянською відповідальністю. </w:t>
      </w:r>
    </w:p>
    <w:p>
      <w:pPr>
        <w:pStyle w:val="Normal"/>
        <w:ind w:firstLine="720"/>
        <w:jc w:val="both"/>
        <w:rPr/>
      </w:pPr>
      <w:r>
        <w:rPr>
          <w:rFonts w:cs="Times New Roman" w:ascii="Times New Roman" w:hAnsi="Times New Roman"/>
          <w:b/>
          <w:i/>
          <w:sz w:val="24"/>
          <w:szCs w:val="24"/>
          <w:u w:val="single"/>
        </w:rPr>
        <w:t>Принцип національного самоусвідомлення</w:t>
      </w:r>
      <w:r>
        <w:rPr>
          <w:rFonts w:cs="Times New Roman" w:ascii="Times New Roman" w:hAnsi="Times New Roman"/>
          <w:sz w:val="24"/>
          <w:szCs w:val="24"/>
        </w:rPr>
        <w:t xml:space="preserve"> вимагає наповнення виховання національним змістом, що передбачає формування самосвідомості громадянина. Це і забезпечення можливості всім дітям навчатися у рідній школі, виховувати національну гідність, національну свідомість, почуття належності до свого народу, а також відтворення в дітях менталітету народу, увічнення в підростаючих поколіннях специфічних елементів, що є в кожній нації, виховання їх типовими носіями національної культури. </w:t>
      </w:r>
    </w:p>
    <w:p>
      <w:pPr>
        <w:pStyle w:val="Normal"/>
        <w:ind w:firstLine="720"/>
        <w:jc w:val="both"/>
        <w:rPr/>
      </w:pPr>
      <w:r>
        <w:rPr>
          <w:rFonts w:cs="Times New Roman" w:ascii="Times New Roman" w:hAnsi="Times New Roman"/>
          <w:sz w:val="24"/>
          <w:szCs w:val="24"/>
        </w:rPr>
        <w:t xml:space="preserve">Крім загальнодидактичних принципів, у процесі навчання основ християнської етики використовуються </w:t>
      </w:r>
      <w:r>
        <w:rPr>
          <w:rFonts w:cs="Times New Roman" w:ascii="Times New Roman" w:hAnsi="Times New Roman"/>
          <w:b/>
          <w:sz w:val="24"/>
          <w:szCs w:val="24"/>
        </w:rPr>
        <w:t>спеціальні принципи</w:t>
      </w:r>
      <w:r>
        <w:rPr>
          <w:rFonts w:cs="Times New Roman" w:ascii="Times New Roman" w:hAnsi="Times New Roman"/>
          <w:sz w:val="24"/>
          <w:szCs w:val="24"/>
        </w:rPr>
        <w:t>:</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теоцентризму;</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іблійної основи навчання;</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іжконфесійності;</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олерантності до релігійних відмінностей і особливостей;</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обровільності у виборі предмету. </w:t>
      </w:r>
    </w:p>
    <w:p>
      <w:pPr>
        <w:pStyle w:val="Normal"/>
        <w:spacing w:lineRule="auto" w:line="240" w:before="280" w:after="280"/>
        <w:ind w:firstLine="720"/>
        <w:jc w:val="both"/>
        <w:rPr/>
      </w:pPr>
      <w:r>
        <w:rPr>
          <w:rFonts w:cs="Times New Roman" w:ascii="Times New Roman" w:hAnsi="Times New Roman"/>
          <w:b/>
          <w:i/>
          <w:sz w:val="24"/>
          <w:szCs w:val="24"/>
          <w:u w:val="single"/>
        </w:rPr>
        <w:t>Принцип теоцентризму</w:t>
      </w:r>
      <w:r>
        <w:rPr>
          <w:rFonts w:cs="Times New Roman" w:ascii="Times New Roman" w:hAnsi="Times New Roman"/>
          <w:sz w:val="24"/>
          <w:szCs w:val="24"/>
        </w:rPr>
        <w:t xml:space="preserve"> означає, що джерелом духовно-моральних цінностей є Бог. Ці цінності є об’єктивними, вічними й незмінними. Ці моральні принципи передані людям Богом через Біблію. Боголюдина Ісус Христос виконав і доповнив ці моральні принципи. Відтоді вони називаються християнськими. </w:t>
      </w:r>
    </w:p>
    <w:p>
      <w:pPr>
        <w:pStyle w:val="Normal"/>
        <w:ind w:firstLine="720"/>
        <w:jc w:val="both"/>
        <w:rPr/>
      </w:pPr>
      <w:r>
        <w:rPr>
          <w:rFonts w:cs="Times New Roman" w:ascii="Times New Roman" w:hAnsi="Times New Roman"/>
          <w:b/>
          <w:i/>
          <w:sz w:val="24"/>
          <w:szCs w:val="24"/>
          <w:u w:val="single"/>
        </w:rPr>
        <w:t>Принцип біблійної основи навчання</w:t>
      </w:r>
      <w:r>
        <w:rPr>
          <w:rFonts w:cs="Times New Roman" w:ascii="Times New Roman" w:hAnsi="Times New Roman"/>
          <w:sz w:val="24"/>
          <w:szCs w:val="24"/>
        </w:rPr>
        <w:t xml:space="preserve"> передбачає, що основою навчання є християнські моральні цінності, подані у Біблії, які є спільними для всіх християнських конфесій.</w:t>
      </w:r>
    </w:p>
    <w:p>
      <w:pPr>
        <w:pStyle w:val="Normal"/>
        <w:ind w:firstLine="720"/>
        <w:jc w:val="both"/>
        <w:rPr/>
      </w:pPr>
      <w:r>
        <w:rPr>
          <w:rFonts w:cs="Times New Roman" w:ascii="Times New Roman" w:hAnsi="Times New Roman"/>
          <w:b/>
          <w:i/>
          <w:sz w:val="24"/>
          <w:szCs w:val="24"/>
          <w:u w:val="single"/>
        </w:rPr>
        <w:t>Принцип міжконфесійності</w:t>
      </w:r>
      <w:r>
        <w:rPr>
          <w:rFonts w:cs="Times New Roman" w:ascii="Times New Roman" w:hAnsi="Times New Roman"/>
          <w:sz w:val="24"/>
          <w:szCs w:val="24"/>
        </w:rPr>
        <w:t xml:space="preserve"> скеровує учителя й учня до вивчення спільних для всіх християнських конфесій моральних цінностей. Пропаганда окремої конфесії і деякою мірою приниження іншої – не допускаються. </w:t>
      </w:r>
    </w:p>
    <w:p>
      <w:pPr>
        <w:pStyle w:val="Normal"/>
        <w:ind w:firstLine="720"/>
        <w:jc w:val="both"/>
        <w:rPr/>
      </w:pPr>
      <w:r>
        <w:rPr>
          <w:rFonts w:cs="Times New Roman" w:ascii="Times New Roman" w:hAnsi="Times New Roman"/>
          <w:b/>
          <w:i/>
          <w:sz w:val="24"/>
          <w:szCs w:val="24"/>
          <w:u w:val="single"/>
        </w:rPr>
        <w:t xml:space="preserve">Принцип толерантності до релігійних відмінностей і особливостей </w:t>
      </w:r>
      <w:r>
        <w:rPr>
          <w:rFonts w:cs="Times New Roman" w:ascii="Times New Roman" w:hAnsi="Times New Roman"/>
          <w:sz w:val="24"/>
          <w:szCs w:val="24"/>
        </w:rPr>
        <w:t>передбачає шанобливе й терпляче ставлення до представників різних конфесій, а також до атеїстів та людей із відмінними переконаннями.</w:t>
      </w:r>
    </w:p>
    <w:p>
      <w:pPr>
        <w:pStyle w:val="Normal"/>
        <w:ind w:firstLine="720"/>
        <w:jc w:val="both"/>
        <w:rPr/>
      </w:pPr>
      <w:r>
        <w:rPr>
          <w:rFonts w:cs="Times New Roman" w:ascii="Times New Roman" w:hAnsi="Times New Roman"/>
          <w:b/>
          <w:i/>
          <w:sz w:val="24"/>
          <w:szCs w:val="24"/>
          <w:u w:val="single"/>
        </w:rPr>
        <w:t>Принцип добровільності</w:t>
      </w:r>
      <w:r>
        <w:rPr>
          <w:rFonts w:cs="Times New Roman" w:ascii="Times New Roman" w:hAnsi="Times New Roman"/>
          <w:sz w:val="24"/>
          <w:szCs w:val="24"/>
        </w:rPr>
        <w:t xml:space="preserve"> передбачає добровільний вибір предмету батьками та учнями й написання для цього відповідної зая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купність цих принципів забезпечує успішне визначення завдань, підбір змісту, методів, засобів і форм виховання. Єдність принципів виховання потребує від педагога вміння використовувати їх у взаємозв'язку з урахуванням конкретних можливостей і умов.</w:t>
      </w:r>
    </w:p>
    <w:p>
      <w:pPr>
        <w:pStyle w:val="Normal"/>
        <w:ind w:firstLine="720"/>
        <w:jc w:val="both"/>
        <w:rPr/>
      </w:pPr>
      <w:r>
        <w:rPr>
          <w:rFonts w:cs="Times New Roman" w:ascii="Times New Roman" w:hAnsi="Times New Roman"/>
          <w:sz w:val="24"/>
          <w:szCs w:val="24"/>
        </w:rPr>
        <w:t xml:space="preserve">Принципи навчання й виховання реалізуються у певних </w:t>
      </w:r>
      <w:r>
        <w:rPr>
          <w:rFonts w:cs="Times New Roman" w:ascii="Times New Roman" w:hAnsi="Times New Roman"/>
          <w:b/>
          <w:sz w:val="24"/>
          <w:szCs w:val="24"/>
        </w:rPr>
        <w:t>формах</w:t>
      </w:r>
      <w:r>
        <w:rPr>
          <w:rFonts w:cs="Times New Roman" w:ascii="Times New Roman" w:hAnsi="Times New Roman"/>
          <w:sz w:val="24"/>
          <w:szCs w:val="24"/>
        </w:rPr>
        <w:t xml:space="preserve"> </w:t>
      </w:r>
      <w:r>
        <w:rPr>
          <w:rFonts w:cs="Times New Roman" w:ascii="Times New Roman" w:hAnsi="Times New Roman"/>
          <w:b/>
          <w:sz w:val="24"/>
          <w:szCs w:val="24"/>
        </w:rPr>
        <w:t>навчання і виховання</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ими формами навчальної діяльності на уроках християнської етики є фронтальна, індивідуальна, парна, групова. </w:t>
      </w:r>
    </w:p>
    <w:p>
      <w:pPr>
        <w:pStyle w:val="Normal"/>
        <w:ind w:firstLine="720"/>
        <w:jc w:val="both"/>
        <w:rPr/>
      </w:pPr>
      <w:r>
        <w:rPr>
          <w:rFonts w:cs="Times New Roman" w:ascii="Times New Roman" w:hAnsi="Times New Roman"/>
          <w:b/>
          <w:i/>
          <w:sz w:val="24"/>
          <w:szCs w:val="24"/>
          <w:u w:val="single"/>
        </w:rPr>
        <w:t>Фронтальна форма</w:t>
      </w:r>
      <w:r>
        <w:rPr>
          <w:rFonts w:cs="Times New Roman" w:ascii="Times New Roman" w:hAnsi="Times New Roman"/>
          <w:sz w:val="24"/>
          <w:szCs w:val="24"/>
        </w:rPr>
        <w:t xml:space="preserve"> роботи передбачає навчальну діяльність учителя з усім класом.</w:t>
      </w:r>
    </w:p>
    <w:p>
      <w:pPr>
        <w:pStyle w:val="Normal"/>
        <w:ind w:firstLine="720"/>
        <w:jc w:val="both"/>
        <w:rPr/>
      </w:pPr>
      <w:r>
        <w:rPr>
          <w:rFonts w:cs="Times New Roman" w:ascii="Times New Roman" w:hAnsi="Times New Roman"/>
          <w:b/>
          <w:i/>
          <w:sz w:val="24"/>
          <w:szCs w:val="24"/>
          <w:u w:val="single"/>
        </w:rPr>
        <w:t>Індивідуальна форма</w:t>
      </w:r>
      <w:r>
        <w:rPr>
          <w:rFonts w:cs="Times New Roman" w:ascii="Times New Roman" w:hAnsi="Times New Roman"/>
          <w:sz w:val="24"/>
          <w:szCs w:val="24"/>
        </w:rPr>
        <w:t xml:space="preserve"> роботи має на меті виконання завдання окремим учнем. </w:t>
      </w:r>
    </w:p>
    <w:p>
      <w:pPr>
        <w:pStyle w:val="Normal"/>
        <w:ind w:firstLine="720"/>
        <w:jc w:val="both"/>
        <w:rPr/>
      </w:pPr>
      <w:r>
        <w:rPr>
          <w:rFonts w:cs="Times New Roman" w:ascii="Times New Roman" w:hAnsi="Times New Roman"/>
          <w:b/>
          <w:i/>
          <w:sz w:val="24"/>
          <w:szCs w:val="24"/>
          <w:u w:val="single"/>
        </w:rPr>
        <w:t>Парна робота</w:t>
      </w:r>
      <w:r>
        <w:rPr>
          <w:rFonts w:cs="Times New Roman" w:ascii="Times New Roman" w:hAnsi="Times New Roman"/>
          <w:sz w:val="24"/>
          <w:szCs w:val="24"/>
        </w:rPr>
        <w:t xml:space="preserve"> передбачає навчальну взаємодію двох учнів, переважно тих, що сидять за однією партою.</w:t>
      </w:r>
    </w:p>
    <w:p>
      <w:pPr>
        <w:pStyle w:val="Normal"/>
        <w:ind w:firstLine="720"/>
        <w:jc w:val="both"/>
        <w:rPr/>
      </w:pPr>
      <w:r>
        <w:rPr>
          <w:rFonts w:cs="Times New Roman" w:ascii="Times New Roman" w:hAnsi="Times New Roman"/>
          <w:b/>
          <w:i/>
          <w:sz w:val="24"/>
          <w:szCs w:val="24"/>
          <w:u w:val="single"/>
        </w:rPr>
        <w:t>Групова робота</w:t>
      </w:r>
      <w:r>
        <w:rPr>
          <w:rFonts w:cs="Times New Roman" w:ascii="Times New Roman" w:hAnsi="Times New Roman"/>
          <w:sz w:val="24"/>
          <w:szCs w:val="24"/>
        </w:rPr>
        <w:t xml:space="preserve"> передбачає поділ класу на невеликі групи по 4-5 осіб для виконання групових завдан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 навчально-виховної роботи на уроках із християнської етики втілюються у практику навчання й виховання з допомогою відповідних методів. </w:t>
      </w:r>
    </w:p>
    <w:p>
      <w:pPr>
        <w:pStyle w:val="Normal"/>
        <w:ind w:firstLine="720"/>
        <w:jc w:val="both"/>
        <w:rPr/>
      </w:pPr>
      <w:r>
        <w:rPr>
          <w:rFonts w:cs="Times New Roman" w:ascii="Times New Roman" w:hAnsi="Times New Roman"/>
          <w:sz w:val="24"/>
          <w:szCs w:val="24"/>
        </w:rPr>
        <w:t xml:space="preserve">До основних </w:t>
      </w:r>
      <w:r>
        <w:rPr>
          <w:rFonts w:cs="Times New Roman" w:ascii="Times New Roman" w:hAnsi="Times New Roman"/>
          <w:b/>
          <w:sz w:val="24"/>
          <w:szCs w:val="24"/>
        </w:rPr>
        <w:t>методів навчання</w:t>
      </w:r>
      <w:r>
        <w:rPr>
          <w:rFonts w:cs="Times New Roman" w:ascii="Times New Roman" w:hAnsi="Times New Roman"/>
          <w:sz w:val="24"/>
          <w:szCs w:val="24"/>
        </w:rPr>
        <w:t xml:space="preserve"> на уроках із основ християнської етики належать </w:t>
      </w:r>
      <w:r>
        <w:rPr>
          <w:rFonts w:cs="Times New Roman" w:ascii="Times New Roman" w:hAnsi="Times New Roman"/>
          <w:sz w:val="24"/>
          <w:szCs w:val="24"/>
          <w:u w:val="single"/>
        </w:rPr>
        <w:t>словесні</w:t>
      </w:r>
      <w:r>
        <w:rPr>
          <w:rFonts w:cs="Times New Roman" w:ascii="Times New Roman" w:hAnsi="Times New Roman"/>
          <w:sz w:val="24"/>
          <w:szCs w:val="24"/>
        </w:rPr>
        <w:t xml:space="preserve"> та </w:t>
      </w:r>
      <w:r>
        <w:rPr>
          <w:rFonts w:cs="Times New Roman" w:ascii="Times New Roman" w:hAnsi="Times New Roman"/>
          <w:sz w:val="24"/>
          <w:szCs w:val="24"/>
          <w:u w:val="single"/>
        </w:rPr>
        <w:t>наочні</w:t>
      </w:r>
      <w:r>
        <w:rPr>
          <w:rFonts w:cs="Times New Roman" w:ascii="Times New Roman" w:hAnsi="Times New Roman"/>
          <w:sz w:val="24"/>
          <w:szCs w:val="24"/>
        </w:rPr>
        <w:t xml:space="preserve"> методи: </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яснення;</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озповідь;</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есіда;</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скусія;</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обота з підручником;</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дактична гра;</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емонстрування та ілюстрування;</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амостійне спостереження.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Словесні методи навчання на уроках із основ християнської етики</w:t>
      </w:r>
    </w:p>
    <w:p>
      <w:pPr>
        <w:pStyle w:val="Normal"/>
        <w:ind w:firstLine="720"/>
        <w:jc w:val="both"/>
        <w:rPr/>
      </w:pPr>
      <w:r>
        <w:rPr>
          <w:rFonts w:cs="Times New Roman" w:ascii="Times New Roman" w:hAnsi="Times New Roman"/>
          <w:b/>
          <w:i/>
          <w:sz w:val="24"/>
          <w:szCs w:val="24"/>
          <w:u w:val="single"/>
        </w:rPr>
        <w:t>Метод пояснення</w:t>
      </w:r>
      <w:r>
        <w:rPr>
          <w:rFonts w:cs="Times New Roman" w:ascii="Times New Roman" w:hAnsi="Times New Roman"/>
          <w:sz w:val="24"/>
          <w:szCs w:val="24"/>
        </w:rPr>
        <w:t xml:space="preserve"> на уроці християнської етики має на меті аналіз, тлумачення й доведення різних положень навчального матеріалу морально-етичного характеру шляхом розкриття причинно-наслідкових та інших зв’язків і закономірностей. Цей метод поєднується на уроці з описом, бесідою, демонстрацією; пояснення здійснюється на основі принципу доступності на відповідному емоційному й динамічному рівнях. </w:t>
      </w:r>
    </w:p>
    <w:p>
      <w:pPr>
        <w:pStyle w:val="Normal"/>
        <w:ind w:firstLine="720"/>
        <w:jc w:val="both"/>
        <w:rPr/>
      </w:pPr>
      <w:r>
        <w:rPr>
          <w:rFonts w:cs="Times New Roman" w:ascii="Times New Roman" w:hAnsi="Times New Roman"/>
          <w:b/>
          <w:i/>
          <w:sz w:val="24"/>
          <w:szCs w:val="24"/>
          <w:u w:val="single"/>
        </w:rPr>
        <w:t>Метод розповіді</w:t>
      </w:r>
      <w:r>
        <w:rPr>
          <w:rFonts w:cs="Times New Roman" w:ascii="Times New Roman" w:hAnsi="Times New Roman"/>
          <w:sz w:val="24"/>
          <w:szCs w:val="24"/>
        </w:rPr>
        <w:t xml:space="preserve"> у процесі засвоєння християнських моральних цінностей передбачає виклад учителем або учнем біблійного, художнього або іншого матеріалу, який має морально-повчальний зміст. Для розповіді характерна яскравість характеристик, наявність фактів, явищ, конкретність, емоційність, динамічність. </w:t>
      </w:r>
    </w:p>
    <w:p>
      <w:pPr>
        <w:pStyle w:val="Normal"/>
        <w:ind w:firstLine="720"/>
        <w:jc w:val="both"/>
        <w:rPr/>
      </w:pPr>
      <w:r>
        <w:rPr>
          <w:rFonts w:cs="Times New Roman" w:ascii="Times New Roman" w:hAnsi="Times New Roman"/>
          <w:b/>
          <w:i/>
          <w:sz w:val="24"/>
          <w:szCs w:val="24"/>
          <w:u w:val="single"/>
        </w:rPr>
        <w:t>Метод бесіди</w:t>
      </w:r>
      <w:r>
        <w:rPr>
          <w:rFonts w:cs="Times New Roman" w:ascii="Times New Roman" w:hAnsi="Times New Roman"/>
          <w:sz w:val="24"/>
          <w:szCs w:val="24"/>
        </w:rPr>
        <w:t xml:space="preserve"> на уроці християнської етики – це форма спілкування, у процесі якої учитель, спираючись на наявні в учнів знання й досвід, користуючись запитаннями, підводить учнів до розуміння й засвоєння нових етичних знань, до повторення й перевірки знання навчального матеріалу, до певних висновків; до бесіди можуть залучатися увесь клас, група або окремі учні; вчитель може актуалізувати відомий учням матеріал, а також підводити до отримання нових знань. </w:t>
      </w:r>
    </w:p>
    <w:p>
      <w:pPr>
        <w:pStyle w:val="Normal"/>
        <w:ind w:firstLine="720"/>
        <w:jc w:val="both"/>
        <w:rPr/>
      </w:pPr>
      <w:r>
        <w:rPr>
          <w:rFonts w:cs="Times New Roman" w:ascii="Times New Roman" w:hAnsi="Times New Roman"/>
          <w:b/>
          <w:i/>
          <w:sz w:val="24"/>
          <w:szCs w:val="24"/>
          <w:u w:val="single"/>
        </w:rPr>
        <w:t>Метод дискусії</w:t>
      </w:r>
      <w:r>
        <w:rPr>
          <w:rFonts w:cs="Times New Roman" w:ascii="Times New Roman" w:hAnsi="Times New Roman"/>
          <w:sz w:val="24"/>
          <w:szCs w:val="24"/>
        </w:rPr>
        <w:t xml:space="preserve"> передбачає обговорення якогось спірного, гострого питання. Дискусія потребує: попередньої підготовки з боку вчителя (постановка проблеми, підготовка учасників дискусії, організація дискусії, контроль за ходом і підведення підсумків); підготовки учнів (ознайомлення з дискусійною проблемою; підбір аргументів і доказів; часові і змістовні обмеження виступів – регламент тощо).</w:t>
      </w:r>
    </w:p>
    <w:p>
      <w:pPr>
        <w:pStyle w:val="Normal"/>
        <w:ind w:firstLine="720"/>
        <w:jc w:val="both"/>
        <w:rPr/>
      </w:pPr>
      <w:r>
        <w:rPr>
          <w:rFonts w:cs="Times New Roman" w:ascii="Times New Roman" w:hAnsi="Times New Roman"/>
          <w:b/>
          <w:i/>
          <w:sz w:val="24"/>
          <w:szCs w:val="24"/>
          <w:u w:val="single"/>
        </w:rPr>
        <w:t>Робота з підручником</w:t>
      </w:r>
      <w:r>
        <w:rPr>
          <w:rFonts w:cs="Times New Roman" w:ascii="Times New Roman" w:hAnsi="Times New Roman"/>
          <w:sz w:val="24"/>
          <w:szCs w:val="24"/>
        </w:rPr>
        <w:t xml:space="preserve"> на уроці християнської етики – це організація самостійної роботи учнів із текстом Біблії, підручником, що дає їм змогу глибоко осмислити навчальний матеріал, закріпити його, проявити самостійність у навчанн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загальнююче повторення потребує відповідних форм самостійної роботи учнів із підручником із основ християнської етики: повторення важливих частин і розділів підручника; осмислення його узагальнюючих розділів; підготовка відповідей за основними питаннями пройденого матеріалу; складання порівняльних характеристик та схем; підготовка доповідей, рефераті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Наочні методи навчання на уроках із основ християнської етики</w:t>
      </w:r>
    </w:p>
    <w:p>
      <w:pPr>
        <w:pStyle w:val="Normal"/>
        <w:ind w:firstLine="720"/>
        <w:jc w:val="both"/>
        <w:rPr/>
      </w:pPr>
      <w:r>
        <w:rPr>
          <w:rFonts w:cs="Times New Roman" w:ascii="Times New Roman" w:hAnsi="Times New Roman"/>
          <w:b/>
          <w:i/>
          <w:sz w:val="24"/>
          <w:szCs w:val="24"/>
          <w:u w:val="single"/>
        </w:rPr>
        <w:t>Демонстрування та ілюстрування</w:t>
      </w:r>
      <w:r>
        <w:rPr>
          <w:rFonts w:cs="Times New Roman" w:ascii="Times New Roman" w:hAnsi="Times New Roman"/>
          <w:sz w:val="24"/>
          <w:szCs w:val="24"/>
        </w:rPr>
        <w:t xml:space="preserve"> на уроках християнської етики має на меті показ наочних об’єктів – реальних предметів або їх зображень. Ефективність залежить від правильного вибору об’єктів демонстрації, а також від уміння вчителя поєднати смислове пояснення з демонстрацією наочного об’єкта; предмет демонстрування та ілюстрування має відповідати певним естетичним вимогам, відповідно до теми й мети уроку. </w:t>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Ілюстрування</w:t>
      </w:r>
      <w:r>
        <w:rPr>
          <w:rFonts w:cs="Times New Roman" w:ascii="Times New Roman" w:hAnsi="Times New Roman"/>
          <w:sz w:val="24"/>
          <w:szCs w:val="24"/>
        </w:rPr>
        <w:t xml:space="preserve"> – оснащення ілюстраціями наочності, використання ілюстрованої Біблії, плакатів, репродукцій, рисунків на дошці, картин, образів та ін.</w:t>
      </w:r>
    </w:p>
    <w:p>
      <w:pPr>
        <w:pStyle w:val="Normal"/>
        <w:ind w:firstLine="720"/>
        <w:jc w:val="both"/>
        <w:rPr/>
      </w:pPr>
      <w:r>
        <w:rPr>
          <w:rFonts w:cs="Times New Roman" w:ascii="Times New Roman" w:hAnsi="Times New Roman"/>
          <w:b/>
          <w:i/>
          <w:sz w:val="24"/>
          <w:szCs w:val="24"/>
          <w:u w:val="single"/>
        </w:rPr>
        <w:t>Самостійне спостереження</w:t>
      </w:r>
      <w:r>
        <w:rPr>
          <w:rFonts w:cs="Times New Roman" w:ascii="Times New Roman" w:hAnsi="Times New Roman"/>
          <w:sz w:val="24"/>
          <w:szCs w:val="24"/>
        </w:rPr>
        <w:t xml:space="preserve"> передбачає безпосереднє сприймання явищ дійсності. "Ніщо не може бути важливішим у житті, як уміти бачити предмет з усіх боків і серед тих відносин, в які він поставлений, – відзначав К. Ушинський. – Якщо ми вникнемо глибше в те, що звичайно називається в людях визначним або навіть великим розумом, то побачимо, що це головним чином є здатність бачити предмети в їх дійсності, всебічно, з усіма відносинами, в які вони поставлені. Якщо навчання має претензію на розвиток розуму у дітей, то воно повинно вправляти їхню здатність спостереженн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етоди виховання </w:t>
      </w:r>
    </w:p>
    <w:p>
      <w:pPr>
        <w:pStyle w:val="Normal"/>
        <w:numPr>
          <w:ilvl w:val="0"/>
          <w:numId w:val="19"/>
        </w:numPr>
        <w:tabs>
          <w:tab w:val="clear" w:pos="708"/>
          <w:tab w:val="left" w:pos="0" w:leader="none"/>
        </w:tabs>
        <w:spacing w:before="0" w:after="0"/>
        <w:ind w:left="0" w:firstLine="37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онання;</w:t>
      </w:r>
    </w:p>
    <w:p>
      <w:pPr>
        <w:pStyle w:val="Normal"/>
        <w:numPr>
          <w:ilvl w:val="0"/>
          <w:numId w:val="19"/>
        </w:numPr>
        <w:tabs>
          <w:tab w:val="clear" w:pos="708"/>
          <w:tab w:val="left" w:pos="0" w:leader="none"/>
        </w:tabs>
        <w:spacing w:before="0" w:after="0"/>
        <w:ind w:left="0" w:firstLine="371"/>
        <w:jc w:val="both"/>
        <w:rPr>
          <w:rFonts w:ascii="Times New Roman" w:hAnsi="Times New Roman" w:cs="Times New Roman"/>
          <w:b/>
          <w:b/>
          <w:sz w:val="24"/>
          <w:szCs w:val="24"/>
        </w:rPr>
      </w:pPr>
      <w:r>
        <w:rPr>
          <w:rFonts w:cs="Times New Roman" w:ascii="Times New Roman" w:hAnsi="Times New Roman"/>
          <w:sz w:val="24"/>
          <w:szCs w:val="24"/>
        </w:rPr>
        <w:t xml:space="preserve">привчання і вправи;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b/>
          <w:b/>
          <w:sz w:val="24"/>
          <w:szCs w:val="24"/>
        </w:rPr>
      </w:pPr>
      <w:r>
        <w:rPr>
          <w:rFonts w:cs="Times New Roman" w:ascii="Times New Roman" w:hAnsi="Times New Roman"/>
          <w:sz w:val="24"/>
          <w:szCs w:val="24"/>
        </w:rPr>
        <w:t xml:space="preserve">заохочення;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обговорення прикладів зі Святого Письма;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використання позитивних прикладів з літератури, життя сучасників;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відвідування місць релігійного поклоніння (храмів, костелів, домів молитви тощо), музеїв;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ерегляд кіно- та відеофільмів, репродукцій картин на біблійну тематику;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рослуховування духовної музики;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остановка театралізованих вистав;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ідготовка до державних релігійних свят;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використання рольових ігор;</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організація свят і виставок;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ідготовка творчих доробків учнів тощо. </w:t>
      </w:r>
    </w:p>
    <w:p>
      <w:pPr>
        <w:pStyle w:val="Normal"/>
        <w:spacing w:lineRule="auto" w:line="240" w:before="280" w:after="280"/>
        <w:ind w:firstLine="720"/>
        <w:jc w:val="both"/>
        <w:rPr/>
      </w:pPr>
      <w:r>
        <w:rPr>
          <w:rFonts w:cs="Times New Roman" w:ascii="Times New Roman" w:hAnsi="Times New Roman"/>
          <w:b/>
          <w:i/>
          <w:sz w:val="24"/>
          <w:szCs w:val="24"/>
          <w:u w:val="single"/>
        </w:rPr>
        <w:t>Привчання і вправи.</w:t>
      </w:r>
      <w:r>
        <w:rPr>
          <w:rFonts w:cs="Times New Roman" w:ascii="Times New Roman" w:hAnsi="Times New Roman"/>
          <w:sz w:val="24"/>
          <w:szCs w:val="24"/>
        </w:rPr>
        <w:t xml:space="preserve"> Метод привчання передбачає певну, до деталей продуману організацію життя учнів, їхньої праці, відпочинку та залучення школярів до виконання норм і правил із метою формування звичних норм поведінки. Привчання відбувається через пояснення взірця поведінки учителем, через демонстрування картин, читання яскравого оповід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ливим моментом привчання слід вважати створення у школярів позитивного ставлення до тієї чи іншої форми поведінки, якого досягають наочністю, образністю, емоційним ставленням самого вчителя до того, що він дає ді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 привчання може варіюватися залежно від віку та умов виховання. Не завжди доцільно відкрито ставити перед учнями завдання оволодіти якимось способом поведінки. Вихователь може дати учневі певне доручення (чергування в класі, нагляд за дотриманням чистоти), і під час його виконання вихованець оволодіває необхідними нормами поведін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ливе місце у вихованні займають вправи. Вони тісно пов'язані з привчанням. У навчальній роботі вправи використовують, щоб сформувати в учнів навички й розвинути вміння. У деяких випадках вправи у вихованні виконують ту саму роль.</w:t>
      </w:r>
    </w:p>
    <w:p>
      <w:pPr>
        <w:pStyle w:val="Normal"/>
        <w:ind w:firstLine="720"/>
        <w:jc w:val="both"/>
        <w:rPr/>
      </w:pPr>
      <w:r>
        <w:rPr>
          <w:rFonts w:cs="Times New Roman" w:ascii="Times New Roman" w:hAnsi="Times New Roman"/>
          <w:b/>
          <w:i/>
          <w:sz w:val="24"/>
          <w:szCs w:val="24"/>
          <w:u w:val="single"/>
        </w:rPr>
        <w:t>Роль прикладу у вихованні.</w:t>
      </w:r>
      <w:r>
        <w:rPr>
          <w:rFonts w:cs="Times New Roman" w:ascii="Times New Roman" w:hAnsi="Times New Roman"/>
          <w:sz w:val="24"/>
          <w:szCs w:val="24"/>
        </w:rPr>
        <w:t xml:space="preserve"> Великий вплив на дітей справляє повсякденна поведінка дорослих, їхній приклад. Сила впливу прикладу на школярів ґрунтується на схильності дітей до наслідування. Не маючи достатніх знань, переконань і життєвого досвіду, учні дуже уважно приглядаються до поведінки довколишніх людей. Сила впливу прикладу полягає і в тому, що довколишні не нав'язують дітям своїх поглядів, учинків, діти самі помічають їх і сприймають їх як взірець поведі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ховний вплив прикладу пов'язаний не тільки з тим, що учні спостерігають у житті, вивчають, а й із організацією їхньої різноманітної діяльності.</w:t>
      </w:r>
    </w:p>
    <w:p>
      <w:pPr>
        <w:pStyle w:val="Normal"/>
        <w:ind w:firstLine="720"/>
        <w:jc w:val="both"/>
        <w:rPr/>
      </w:pPr>
      <w:r>
        <w:rPr>
          <w:rFonts w:cs="Times New Roman" w:ascii="Times New Roman" w:hAnsi="Times New Roman"/>
          <w:b/>
          <w:i/>
          <w:sz w:val="24"/>
          <w:szCs w:val="24"/>
          <w:u w:val="single"/>
        </w:rPr>
        <w:t>Гра</w:t>
      </w:r>
      <w:r>
        <w:rPr>
          <w:rFonts w:cs="Times New Roman" w:ascii="Times New Roman" w:hAnsi="Times New Roman"/>
          <w:sz w:val="24"/>
          <w:szCs w:val="24"/>
        </w:rPr>
        <w:t>. Гра для дитини має те ж саме значення, яке для дорослого має діяльність та робота. Яка дитина в грі, такою з багатьох поглядів вона буде в роботі, коли виросте. Учитель, який недооцінює роль гри у вихованні школярів, не зможе домогтися великих успіхів у своїй праці. Важливою умовою впливу гри на вихованців є активна участь самих дітей не тільки в проведенні ігор, а й у їх створенні; не слід применшувати й ролі педагога в організації гри. Педагог завжди має уявляти собі мету гри, яку він провадить, і прямувати до цієї мети.</w:t>
      </w:r>
    </w:p>
    <w:p>
      <w:pPr>
        <w:pStyle w:val="Normal"/>
        <w:ind w:firstLine="720"/>
        <w:jc w:val="both"/>
        <w:rPr/>
      </w:pPr>
      <w:r>
        <w:rPr>
          <w:rFonts w:cs="Times New Roman" w:ascii="Times New Roman" w:hAnsi="Times New Roman"/>
          <w:b/>
          <w:i/>
          <w:sz w:val="24"/>
          <w:szCs w:val="24"/>
          <w:u w:val="single"/>
        </w:rPr>
        <w:t>Доручення</w:t>
      </w:r>
      <w:r>
        <w:rPr>
          <w:rFonts w:cs="Times New Roman" w:ascii="Times New Roman" w:hAnsi="Times New Roman"/>
          <w:sz w:val="24"/>
          <w:szCs w:val="24"/>
        </w:rPr>
        <w:t xml:space="preserve">. У процесі навчання учитель намагається залучити дітей у різноманітну діяльність колективу, даючи доручення. 3а своїм характером доручення можуть бути епізодичними й постійними. Основна функція доручень – забезпечити набування дітьми досвіду виконання громадських та благодійних обов'язків. Важливе значення має і створення позитивного ставлення до доручення. Це стає можливим за умови врахування вікових та індивідуальних особливостей (інтересів, нахилів) учн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етоди заохоченн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охочення не створюють нового у становленні особистості школяра, вони є регулятором тих дій, які здійснюються за допомогою основних методів виховання. До заохочень вдаються у тих випадках, коли треба посилити позитивні мотиви. Заохочення спрямоване на вдосконалення дитини. Відзначаючи успіхи у діяльності й поведінці дітей, вихователі, колектив учнів виховують у них прагнення зробити ще більше. Тому форми заохочення мають бути максимально динамічними. </w:t>
      </w:r>
    </w:p>
    <w:p>
      <w:pPr>
        <w:pStyle w:val="Normal"/>
        <w:ind w:firstLine="720"/>
        <w:jc w:val="both"/>
        <w:rPr/>
      </w:pPr>
      <w:r>
        <w:rPr>
          <w:rFonts w:cs="Times New Roman" w:ascii="Times New Roman" w:hAnsi="Times New Roman"/>
          <w:sz w:val="24"/>
          <w:szCs w:val="24"/>
        </w:rPr>
        <w:t xml:space="preserve">Одним із основних форм і методів заохочення учнів на уроках християнської етики є </w:t>
      </w:r>
      <w:r>
        <w:rPr>
          <w:rFonts w:cs="Times New Roman" w:ascii="Times New Roman" w:hAnsi="Times New Roman"/>
          <w:b/>
          <w:i/>
          <w:sz w:val="24"/>
          <w:szCs w:val="24"/>
          <w:u w:val="single"/>
        </w:rPr>
        <w:t>оцінювання</w:t>
      </w:r>
      <w:r>
        <w:rPr>
          <w:rFonts w:cs="Times New Roman" w:ascii="Times New Roman" w:hAnsi="Times New Roman"/>
          <w:sz w:val="24"/>
          <w:szCs w:val="24"/>
        </w:rPr>
        <w:t>. Об’єктом оцінювання є отримані учнями на уроці знання. Для оцінювання учнів учителем використовуються оцінювальні твердження та поурочний бал за встановленою 12-бальною системою. У школах, де предмет «Християнська етика» є факультативом, використовуються оцінки «зараховано», «не зараховано».</w:t>
      </w:r>
    </w:p>
    <w:p>
      <w:pPr>
        <w:pStyle w:val="Normal"/>
        <w:ind w:firstLine="720"/>
        <w:jc w:val="both"/>
        <w:rPr/>
      </w:pPr>
      <w:r>
        <w:rPr>
          <w:rFonts w:cs="Times New Roman" w:ascii="Times New Roman" w:hAnsi="Times New Roman"/>
          <w:sz w:val="24"/>
          <w:szCs w:val="24"/>
        </w:rPr>
        <w:t xml:space="preserve">Викладання основ християнської етики передбачає використання відповідних </w:t>
      </w:r>
      <w:r>
        <w:rPr>
          <w:rFonts w:cs="Times New Roman" w:ascii="Times New Roman" w:hAnsi="Times New Roman"/>
          <w:b/>
          <w:sz w:val="24"/>
          <w:szCs w:val="24"/>
        </w:rPr>
        <w:t>засобів навчання</w:t>
      </w:r>
      <w:r>
        <w:rPr>
          <w:rFonts w:cs="Times New Roman" w:ascii="Times New Roman" w:hAnsi="Times New Roman"/>
          <w:sz w:val="24"/>
          <w:szCs w:val="24"/>
        </w:rPr>
        <w:t xml:space="preserve">, які групуються в комплект для вчителя та комплект для учн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мплект для вчителя з основ християнської етики складається з програми, книги для вчителя, посібника для позакласної роботи, відеофонограм, фланелеграфа, аудіо-дис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плект для учня включає підручник, хрестоматію, зошит для учня, аудіо-диск.</w:t>
      </w:r>
      <w:r>
        <w:br w:type="page"/>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й клас</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Хочу пізнавати світ</w:t>
      </w:r>
    </w:p>
    <w:tbl>
      <w:tblPr>
        <w:tblW w:w="9616" w:type="dxa"/>
        <w:jc w:val="left"/>
        <w:tblInd w:w="-113" w:type="dxa"/>
        <w:tblLayout w:type="fixed"/>
        <w:tblCellMar>
          <w:top w:w="0" w:type="dxa"/>
          <w:left w:w="108" w:type="dxa"/>
          <w:bottom w:w="0" w:type="dxa"/>
          <w:right w:w="108" w:type="dxa"/>
        </w:tblCellMar>
      </w:tblPr>
      <w:tblGrid>
        <w:gridCol w:w="846"/>
        <w:gridCol w:w="969"/>
        <w:gridCol w:w="3725"/>
        <w:gridCol w:w="4076"/>
      </w:tblGrid>
      <w:tr>
        <w:trPr>
          <w:trHeight w:val="376"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діл 1. Хочу пізнавати дивосвіт</w:t>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Зміст навчального матеріал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Вступ</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tc>
      </w:tr>
      <w:tr>
        <w:trPr>
          <w:trHeight w:val="27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Чудовий світ навколо 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ва та нежива природа: трави, дерева, звірі, птахи, ріки, гори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іння людське: будинки, мости, літаки, комп’ютер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іння Бож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природа буває живою та нежи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різняє речі, створені людиною, і творіння Бож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бережливого ставлення до прир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міє шанобливо ставитися до живої і неживої природи.</w:t>
            </w:r>
          </w:p>
        </w:tc>
      </w:tr>
      <w:tr>
        <w:trPr>
          <w:trHeight w:val="12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Прагну багато зн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жерела знань про світ та лю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іблія – джерело знань про Бог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нь/учениця: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називає джерела знань про людину та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йомлюється з Бібліє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відрізнити Біблію від інши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ажливість шанобливого ставлення до Біблії.</w:t>
            </w:r>
          </w:p>
        </w:tc>
      </w:tr>
      <w:tr>
        <w:trPr>
          <w:trHeight w:val="1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Бачу і чую дивосвіт</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зір та слух – надзвичайні дари у пізнанні с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називає органи чуття та їх призна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ується про їх призначення у житті всіх живих іст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івнює органи чуття людини та твар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чому важливо берегти зір і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небезпеки, пов’язані з втратою зору і слуху людини.</w:t>
            </w:r>
            <w:r>
              <w:rPr>
                <w:rFonts w:cs="Times New Roman" w:ascii="Times New Roman" w:hAnsi="Times New Roman"/>
                <w:b/>
                <w:sz w:val="24"/>
                <w:szCs w:val="24"/>
              </w:rPr>
              <w:t xml:space="preserve"> </w:t>
            </w:r>
          </w:p>
        </w:tc>
      </w:tr>
      <w:tr>
        <w:trPr>
          <w:trHeight w:val="12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Відчуваю на смак, нюхом і дотиком</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смак, нюх та дотик допомагають у пізнанні багатогранності та краси сві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дячність Богові за можливість пізнавати сві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озрізняє на дотик, нюх та смак, різні предмети та речов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всі органи чутт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читься бути вдячним Богові та батькам за безцінний дар життя та пізнання світу.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Все живе потребує любов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ізнання світу розумом і сер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хорона довкіл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іка над скривджени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своєї любові і турботи до навколишнього сві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все живе потребує люб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икористовує набуті знання для бережливого ставлення до природи – Божого да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Тема 8 Урок узагальнення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r>
          </w:p>
        </w:tc>
      </w:tr>
      <w:tr>
        <w:trPr>
          <w:trHeight w:val="207"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зділ 2. Пізнаю себе</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9. Я у світі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хто я, де я, що мені робити у сві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вторність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іблія про створення люд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біблійну розповідь про створенн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і підтверджує, що кожна людина є неповтор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анує та поважає інших людей як Боже творіння.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Людина – чудовий задум Творц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голова, серце, руки і ноги допомагають мені пізнавати світ і творити добрі 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дячність Творцеві за радість житт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знає, ким є людина, пізнає світ та творить добрі 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різницю між людиною і твари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бить своїми руками подарунок для батьків (бідного, хворого, нужденного тощ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исловлює вдячність Богові і людям.</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Люблю спілкуват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ва в моєму житті як Божий 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ізноманітність форм спілкування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ілкування людини з природою, з Бого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та пояснює важливість спілкування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може розмовляти з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відрізнити образливі слова від приєм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ловлює свою думку на те, чому гарно розпочинати свій новий день із християнського привітання рідних та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різні християнські привітання.</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Моя сі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в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ня сім’ї в моєму жит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сі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ажливість сім’ї. у своєму жи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зиває всіх членів своєї сім’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що доброго навчили його батьки перед тим, як він почав ходити до шк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анобливо ставиться до всіх членів сім’ї та радісно спілкується з ними.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Батьки – найрідніші мені лю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івське піклування про 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 Божий дар для моїх батьк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Біблія називає Бога нашим Отцем («Отче на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велику любов батьків до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якими ніжними словами говорить мама до своєї ди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виявити свою любов до бать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Бог є Батьком для всі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озуміє, що найбільше засмучує батьків.</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4. Моє і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ажливість імені в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бір ім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м’я Боже є святе («Нехай святиться ім’я Твоє....»).</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важливість імен людей, назв тварин і всього створеного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ім’я (назва) допомагає розпізнавати людей, реч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розрізнити ім’я від клички чи прізвис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ригадує слова, якими люди називають Бога (Творець, Господь та ін.);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 Мої друз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треба мати друзі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ага та любов до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зі Ісуса Христ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своїх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справжньої др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виявляти свої дружні стосунки словами та вчин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ереповідає, як вибирав друзів і ставився до них Ісус Христос. </w:t>
            </w:r>
          </w:p>
        </w:tc>
      </w:tr>
      <w:tr>
        <w:trPr>
          <w:trHeight w:val="26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 Мої вчите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и – мої перші вчите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чителі у школ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Ісус Христос – Учит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батьків теж називають уч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вчитель навчає дітей творити добро;</w:t>
            </w:r>
          </w:p>
          <w:p>
            <w:pPr>
              <w:pStyle w:val="Normal"/>
              <w:spacing w:lineRule="auto" w:line="240" w:before="0" w:after="0"/>
              <w:rPr/>
            </w:pPr>
            <w:r>
              <w:rPr>
                <w:rFonts w:cs="Times New Roman" w:ascii="Times New Roman" w:hAnsi="Times New Roman"/>
                <w:sz w:val="24"/>
                <w:szCs w:val="24"/>
              </w:rPr>
              <w:t xml:space="preserve">- переповідає, чому Ісуса називають </w:t>
            </w:r>
            <w:r>
              <w:rPr>
                <w:rFonts w:cs="Times New Roman" w:ascii="Times New Roman" w:hAnsi="Times New Roman"/>
                <w:b/>
                <w:sz w:val="24"/>
                <w:szCs w:val="24"/>
              </w:rPr>
              <w:t>У</w:t>
            </w:r>
            <w:r>
              <w:rPr>
                <w:rFonts w:cs="Times New Roman" w:ascii="Times New Roman" w:hAnsi="Times New Roman"/>
                <w:sz w:val="24"/>
                <w:szCs w:val="24"/>
              </w:rPr>
              <w:t>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міє ввічливо звертатись до вчителів.</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7. Доброта і милосер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лосердя від Бог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віт потребує доброти і милосер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лосердя до людей;</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добре серц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милосер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милосердних вчинків у жи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Бог милосердний до всі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розуміє, чому про деяких людей кажуть, що має добре серце.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8. Свято у моєму жит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готуємось до св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ткувати – це раді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одинні свя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івнює будні зі святам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міє назвати найголовніші християнські свята: Різдво Христове, Пасха (Воскресіння Ісуса Х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святкування у своїй сім’ї з різних на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анобливо ставиться до християнських свят та важливих свят у житті українського народу. </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а 19. Узагальнюючий урок</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зділ 3. Хочу пізнавати Бога</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0. Різдво – велике християнське Свято</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іфлеєм – місто, де народився Ісус Христ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астухи і Ангели прославляли новонароджене дитя Ісу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я радію, бо народився Спаситель світу.</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ереказує біблійну історію про народження Іс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чому Ісус народився у печері за мі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людей, які привітали новонародженого Іс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приготування християн до Різдва у своїй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тується до Різдвяних свят.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Враження від святкування Різдвяних свят</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повідає про символіку спільної родинної святої вечері перед Різдвом Христов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ує, які колядки та щедрівки навчився спі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чому Різдво так люблять діти і дорос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міє відрізнити свято і чудо народження Спасителя від світської суєти.</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Радість зустрічі з Бог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вято Стрітення – зустріч людини з Бог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ереповідає про зустріч старця Симеона і немовляти Ісуса у храм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є, що Ісус Христос є Світло світу в житті християн; </w:t>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Хліб – це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жливість їжі дл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ліб – Божий дар («Хліб наш насущ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г подарував людині повноту житт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звідки береться до нашого столу хл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ажливість хліба у нашому житті і доводить це на прикл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тримується щоденної пошани до хлі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ереповідає про чудо помноження хліба;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Бог піклується про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бота Творця про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урбота Творця про мене (Ангел Хоронитель).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Бог піклується про сві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розуміє, що Ангели Хоронителі є Божі посланці і наші опіку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турботи Творця про світ</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Моя турбота про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поведінка (вдома, у школі, серед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ити добро для ін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ножувати красу Божого світу.</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нь/учени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відповідальність за свої вч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одить приклади турботливого ставлення до навколишнього с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ізняє добрі і злі вчин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озуміє важливість доброго вчинку.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 xml:space="preserve">Тема 26. </w:t>
            </w:r>
            <w:r>
              <w:rPr>
                <w:rFonts w:cs="Times New Roman" w:ascii="Times New Roman" w:hAnsi="Times New Roman"/>
                <w:b/>
                <w:sz w:val="24"/>
                <w:szCs w:val="24"/>
                <w:lang w:eastAsia="en-US"/>
              </w:rPr>
              <w:t>Я - чемна та ввічлива дит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олоті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мність та ввічливість - гарні риси харак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і привіт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нь/учениця: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називає всі відомі йому/їй слова ввічл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ить приклади сили ввічлив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міє виявляти пошану до дорослих та ровесник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пояснює, чому деякі слова називають «золотими».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7. Я навчаюся проща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вчаюся прощати від Ісуса Х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ому потрібно прощати;</w:t>
            </w:r>
          </w:p>
          <w:p>
            <w:pPr>
              <w:pStyle w:val="Normal"/>
              <w:tabs>
                <w:tab w:val="clear" w:pos="708"/>
                <w:tab w:val="left" w:pos="2985" w:leader="none"/>
              </w:tabs>
              <w:spacing w:lineRule="auto" w:line="240" w:before="0" w:after="0"/>
              <w:rPr/>
            </w:pPr>
            <w:r>
              <w:rPr>
                <w:rFonts w:cs="Times New Roman" w:ascii="Times New Roman" w:hAnsi="Times New Roman"/>
                <w:sz w:val="24"/>
                <w:szCs w:val="24"/>
              </w:rPr>
              <w:t>- ,,Прости нам борги наші, як і ми прощаємо...”</w:t>
            </w:r>
            <w:r>
              <w:rPr>
                <w:rFonts w:cs="Times New Roman" w:ascii="Times New Roman" w:hAnsi="Times New Roman"/>
                <w:b/>
                <w:sz w:val="24"/>
                <w:szCs w:val="24"/>
              </w:rPr>
              <w:t xml:space="preserve"> </w:t>
            </w:r>
          </w:p>
          <w:p>
            <w:pPr>
              <w:pStyle w:val="Normal"/>
              <w:tabs>
                <w:tab w:val="clear" w:pos="708"/>
                <w:tab w:val="left" w:pos="29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мію проща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таке прощ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просити проба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як Ісус навчає прощати всім люд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чому потрібно прощати.</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8. Навчаюся бути слухнян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е перечити старшим;</w:t>
            </w:r>
          </w:p>
          <w:p>
            <w:pPr>
              <w:pStyle w:val="Normal"/>
              <w:spacing w:lineRule="auto" w:line="240" w:before="0" w:after="0"/>
              <w:rPr/>
            </w:pPr>
            <w:r>
              <w:rPr>
                <w:rFonts w:cs="Times New Roman" w:ascii="Times New Roman" w:hAnsi="Times New Roman"/>
                <w:sz w:val="24"/>
                <w:szCs w:val="24"/>
              </w:rPr>
              <w:t>- бути слухняним – бути доб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хай буде воля Тв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ух і пошана до батьків – це воля Бож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що таке по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слухати і бути слухня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чому потрібно слухатися батьків та Б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9. Перемога добра над зло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оскресіння Христове – перемога життя над смертю.</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повідає біблійну подію Воскресіння Ісуса Хр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Христос переміг см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що любов (Бог) завжди перемагає зло.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0. Світле Христове Воскресі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раса та багатство Пасхального свята в Україні;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значення слова «Велик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як вітаються християни у великодній час;</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Розкажу про мою ма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вято матері.</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кожна дитина готує розповідь про свою м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коли в Україні святкують День ма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ує привітання і робить подарунок своїй мам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ереповідає про Марію – матір Ісуса Христа.</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Підсумкови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йбільше щастя - жити у цьому чудовому світі, створеному Богом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360" w:before="0" w:after="0"/>
        <w:jc w:val="center"/>
        <w:outlineLvl w:val="0"/>
        <w:rPr>
          <w:rFonts w:ascii="Times New Roman" w:hAnsi="Times New Roman" w:cs="Times New Roman"/>
          <w:b/>
          <w:b/>
          <w:sz w:val="24"/>
          <w:szCs w:val="24"/>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2-й клас</w:t>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Живу і навчаюсь у родині</w:t>
      </w:r>
    </w:p>
    <w:tbl>
      <w:tblPr>
        <w:tblW w:w="9767" w:type="dxa"/>
        <w:jc w:val="left"/>
        <w:tblInd w:w="-113" w:type="dxa"/>
        <w:tblLayout w:type="fixed"/>
        <w:tblCellMar>
          <w:top w:w="0" w:type="dxa"/>
          <w:left w:w="108" w:type="dxa"/>
          <w:bottom w:w="0" w:type="dxa"/>
          <w:right w:w="108" w:type="dxa"/>
        </w:tblCellMar>
      </w:tblPr>
      <w:tblGrid>
        <w:gridCol w:w="560"/>
        <w:gridCol w:w="593"/>
        <w:gridCol w:w="215"/>
        <w:gridCol w:w="4175"/>
        <w:gridCol w:w="4224"/>
      </w:tblGrid>
      <w:tr>
        <w:trPr>
          <w:trHeight w:val="519"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dstrike/>
                <w:sz w:val="24"/>
                <w:szCs w:val="24"/>
              </w:rPr>
            </w:pPr>
            <w:r>
              <w:rPr>
                <w:rFonts w:cs="Times New Roman" w:ascii="Times New Roman" w:hAnsi="Times New Roman"/>
                <w:b/>
                <w:sz w:val="24"/>
                <w:szCs w:val="24"/>
              </w:rPr>
              <w:t>Розділ 1. Моя сім’я та родина</w:t>
            </w:r>
          </w:p>
          <w:p>
            <w:pPr>
              <w:pStyle w:val="Normal"/>
              <w:spacing w:lineRule="auto" w:line="240" w:before="0" w:after="0"/>
              <w:jc w:val="center"/>
              <w:rPr>
                <w:rFonts w:ascii="Times New Roman" w:hAnsi="Times New Roman" w:cs="Times New Roman"/>
                <w:b/>
                <w:b/>
                <w:dstrike/>
                <w:sz w:val="24"/>
                <w:szCs w:val="24"/>
                <w:lang w:eastAsia="en-US"/>
              </w:rPr>
            </w:pPr>
            <w:r>
              <w:rPr>
                <w:rFonts w:cs="Times New Roman" w:ascii="Times New Roman" w:hAnsi="Times New Roman"/>
                <w:b/>
                <w:dstrike/>
                <w:sz w:val="24"/>
                <w:szCs w:val="24"/>
                <w:lang w:eastAsia="en-US"/>
              </w:rPr>
            </w:r>
          </w:p>
        </w:tc>
      </w:tr>
      <w:tr>
        <w:trPr>
          <w:trHeight w:val="6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год.</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Вступ</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Любов будує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 – основа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 дарує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м, де є любов і доброта, там є Бог.</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любов є основою створення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любити означає дарувати, да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исловлює свою думку про зв'язок любові в сім’ї з добрими вчинками.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Моя ро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ерша родина на землі – творіння Б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тість і єдність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род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вдання родин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біблійну історію про створення перш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основні риси християнської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одить приклади християнської поведінки членів родини.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Батько в сім’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ідповідальність за родину перед суспільством, перед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івська тур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ідповідальність батька за сім’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що Бог є Отцем для всі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одить приклади батьківської турботи про сім’ю.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Мама в сім’ї</w:t>
            </w:r>
          </w:p>
          <w:p>
            <w:pPr>
              <w:pStyle w:val="Normal"/>
              <w:spacing w:lineRule="auto" w:line="240" w:before="0" w:after="0"/>
              <w:rPr/>
            </w:pPr>
            <w:r>
              <w:rPr>
                <w:rFonts w:cs="Times New Roman" w:ascii="Times New Roman" w:hAnsi="Times New Roman"/>
                <w:sz w:val="24"/>
                <w:szCs w:val="24"/>
              </w:rPr>
              <w:t>- материнська люб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ама – перша вчителька і вихователь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повідає про материнську лю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того, що мама є першою вчителькою для своїх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і вживає відповідні слова для вдячності і пошанування мами;</w:t>
            </w:r>
          </w:p>
          <w:p>
            <w:pPr>
              <w:pStyle w:val="Normal"/>
              <w:spacing w:lineRule="auto" w:line="240" w:before="0" w:after="0"/>
              <w:rPr/>
            </w:pPr>
            <w:r>
              <w:rPr>
                <w:rFonts w:cs="Times New Roman" w:ascii="Times New Roman" w:hAnsi="Times New Roman"/>
                <w:sz w:val="24"/>
                <w:szCs w:val="24"/>
              </w:rPr>
              <w:t>- допомагає мамі.</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dstrike/>
                <w:sz w:val="24"/>
                <w:szCs w:val="24"/>
              </w:rPr>
            </w:pPr>
            <w:r>
              <w:rPr>
                <w:rFonts w:cs="Times New Roman" w:ascii="Times New Roman" w:hAnsi="Times New Roman"/>
                <w:b/>
                <w:sz w:val="24"/>
                <w:szCs w:val="24"/>
              </w:rPr>
              <w:t>Тема 6. Дитина в сім’ї та роди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ження дитини – найбільша радість для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ливість вибору імені для дит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дитина – безцінний дар Бога для батьків.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поява дитини у сім’ї є великим Божим д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важливість імені дл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діти – благословення для батьків.</w:t>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d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7-8. Обов’язки дітей у сім’ї та роди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ух бать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на до старших та турбота про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ємодопом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ідповідальність за добру честь родин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основні обов’язки дітей перед бать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думку про необхідність слухатися бать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взаємодопомоги у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є, як підтримати добру честь у родині.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9. Спілкування в роди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вічливість і доброзичливість у спілкува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аємоповага та взаємодові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щаслива та родина, де панує згода і любо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важливість довіри і поваги при спілкуванні між близькими людь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що значить довіра до інш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зиває ввічливі слова, необхідні для спілкування у родині.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Родинний ді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ідний дім – школа доброго виховання, місце затишку та дові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рідний дім – важливе місце спілкування з рідними та Богом.</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адресу свого дому;</w:t>
            </w:r>
          </w:p>
          <w:p>
            <w:pPr>
              <w:pStyle w:val="Normal"/>
              <w:spacing w:lineRule="auto" w:line="240" w:before="0" w:after="0"/>
              <w:rPr/>
            </w:pPr>
            <w:r>
              <w:rPr>
                <w:rFonts w:cs="Times New Roman" w:ascii="Times New Roman" w:hAnsi="Times New Roman"/>
                <w:sz w:val="24"/>
                <w:szCs w:val="24"/>
              </w:rPr>
              <w:t>- пояснює, чому дім називають ,,родинним,  рід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тримується чистоти і порядку у рідній домівц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знає, що дім є найкращим місцем для спілкування сім’ї.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12. Мудрість батьківського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о розуму навчає – мати приголу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ттєвий досвід батьків – джерело мудрості для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віді Божі – основа української виховної трад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чання князя Володимира Мономаха про бать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батьківське благословенн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важливість батьківської та материнської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овчання Володимира Мономаха про бат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йомиться з заповіддю «шануй батька свого і матір свою…»;</w:t>
            </w:r>
          </w:p>
          <w:p>
            <w:pPr>
              <w:pStyle w:val="Normal"/>
              <w:spacing w:lineRule="auto" w:line="240" w:before="0" w:after="0"/>
              <w:rPr/>
            </w:pPr>
            <w:r>
              <w:rPr>
                <w:rFonts w:cs="Times New Roman" w:ascii="Times New Roman" w:hAnsi="Times New Roman"/>
                <w:sz w:val="24"/>
                <w:szCs w:val="24"/>
              </w:rPr>
              <w:t>- наводить приклади, коли батьки благословляють своїх дітей</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мудрі поради своїх батьків.</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Свято в роди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вята твоєї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ь усіх членів родини у приготуванні до св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е розуміння св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свято в житті християнської родин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родинні св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є християнські свята та їх змі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повідає, як відзначають родинне свято.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4. Вдячність дітей своїм батьк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дячність батькам за опіку, науку та вихова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дяка дітей своїм батькам.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чуває вдячність бать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являє подяку бать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5. Спішімо творити добро</w:t>
            </w:r>
          </w:p>
          <w:p>
            <w:pPr>
              <w:pStyle w:val="Normal"/>
              <w:numPr>
                <w:ilvl w:val="0"/>
                <w:numId w:val="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бро і милосердя;</w:t>
            </w:r>
          </w:p>
          <w:p>
            <w:pPr>
              <w:pStyle w:val="Normal"/>
              <w:numPr>
                <w:ilvl w:val="0"/>
                <w:numId w:val="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клади справ милосердя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добра і милосер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яснює, як можна виявляти милосердя.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 Різдво Христове в Украї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родина у Святвеч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іздвяні пісні та щедрів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гадує святкування Різдва у своїй роди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ми святкуємо Різдво;</w:t>
            </w:r>
          </w:p>
          <w:p>
            <w:pPr>
              <w:pStyle w:val="Normal"/>
              <w:spacing w:lineRule="auto" w:line="240" w:before="0" w:after="0"/>
              <w:rPr/>
            </w:pPr>
            <w:r>
              <w:rPr>
                <w:rFonts w:cs="Times New Roman" w:ascii="Times New Roman" w:hAnsi="Times New Roman"/>
                <w:sz w:val="24"/>
                <w:szCs w:val="24"/>
              </w:rPr>
              <w:t>- знає Різдвяні пісні та щедрівки.</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 Різдво Ісуса Христа – свято єдності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ість різдвяних зустрічей у родині і в Церк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народження Спасителя – радість для твоєї родини і для всіх люде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біблійну подію народження Ісуса Христ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Різдвяні піс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8. Узагальнюючий урок</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55"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озділ 2. Мій рід і народ</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9-20. Земля мого 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ісце, де народилися твої батьки, діди, праді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ливість знання свого 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і і матеріальні цінності та традиції роду.</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місце народження своїх бать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імена бабусь і діду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вислів «земля твого р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озповідає про важливі події у своїй родині.</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Моя рі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одинні зв’язки та їх зна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ість за честь і добру славу 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сторична пам’ять про свій рі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ення слів «сім’я», «рід», «рідня»;</w:t>
            </w:r>
          </w:p>
          <w:p>
            <w:pPr>
              <w:pStyle w:val="Normal"/>
              <w:spacing w:lineRule="auto" w:line="240" w:before="0" w:after="0"/>
              <w:rPr/>
            </w:pPr>
            <w:r>
              <w:rPr>
                <w:rFonts w:cs="Times New Roman" w:ascii="Times New Roman" w:hAnsi="Times New Roman"/>
                <w:sz w:val="24"/>
                <w:szCs w:val="24"/>
              </w:rPr>
              <w:t>- наводить приклади, як берегти і примножувати честь своєї рідні і роду.</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Земля мого нар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країна – земля мого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ість за рідну землю.</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міст слова «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столиц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основні символи своєї країни;</w:t>
            </w:r>
          </w:p>
          <w:p>
            <w:pPr>
              <w:pStyle w:val="Normal"/>
              <w:spacing w:lineRule="auto" w:line="240" w:before="0" w:after="0"/>
              <w:rPr/>
            </w:pPr>
            <w:r>
              <w:rPr>
                <w:rFonts w:cs="Times New Roman" w:ascii="Times New Roman" w:hAnsi="Times New Roman"/>
                <w:sz w:val="24"/>
                <w:szCs w:val="24"/>
              </w:rPr>
              <w:t>- знає духовний гімн України «Боже великий, єдиний…».</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24. Духовні багатства мого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 є діти українського народу;</w:t>
            </w:r>
          </w:p>
          <w:p>
            <w:pPr>
              <w:pStyle w:val="Normal"/>
              <w:spacing w:lineRule="auto" w:line="240" w:before="0" w:after="0"/>
              <w:rPr/>
            </w:pPr>
            <w:r>
              <w:rPr>
                <w:rFonts w:cs="Times New Roman" w:ascii="Times New Roman" w:hAnsi="Times New Roman"/>
                <w:sz w:val="24"/>
                <w:szCs w:val="24"/>
              </w:rPr>
              <w:t>- найбільший скарб народу – віра в Бог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аїнська мова та пі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країнська християнська культурна спадщ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ь про загиблих за віру і Батьківщ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в’язок оберігати та примножувати спадщину нашого нар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sz w:val="24"/>
                <w:szCs w:val="24"/>
              </w:rPr>
              <w:t>- знає пісні про рідну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християнської спадщини свого народу (література, живопис, музика, архітектура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анує історичну і духовну спадщину свого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Гостинність та щедрість українці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доброзичлив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ир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и гостинн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народні ознаки гостин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 Роль духовних провідників у житті нашого народ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 провідник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ицьке життя духовних провідників – приклад для наслідуван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знає і розуміє зміст поняття «духовний провідник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зиває духовних провідників нашого народу; </w:t>
            </w:r>
          </w:p>
          <w:p>
            <w:pPr>
              <w:pStyle w:val="Normal"/>
              <w:spacing w:lineRule="auto" w:line="240" w:before="0" w:after="0"/>
              <w:rPr/>
            </w:pPr>
            <w:r>
              <w:rPr>
                <w:rFonts w:cs="Times New Roman" w:ascii="Times New Roman" w:hAnsi="Times New Roman"/>
                <w:sz w:val="24"/>
                <w:szCs w:val="24"/>
              </w:rPr>
              <w:t>- переповідає, чому ці люди є духовними провідниками українського народу.</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7. Великодні звичаї в українській родині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 свята Христового Воскресіння.</w:t>
            </w:r>
          </w:p>
          <w:p>
            <w:pPr>
              <w:pStyle w:val="Normal"/>
              <w:spacing w:lineRule="auto" w:line="240" w:before="0" w:after="0"/>
              <w:ind w:left="36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п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підготовку родини до свята Воскресіння Христового.</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8. Воскресіння Христове – найбільше християнське св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мога життя над смерт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біблійну подію Воскресіння Ісуса Хри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нає, як християни вітаються в день Воскресіння Христового.</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9. Роль жінки у житті на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інка - мати, подруга, сестра, бабу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інка - мудра вихователька молодого поко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інки-мироноси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пояснює роль жінки в житті народ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одить приклади жертовності жінок та пояснює їх роль в житті народ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ереповідає біблійну історію про відважність жінок-мироносиць.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0. Славні українські род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найславніші українські імена князів, козаків, митців, науковців;</w:t>
            </w:r>
          </w:p>
          <w:p>
            <w:pPr>
              <w:pStyle w:val="Normal"/>
              <w:spacing w:lineRule="auto" w:line="240" w:before="0" w:after="0"/>
              <w:rPr/>
            </w:pPr>
            <w:r>
              <w:rPr>
                <w:rFonts w:cs="Times New Roman" w:ascii="Times New Roman" w:hAnsi="Times New Roman"/>
                <w:sz w:val="24"/>
                <w:szCs w:val="24"/>
              </w:rPr>
              <w:t>- пояснює, чому ці люди мають велику шану від усіх нас.</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31. Підсумковий урок.</w:t>
            </w:r>
          </w:p>
          <w:p>
            <w:pPr>
              <w:pStyle w:val="Normal"/>
              <w:widowControl/>
              <w:bidi w:val="0"/>
              <w:spacing w:lineRule="auto" w:line="276" w:before="0" w:after="200"/>
              <w:rPr/>
            </w:pPr>
            <w:r>
              <w:rPr>
                <w:rFonts w:cs="Times New Roman" w:ascii="Times New Roman" w:hAnsi="Times New Roman"/>
                <w:b/>
                <w:sz w:val="24"/>
                <w:szCs w:val="24"/>
              </w:rPr>
              <w:t>Д</w:t>
            </w:r>
            <w:r>
              <w:rPr>
                <w:rFonts w:cs="Times New Roman" w:ascii="Times New Roman" w:hAnsi="Times New Roman"/>
                <w:b/>
                <w:sz w:val="24"/>
                <w:szCs w:val="24"/>
                <w:lang w:eastAsia="en-US"/>
              </w:rPr>
              <w:t>обра родина, добра дитина – щасливий народ, церква і держава.</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й кла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гну робити добро</w:t>
      </w:r>
    </w:p>
    <w:tbl>
      <w:tblPr>
        <w:tblW w:w="9767" w:type="dxa"/>
        <w:jc w:val="left"/>
        <w:tblInd w:w="-113" w:type="dxa"/>
        <w:tblLayout w:type="fixed"/>
        <w:tblCellMar>
          <w:top w:w="0" w:type="dxa"/>
          <w:left w:w="108" w:type="dxa"/>
          <w:bottom w:w="0" w:type="dxa"/>
          <w:right w:w="108" w:type="dxa"/>
        </w:tblCellMar>
      </w:tblPr>
      <w:tblGrid>
        <w:gridCol w:w="560"/>
        <w:gridCol w:w="627"/>
        <w:gridCol w:w="181"/>
        <w:gridCol w:w="4179"/>
        <w:gridCol w:w="4220"/>
      </w:tblGrid>
      <w:tr>
        <w:trPr>
          <w:trHeight w:val="569"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зділ 1. З радістю творимо добро</w:t>
            </w:r>
          </w:p>
        </w:tc>
      </w:tr>
      <w:tr>
        <w:trPr>
          <w:trHeight w:val="6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год.</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ержавні вимоги до рівня загальноосвітньої підготовки учнів</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 Вступ</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Добро від Б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есь світ сповнений Божої любо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ояви добра у нашому житті;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юбов між людьми, добрі стосунки – це прояв Божої любові на землі.</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джерелом добра є Б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проявів добра в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що коли ми робимо добрі вчинки, то тим служимо людям і уподібнюємося Богов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що добрі вчинки є результатом любові до Бога і людей.</w:t>
            </w:r>
          </w:p>
        </w:tc>
      </w:tr>
      <w:tr>
        <w:trPr>
          <w:trHeight w:val="21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Людина – вінець Божого твор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дина – образ і подоба Б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дина – найдосконаліша особа на Зем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спорідненість та індивідуальність людин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ення слів «образ Божий», «подоба Б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пояснює, що людина є вінцем Божого творі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 Дари Божі для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іт як Божий дар для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кликання людини – берегти та примножувати красу Божого творінн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і пояснює, що світ є Божим даром для люди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що всі Божі дари - це блага, а не особиста власні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і наводить приклади бережливого ставлення до навколишнього середовища.</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5. Завдання людини у сві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ворити добро для себе та для інш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ерігати, примножувати Божі да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цювати для добра інших люде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яке завдання людини у сві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важливість праці у жит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водить приклади, як можна робити добро для інш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 Покликання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кликання до досконалості;</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жити в гармонії зі світом та з Богом.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таке поклик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різні поклик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своє покликання до щасливого життя. </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 Право людини на вибір</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право людини робити вибі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дповідальність людини за вибір;</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Божа пересторога за вибір.</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можливість і необхідність вільного вибору та відповідальності за н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батьківські та Божі перестороги перед помилками.</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8. Наслідки неправильного вибо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чуття провин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духовна і фізична хвороба.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біблійну історію про непослух перш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наслідки неправильного вибору.</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9. Узагальнюючий урок</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84"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2. Життєвий дороговказ</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0-11. Заповіді Божі - життєвий дорогов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що таке запові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 коли і кому Бог дав заповіді;</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незмінність та важливість заповідей Божих.</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Учень/учениця: </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 знає, що таке заповідь;</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 знає, кому і як Бог дав заповіді;</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 знає Божі заповіді.</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2. Авторитет Бога у жит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шана особистих переконань людини і дотримання віри в Бо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ра в Єдиного (Триєдиного)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ідолопоклонство.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озуміє, що Бог - єдиний.</w:t>
            </w: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rPr>
              <w:t xml:space="preserve"> знає, що таке кумири та ідоли у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непослух Богові приводить до негативних наслід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3. Пошана Божого іме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ятість Божого іме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истота мовленн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ім’я Боже - свя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якими іменами можна називати Б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необхідність шанобливого ставлення до імен інших людей.</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4. Святкування неді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собливість неділі як свята Христового Воскресі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нає значення понять «свято», «бу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християни святкують неді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отребу</w:t>
            </w:r>
            <w:r>
              <w:rPr>
                <w:rFonts w:cs="Times New Roman" w:ascii="Times New Roman" w:hAnsi="Times New Roman"/>
                <w:sz w:val="24"/>
                <w:szCs w:val="24"/>
                <w:lang w:eastAsia="en-US"/>
              </w:rPr>
              <w:t xml:space="preserve"> шанобливого ставлення до свят та традицій інших народів.</w:t>
            </w:r>
          </w:p>
        </w:tc>
      </w:tr>
      <w:tr>
        <w:trPr>
          <w:trHeight w:val="20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5. Пошана та любов до батькі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ральний обов’язок дітей перед бать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инагорода за послух батькам.</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напам’ять заповідь шанувати батька-маті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усвідомлює, що це єдина заповідь, за яку Бог обіцяє винаго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яснює, як цю заповідь найкраще виконувати у повсякденному житті. </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6. Бережемо житт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життя як Божий да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людини на житт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відповідальність людини за власне життя та життя інших людей перед Богом.</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життя є найбільшою цінніс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життя є даром Бо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оберігати життя є важливим завданням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що недбале ставлення до свого здоров’я є загрозою життю. </w:t>
            </w:r>
          </w:p>
        </w:tc>
      </w:tr>
      <w:tr>
        <w:trPr>
          <w:trHeight w:val="1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17. Радість Різдва Христов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ди радіють, що народився Спаситель с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удреці зі сходу вітають Немовля у Віфлеєм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Цар Ірод намагається знищити Дитятко Ісуса.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sz w:val="24"/>
                <w:szCs w:val="24"/>
              </w:rPr>
              <w:t>- розповідає історію про переслідування Ісуса жорстоким І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життя дитятка – це життя Бож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уміє поділитися радістю Різдва Христового з іншими. </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8. Узагальнюючий урок</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9. Чистота думок і вчинків</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дотримання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рність у сімейному житті: батько, мама, ді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чистота думок і вчинків допомагають нам стати кращи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ення вірності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вірність у сім’ї робить її щасли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чому так важливо дбати за чистоту своїх думок і бажань («серце чисте створи в мені Боже»….).</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20. Власність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сність матеріальна та інтелектуаль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ласність особиста, сімейна та суспільн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пояснює значення чесної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особливості фізичної, інтелектуальної та духовної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чужа власність є недоторканою і оберігається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різняє особисту, спільну, державну власність.</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Життя у прав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домов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авдиве свідчення, осуд, плітки, обмов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яснює зміст поняття «правдомов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наслідків неправди;</w:t>
            </w:r>
          </w:p>
          <w:p>
            <w:pPr>
              <w:pStyle w:val="Normal"/>
              <w:spacing w:lineRule="auto" w:line="240" w:before="0" w:after="0"/>
              <w:rPr/>
            </w:pPr>
            <w:r>
              <w:rPr>
                <w:rFonts w:cs="Times New Roman" w:ascii="Times New Roman" w:hAnsi="Times New Roman"/>
                <w:sz w:val="24"/>
                <w:szCs w:val="24"/>
              </w:rPr>
              <w:t xml:space="preserve">- пояснює приказку </w:t>
            </w:r>
            <w:r>
              <w:rPr>
                <w:rFonts w:cs="Times New Roman" w:ascii="Times New Roman" w:hAnsi="Times New Roman"/>
                <w:sz w:val="24"/>
                <w:szCs w:val="24"/>
                <w:lang w:eastAsia="en-US"/>
              </w:rPr>
              <w:t>«краще гірка правда, ніж солодка брехн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означає осуд та обмова інших людей.</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2. Радіємо успіхам ближні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чимося радіти успіхам наших друзів, рідн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здрість руйнує взаємини між друзям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успіхи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батьки і Бог завжди радіють нашим успіхам в навчанні,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наскільки небезпечною є заздрість.</w:t>
            </w:r>
          </w:p>
        </w:tc>
      </w:tr>
      <w:tr>
        <w:trPr>
          <w:trHeight w:val="8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3. Заповідь любові</w:t>
            </w:r>
          </w:p>
          <w:p>
            <w:pPr>
              <w:pStyle w:val="Normal"/>
              <w:spacing w:lineRule="auto" w:line="240" w:before="0" w:after="0"/>
              <w:rPr/>
            </w:pPr>
            <w:r>
              <w:rPr>
                <w:rFonts w:cs="Times New Roman" w:ascii="Times New Roman" w:hAnsi="Times New Roman"/>
                <w:b/>
                <w:sz w:val="24"/>
                <w:szCs w:val="24"/>
                <w:lang w:eastAsia="en-US"/>
              </w:rPr>
              <w:t>- «</w:t>
            </w:r>
            <w:r>
              <w:rPr>
                <w:rFonts w:cs="Times New Roman" w:ascii="Times New Roman" w:hAnsi="Times New Roman"/>
                <w:sz w:val="24"/>
                <w:szCs w:val="24"/>
                <w:lang w:eastAsia="en-US"/>
              </w:rPr>
              <w:t>Люби Господа Бога св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Люби ближнього свого як самого себ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і пояснює зміст заповіді люб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дієвої любові.</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4. Узагальнюючий урок</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56"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3. Шляхом добра</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25. Наставники в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а мудрого наставника в нашому житті;</w:t>
            </w:r>
          </w:p>
          <w:p>
            <w:pPr>
              <w:pStyle w:val="Normal"/>
              <w:spacing w:lineRule="auto" w:line="240" w:before="0" w:after="0"/>
              <w:rPr/>
            </w:pPr>
            <w:r>
              <w:rPr>
                <w:rFonts w:cs="Times New Roman" w:ascii="Times New Roman" w:hAnsi="Times New Roman"/>
                <w:sz w:val="24"/>
                <w:szCs w:val="24"/>
              </w:rPr>
              <w:t>- наставник - приклад для наслідуванн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хто може бути наставником для ін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батьки є першими і головними наставниками для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необхідність прислухатися до думки і виконувати поради старших.</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6. Вміння слухати і почути</w:t>
            </w:r>
          </w:p>
          <w:p>
            <w:pPr>
              <w:pStyle w:val="Normal"/>
              <w:numPr>
                <w:ilvl w:val="0"/>
                <w:numId w:val="1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міти слухати, почути, запам’ятати добрі поради;</w:t>
            </w:r>
          </w:p>
          <w:p>
            <w:pPr>
              <w:pStyle w:val="Normal"/>
              <w:numPr>
                <w:ilvl w:val="0"/>
                <w:numId w:val="1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сус Христос навчає слухати («хто має вуха, хай слухає»)</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розуміє важливість уміння слухати;</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пояснює, що через слухання приходить мудрість;</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 усвідомлює важливість слухати, почути і виконувати волю батьків і волю Божу. </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7. Послідовність і постійність у творенні доб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ибір доб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ажання чинити доб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роки до добра: відвага, наполегливіс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як важливо бути послідовним і постійним у творенні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наполегливості у творенні добра.</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8. Витривалість, наполегливість і мужність на дорозі доб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дповідальність, мудрість, мужність, сила волі.</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криває значення витривалості, мужності при творенні добрих вчин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таке сила волі.</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9. Воскреслий Христос змінює життя люде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історію про зустріч Ісуса з невіруючим Фом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ро важливість сильної, непорушної віри.</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0. Найдорожча, наймиліша матінка мо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я ма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арія – мати Ісуса Христа;</w:t>
            </w:r>
          </w:p>
          <w:p>
            <w:pPr>
              <w:pStyle w:val="Normal"/>
              <w:spacing w:lineRule="auto" w:line="240" w:before="0" w:after="0"/>
              <w:rPr/>
            </w:pPr>
            <w:r>
              <w:rPr>
                <w:rFonts w:cs="Times New Roman" w:ascii="Times New Roman" w:hAnsi="Times New Roman"/>
                <w:sz w:val="24"/>
                <w:szCs w:val="24"/>
                <w:lang w:eastAsia="en-US"/>
              </w:rPr>
              <w:t>- мати -Україн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історію святкування Дня ма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ує вітання та подарунок для ма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три матері християнської дити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1. «Твори добро - остерігайся з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гнемо чинити доб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бро не очікує винагород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розуміє і пояснює моральну настанову «твори добро, уникай зла»;</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обґрунтовує думку про те, що справжнє добро твориться безкорисливо.</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2. Підсумковий урок.</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Заповіді Божі – моральний дороговказ для людини</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numPr>
          <w:ilvl w:val="0"/>
          <w:numId w:val="0"/>
        </w:numPr>
        <w:spacing w:lineRule="auto" w:line="360"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ab/>
        <w:tab/>
        <w:tab/>
        <w:tab/>
        <w:tab/>
        <w:t>4-й клас</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вчаємося мудрості</w:t>
      </w:r>
    </w:p>
    <w:tbl>
      <w:tblPr>
        <w:tblW w:w="9571" w:type="dxa"/>
        <w:jc w:val="left"/>
        <w:tblInd w:w="-113" w:type="dxa"/>
        <w:tblLayout w:type="fixed"/>
        <w:tblCellMar>
          <w:top w:w="0" w:type="dxa"/>
          <w:left w:w="108" w:type="dxa"/>
          <w:bottom w:w="0" w:type="dxa"/>
          <w:right w:w="108" w:type="dxa"/>
        </w:tblCellMar>
      </w:tblPr>
      <w:tblGrid>
        <w:gridCol w:w="648"/>
        <w:gridCol w:w="720"/>
        <w:gridCol w:w="3780"/>
        <w:gridCol w:w="4423"/>
      </w:tblGrid>
      <w:tr>
        <w:trPr>
          <w:trHeight w:val="19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озділ 1. Уроки доброти</w:t>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міст навчального матеріал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Вступ. Уроки біблійної мудрості на основі християнської ет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Живемо у доброті і прав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та людини починається з добрих думок і намі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ще «гірка» правда, аніж «солодка» неправд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нає, що таке прав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різняє правду від неправди, обм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ує добру і правдиву люди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наводить приклади добро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 Вчимося прощ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міння прощати – важлива риса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щення загоює моральні 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 прощення запрошує нас Ісус Христос («Отче наш…»).</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яке значення має примирення через прощ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історію про милосердного батька;</w:t>
            </w:r>
          </w:p>
          <w:p>
            <w:pPr>
              <w:pStyle w:val="Normal"/>
              <w:spacing w:lineRule="auto" w:line="240" w:before="0" w:after="0"/>
              <w:rPr/>
            </w:pPr>
            <w:r>
              <w:rPr>
                <w:rFonts w:cs="Times New Roman" w:ascii="Times New Roman" w:hAnsi="Times New Roman"/>
                <w:sz w:val="24"/>
                <w:szCs w:val="24"/>
              </w:rPr>
              <w:t>- пояснює слова «прости нам…, як і ми прощаємо…».</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 Виявляємо милосер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лосердя – миле, добре сер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іт навколо нас потребує нашого милосердя: люди і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сус Христос навчає бути милосердними і до тих, хто до нас вороже ставиться;</w:t>
            </w:r>
          </w:p>
          <w:p>
            <w:pPr>
              <w:pStyle w:val="Normal"/>
              <w:spacing w:lineRule="auto" w:line="240" w:before="0" w:after="0"/>
              <w:rPr/>
            </w:pPr>
            <w:r>
              <w:rPr>
                <w:rFonts w:cs="Times New Roman" w:ascii="Times New Roman" w:hAnsi="Times New Roman"/>
                <w:sz w:val="24"/>
                <w:szCs w:val="24"/>
              </w:rPr>
              <w:t>- милосердний самарянин.</w:t>
            </w:r>
            <w:r>
              <w:rPr>
                <w:rFonts w:cs="Times New Roman" w:ascii="Times New Roman" w:hAnsi="Times New Roman"/>
                <w:b/>
                <w:sz w:val="24"/>
                <w:szCs w:val="24"/>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проявленого милосердя до навколишнього сві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ловлює судження про байдужість у стосунках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гадує приклади милосердя з власного житт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нає розповідь про милосердного самаря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5. Ділимося радістю з ближні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г запрошує людину до радісного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ість – невід’ємна риса христия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Євангеліє – це добра, радісна но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арована радість зближує людей.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можливі причини радості у своїй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що приносить радість Бог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Євангеліє називають доброю нови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користовує слова, дії для заохочення своїх друзів до рад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ояснює, як радість зближує люд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6. Творимо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 матеріальне і добро мораль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чимося наслідувати Ісуса Христа у творенні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имо ближнім добро, не чекаючи за це нагород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різняє блага матеріальні від моральних і духов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моральне добро має дуже велике значення для люди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озуміє і наводить приклади безкорисливого творення добра.</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7. Вчимося щедр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ще давати, аніж бр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оби бути щедрим, не потрібно мати великі матеріальні бага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г дарує нам весь світ, щоб ми були щасли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чимося щедро давати і щиро, з вдячністю, приймат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Божу щедр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івнює щедрість і скуп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народні прислів’я про щедр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ує щедрий подарунок своїм батькам, друзям тощ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нає біблійну історію про вдовину леп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8. Співчуваємо ближнь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тність сприймати чуже горе, як своє, може лише лю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івчуття полегшує тягар бі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івчувати ближньому означає любити його, як самого себ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знає про солідарність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розділене горе стає лег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заповідь люб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ґрунтовує небезпеку байдуж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наводить приклади, коли байдужість призвела до неприємних наслідк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9. Урок узагальн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озділ 2. Уроки справедлив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0. Навчаємося бути справедлив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едливість і чесність у нашому жи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справедливість завжди поєднується з любов’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ити справедливу спільноту потрібно розпочинати від себ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означає бути справедлив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пояснює, чому любов важливіша за справедлив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тримується справедливих стосунків з ровес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находить справедливе розв’язання у запропонованій вчителем життєвій ситу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 Навчаємося бути чес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ість і результат від чесної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чимося чесно працювати з дит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лодійство та обман – вороги нашої че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сність – це основа справжньої дружб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Бог благословляє чесну прац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навчання повинно бути чесним і сумлін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важливість чесності у справжній дружбі;</w:t>
            </w:r>
          </w:p>
          <w:p>
            <w:pPr>
              <w:pStyle w:val="Normal"/>
              <w:spacing w:lineRule="auto" w:line="240" w:before="0" w:after="0"/>
              <w:rPr/>
            </w:pPr>
            <w:r>
              <w:rPr>
                <w:rFonts w:cs="Times New Roman" w:ascii="Times New Roman" w:hAnsi="Times New Roman"/>
                <w:sz w:val="24"/>
                <w:szCs w:val="24"/>
              </w:rPr>
              <w:t>- наводить приклади чесної поведінки у нелегких обставинах життя.</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Навчаємося бути надійними та пунктуаль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ійність як наслідок непохитного дотримання даного слова чи обіц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конати дану обіцянку може лише вільна лю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бути пунктуальним – значить володіти собою і керувати своїм час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означає дотримання даного слова чи обіц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одить прикладами важливість пунктуальності (транспорт, початок уроків, ділові стосунки тощ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моделює ситуацію, в якій важливо бути пунктуальним і надійним.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Навчаємося бути правдомовним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авдомовність – невід’ємна складова життя людин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домовність, відвага та милосердя – нерозлучні супутни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а мови відображає красу людської ду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авда спотворює гармонію людських взаємин у сім’ї, у школі, у колі друз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важливість і красу мови як засобу спілкування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різняє правду від неправ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обман – це навмисне і свідоме спотворення прав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що таке правдомовні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моделює з друзями ситуацію, в якій потрібно виявити правдомовні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4. Урок узагальн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зділ 3. Навчаємося виправляти життєві поми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15. Вчимося виправляти помил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необхідність визнання власних помило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иправлення помилок допомагає набиратись розуму і мудрості;</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послух Богові, слухняність батькам, вчителям – надійний спосіб уникнути помилок.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помилятися властиво кожній людині;</w:t>
            </w:r>
          </w:p>
          <w:p>
            <w:pPr>
              <w:pStyle w:val="Normal"/>
              <w:spacing w:lineRule="auto" w:line="240" w:before="0" w:after="0"/>
              <w:rPr/>
            </w:pPr>
            <w:r>
              <w:rPr>
                <w:rFonts w:cs="Times New Roman" w:ascii="Times New Roman" w:hAnsi="Times New Roman"/>
                <w:sz w:val="24"/>
                <w:szCs w:val="24"/>
              </w:rPr>
              <w:t>- знає, що виправлення помилок робить людину досвідченішо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обґрунтовує думку про уникнення помилок через послух Богові, слухняність батькам, вчителя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16. Радіємо успіхам ближні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радіти успіхам ближніх – це вияв любові до ни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заздрість як прихована недуга люди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Ісус Христос – джерело радості.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радість для христи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радість є виявом любові до ближні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небезпеку почуття заздрості у взаємин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17-18. Вчимося бути стриманими і скромними</w:t>
            </w:r>
          </w:p>
          <w:p>
            <w:pPr>
              <w:pStyle w:val="Normal"/>
              <w:spacing w:lineRule="atLeast" w:line="20" w:before="0" w:after="0"/>
              <w:rPr/>
            </w:pPr>
            <w:r>
              <w:rPr>
                <w:rFonts w:cs="Times New Roman" w:ascii="Times New Roman" w:hAnsi="Times New Roman"/>
                <w:sz w:val="24"/>
                <w:szCs w:val="24"/>
              </w:rPr>
              <w:t>- поміркованість у вчинках, розмові, розвагах тощ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шляхетність стриманої люди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триманість – це моральна чеснота християнин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кромність - окраса молодої люди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Бог гордим противиться, а покірним дає Свою благодать».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головні моральні чесноти: мужність, мудрість, поміркованість, справедлив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ує стриману лю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скромність прикрашає молоду людину;</w:t>
            </w:r>
          </w:p>
          <w:p>
            <w:pPr>
              <w:pStyle w:val="Normal"/>
              <w:spacing w:lineRule="auto" w:line="240" w:before="0" w:after="0"/>
              <w:rPr/>
            </w:pPr>
            <w:r>
              <w:rPr>
                <w:rFonts w:cs="Times New Roman" w:ascii="Times New Roman" w:hAnsi="Times New Roman"/>
                <w:sz w:val="24"/>
                <w:szCs w:val="24"/>
              </w:rPr>
              <w:t>- знайомиться з біблійною наукою про скромність та стриманість.</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19. Вчимося бути миролюбни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мир і злагода приносять щастя в наше житт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блаженні миротворці…»;</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любов до ворогі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Ісус Христос наказує Петрові сховати свого меч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ення миру між людьми у повсякденному жи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можливих способів досягнення миру у конфліктних ситуаці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ояснює, чому тривалого миру не можна досягнути насильств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Тема 20. Вчимося жаліти ближні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жаль і співчуття до слабши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орога треба жаліти, а не ненавиді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имогливість до себе і поблажливість до ближні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у своєму оці не бачите колоди, а в чужому бачите скал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що таке солідарність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як допомога слабшим та немічним робить нас кращими і добрішими;</w:t>
            </w:r>
          </w:p>
          <w:p>
            <w:pPr>
              <w:pStyle w:val="Normal"/>
              <w:spacing w:lineRule="auto" w:line="240" w:before="0" w:after="0"/>
              <w:rPr/>
            </w:pPr>
            <w:r>
              <w:rPr>
                <w:rFonts w:cs="Times New Roman" w:ascii="Times New Roman" w:hAnsi="Times New Roman"/>
                <w:sz w:val="24"/>
                <w:szCs w:val="24"/>
              </w:rPr>
              <w:t>- уміє розрізнити вимогливість до себе і поблажливість до ближніх.</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21. Вчимося бути правдиви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кожний наш вчинок треба робити щир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той, хто навмисне спотворює правду є противником Божи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неправдиве звинувачення Ісуса Христа в суді.</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що значить бути правдомов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яким чином брехня шкодить у взаєминах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можливої неправди;</w:t>
            </w:r>
          </w:p>
          <w:p>
            <w:pPr>
              <w:pStyle w:val="Normal"/>
              <w:spacing w:lineRule="auto" w:line="240" w:before="0" w:after="0"/>
              <w:rPr/>
            </w:pPr>
            <w:r>
              <w:rPr>
                <w:rFonts w:cs="Times New Roman" w:ascii="Times New Roman" w:hAnsi="Times New Roman"/>
                <w:sz w:val="24"/>
                <w:szCs w:val="24"/>
              </w:rPr>
              <w:t>- пояснює, чому правда завжди перемагає.</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22. Вчимося бути терпеливими і лагідни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терплячість допомагає нам у досягненні ме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терпляча праця винагороджується гарними плода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терплячість до ближні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лагідність і терплячість приносять людині радість і спокі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важливість плекання в собі риси терплячості для досягнення будь-якої м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важливість терплячості у навчан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доводить прикладами, що лагідність приносить радість у наше житт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23. Дбаємо про чесне ім’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честь і гідність людини як Божого образ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зберігати чесне, незаплямоване ім’я – справа цілого житт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збереження і примноження честі родини, школи, держави, Церкви через особисті вчинк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означають слова «честь», «гід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як гідність людини походить від Бога Твор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одить прикладами, чому молодій людині треба дбати про чесне і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дбає про збереження і примноження честі родини, школи, держави, Церкви через особисті вч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24. Урок узагальн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зділ 4. Уроки працелюб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5. Працюємо сумлі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ня праці у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г постійно труд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ликання людини бути співтворцем з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здатність до творчої праці подарована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коли людина є співтворцем Бог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значення праці у житті Ісуса Христа;</w:t>
            </w:r>
          </w:p>
          <w:p>
            <w:pPr>
              <w:pStyle w:val="Normal"/>
              <w:spacing w:lineRule="auto" w:line="240" w:before="0" w:after="0"/>
              <w:rPr/>
            </w:pPr>
            <w:r>
              <w:rPr>
                <w:rFonts w:cs="Times New Roman" w:ascii="Times New Roman" w:hAnsi="Times New Roman"/>
                <w:sz w:val="24"/>
                <w:szCs w:val="24"/>
              </w:rPr>
              <w:t>- уміє розрізнити працю фізичну, розумову, духовну.</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6. Ділимося плодами своєї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ди праці для прожитку та радості, а не для наж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мога бідним та неміч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ускайте свій хліб по водах – і він до вас повернетьс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можливі способи допомоги бідним та потребую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безкорисної допом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исловлює судження про необхідність ділитися плодами своєї праці.</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7. Вчимося розкривати свої тала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жна людина обдарована тала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ток талантів – це завдання для кожної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имо натхненно і відважно, як для Бог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і аргументує, як можна розвивати свої тала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що кожна людина наділена особливими талантами від Б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готує творчу роботу в улюбленій справ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8. Урок узагальн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озділ 5. Уроки Божої мудр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9. Вчимося мудр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дрість дитини зростає від послуху батькам та вч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сус був слухняним Своєму Небесному Отцеві та земним батька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зв'язок послуху батькам і вчителям з набуттям мудр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слухати означає викону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послух Ісуса Своєму Небесному Отцю та земним бать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0. Вчимося бути обач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жна людина має бути обачною у своїх вч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ачність і обережність як прояви мудр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ємо обачність в оточуючому світі.</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обачності у вчин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водить приклади обачної повед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1. Вчимося ввічлив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на та ввічливість – ознаки христия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ом можна зранити і зціл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ва – Божий дар, яким слід правильно користуватис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як шанобливо і ввічливо ставитися до старших, до молодших, до ровес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як можна поранити та зцілити людину словом;</w:t>
            </w:r>
          </w:p>
          <w:p>
            <w:pPr>
              <w:pStyle w:val="Normal"/>
              <w:spacing w:lineRule="auto" w:line="240" w:before="0" w:after="0"/>
              <w:rPr/>
            </w:pPr>
            <w:r>
              <w:rPr>
                <w:rFonts w:cs="Times New Roman" w:ascii="Times New Roman" w:hAnsi="Times New Roman"/>
                <w:sz w:val="24"/>
                <w:szCs w:val="24"/>
              </w:rPr>
              <w:t>- усвідомлює, що мова – це Божий дар, який треба берегти і правильно використовувати.</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2. Прагнемо бути мудр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аток мудрості – страх Божи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таке «страх Бож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відмінність між поняттями «розумний» і «муд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водить приклади мудрої повед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3. Будемо наполегливими у пізнанні іс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нота істини про світ, людину, Бога відкривається в Ісусі Христі і в Його вче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гнення і пізнання істини робить людину щасливою та віль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стина є світлом житт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прагнення пізнавати істину є Божим завданням дл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магається довести, що істина освітлює життя, а обман вводить людину у темря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яснює, що означають слова «Ісус Христос є Істи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Вчимося приймати корисні по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дь-яка порада повинна провадити до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аслива та людина, що не йде за радою нечестиви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пояснює, що можна давати лише добрі по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і підтверджує, що батьки та вчителі є найкращими порадниками у житті;</w:t>
            </w:r>
          </w:p>
          <w:p>
            <w:pPr>
              <w:pStyle w:val="Normal"/>
              <w:spacing w:lineRule="auto" w:line="240" w:before="0" w:after="0"/>
              <w:jc w:val="both"/>
              <w:rPr/>
            </w:pPr>
            <w:r>
              <w:rPr>
                <w:rFonts w:cs="Times New Roman" w:ascii="Times New Roman" w:hAnsi="Times New Roman"/>
                <w:sz w:val="24"/>
                <w:szCs w:val="24"/>
              </w:rPr>
              <w:t>- пояснює, як приймати поради Божі.</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5. Урок узагальнення  Вкладай Божу мудрість у свої слова і вчин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й клас</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Ісус Христос – ідеал для наслідування</w:t>
      </w:r>
    </w:p>
    <w:tbl>
      <w:tblPr>
        <w:tblW w:w="9571" w:type="dxa"/>
        <w:jc w:val="left"/>
        <w:tblInd w:w="-113" w:type="dxa"/>
        <w:tblLayout w:type="fixed"/>
        <w:tblCellMar>
          <w:top w:w="0" w:type="dxa"/>
          <w:left w:w="108" w:type="dxa"/>
          <w:bottom w:w="0" w:type="dxa"/>
          <w:right w:w="108" w:type="dxa"/>
        </w:tblCellMar>
      </w:tblPr>
      <w:tblGrid>
        <w:gridCol w:w="648"/>
        <w:gridCol w:w="720"/>
        <w:gridCol w:w="396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п.</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ть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bCs/>
                <w:sz w:val="24"/>
                <w:szCs w:val="24"/>
              </w:rPr>
              <w:t>Розділ 1. Морально-етичні цінності християн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ема 1. Вступ</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2. Моральні засади християнства</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Закони Божі – абсолютні вічні ідеал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Ісус Христос – ідеал людської досконалості.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суть моральних засад християнства;</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усвідомлює необхідність дотримання у житті Божих Зако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Тема 3. Святість. Наслідування Христа</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xml:space="preserve">- святість людини – відображення святості Бога; </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святість – це духовне відмежування від гріховного світу.</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нь/учениця: </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одить приклади з життя Ісуса Христа як взірця для наслідуванн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на прикладі біблійних героїв та християнських подвижників </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пояснює значення свя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4. Матеріальний і духовний світ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іввідношення матеріального і духов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сноти та духовне зростання людин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Ісус і багатий юнак (Мт. 19: 16-26; Мк. 10: 13-27; Лк. 18: 17-29);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реподобний Антоній Великий).</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різняє зміст понять «матеріальний і духовний світ людин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обґрунтовує на основі біблійних сюжетів взаємозв’язок між чеснотами та духовним зростанням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5. Прагнення пізнати істину</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зустріч Закхея з Христом. (Лк. 19, 1-10);</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І спізнаєте правду, і правда визволить вас» (Ів. 8, 32);</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наслідки зустрічі з Христом;</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блаженний Августин).</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поняття «істина», обґрунтовує необхідність її пізнання;</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аргументує прагнення людини пізнати іст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6. Наполегливість у досягненні мети</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rPr>
              <w:t>- оздоровлення двох сліпих (Мт. 9, 27-31).</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ює важливість окреслення мети у житті людини на конкретних біблійних та історичних прикла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sz w:val="24"/>
                <w:szCs w:val="24"/>
              </w:rPr>
              <w:t>Тема 7. Життєвий шлях людини</w:t>
            </w:r>
            <w:r>
              <w:rPr>
                <w:rFonts w:cs="Times New Roman" w:ascii="Times New Roman" w:hAnsi="Times New Roman"/>
                <w:sz w:val="24"/>
                <w:szCs w:val="24"/>
              </w:rPr>
              <w:t xml:space="preserve"> </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енс життя людин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ребу морального вдосконалення;</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життя Івана Хрестителя (Мт. 11, 1-15; Мк. 1, 1-11; 14, 1-9; Лк. 1, 5-25; 7, 18-29; Ів. 1, 19-34; 4, 4-4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ює сенс життя людин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ідомлює потребу морального вдосконалення на своєму життєвому шлях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8. Віра, надія, люб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Божі чесноти – віра, надія, любов;</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внутрішня єдність цих чеснот.</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зміст понять «віра», «надія», «любов»;</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уміє їх значення у людському жит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9. Вдячність – важлива людська чеснота</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міння бути вдячним;</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оздоровлення десяти прокажених (Лк. 17, 12-1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трактує вдячність як важливу людську чеснот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усвідомлює потребу вміти бути вдячним у жит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0. Рішучість і відвага у житті</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міливо боронити правду;</w:t>
            </w:r>
          </w:p>
          <w:p>
            <w:pPr>
              <w:pStyle w:val="Normal"/>
              <w:widowControl w:val="false"/>
              <w:autoSpaceDE w:val="false"/>
              <w:spacing w:lineRule="atLeast" w:line="20" w:before="0" w:after="0"/>
              <w:jc w:val="both"/>
              <w:rPr/>
            </w:pPr>
            <w:r>
              <w:rPr>
                <w:rFonts w:cs="Times New Roman" w:ascii="Times New Roman" w:hAnsi="Times New Roman"/>
                <w:sz w:val="24"/>
                <w:szCs w:val="24"/>
              </w:rPr>
              <w:t>- диякон Степан.</w:t>
            </w:r>
            <w:r>
              <w:rPr>
                <w:rFonts w:cs="Times New Roman" w:ascii="Times New Roman" w:hAnsi="Times New Roman"/>
                <w:b/>
                <w:sz w:val="24"/>
                <w:szCs w:val="24"/>
              </w:rPr>
              <w:t xml:space="preserve"> </w:t>
            </w:r>
          </w:p>
          <w:p>
            <w:pPr>
              <w:pStyle w:val="Normal"/>
              <w:numPr>
                <w:ilvl w:val="0"/>
                <w:numId w:val="0"/>
              </w:numPr>
              <w:spacing w:lineRule="atLeast" w:line="20" w:before="0" w:after="0"/>
              <w:outlineLvl w:val="0"/>
              <w:rPr>
                <w:rFonts w:ascii="Times New Roman" w:hAnsi="Times New Roman" w:cs="Times New Roman"/>
                <w:b/>
                <w:b/>
                <w:dstrike/>
                <w:sz w:val="24"/>
                <w:szCs w:val="24"/>
              </w:rPr>
            </w:pPr>
            <w:r>
              <w:rPr>
                <w:rFonts w:cs="Times New Roman" w:ascii="Times New Roman" w:hAnsi="Times New Roman"/>
                <w:b/>
                <w:dstrike/>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зміст моральних цінностей «рішучість», «відвага»;</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сміливо боронити правд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наводить приклади з Біблії та з життя українського нар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Здатність піти за покликом сумлі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міння почути голос сумлінн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апостол Андрій Первозванний (Мт. 4, 17-22).</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икладі біблійного сюжету пояснює значення поняття «поклик сумління»;</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обґрунтовує необхідність слідувати в житті за покликом сум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Тема 12. Урок узагальне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bCs/>
                <w:sz w:val="24"/>
                <w:szCs w:val="24"/>
              </w:rPr>
              <w:t>Розділ 2. Християнські орієнтири людського жи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3. Допомога як вияв любов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опомога потребуючим;</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оздоровлення розслабленого (Мк. 2, 1-1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трактує допомогу як вияв любов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усвідомлює необхідність надання допомоги потребуюч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4. Милосердя і безкорисливість</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творити безкорисливо добро для інших, не чекаючи нагород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св. Миколай Чудотворець Мірликійський, мати Тереза).</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уміє поняття «милосердя», «безкорисливість»;</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цінність чеснот милосердя і безкорисливості для людин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 прикладі біблійних та історичних сюжетів обґрунтовує потребу творити безкорисливо добро для інших, не чекаючи нагор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5. Відданість і вірність християнським переконанням</w:t>
            </w:r>
          </w:p>
          <w:p>
            <w:pPr>
              <w:pStyle w:val="Normal"/>
              <w:numPr>
                <w:ilvl w:val="0"/>
                <w:numId w:val="0"/>
              </w:numPr>
              <w:spacing w:lineRule="atLeast" w:line="20" w:before="0" w:after="0"/>
              <w:outlineLvl w:val="0"/>
              <w:rPr>
                <w:rFonts w:ascii="Times New Roman" w:hAnsi="Times New Roman" w:cs="Times New Roman"/>
                <w:b/>
                <w:b/>
                <w:dstrike/>
                <w:sz w:val="24"/>
                <w:szCs w:val="24"/>
              </w:rPr>
            </w:pPr>
            <w:r>
              <w:rPr>
                <w:rFonts w:cs="Times New Roman" w:ascii="Times New Roman" w:hAnsi="Times New Roman"/>
                <w:sz w:val="24"/>
                <w:szCs w:val="24"/>
              </w:rPr>
              <w:t xml:space="preserve">- «Хто любить батька і матір більше, ніж Мене…»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ює поняття «відданість», «вірність»;</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уміє та обґрунтовує потребу відданості та вірності християнським переконанням у житті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6. Цінність знань у житті людини</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знання – це скарб і дорога до світла;</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знання ж надимає, любов же будує» (1 Кор.8:1).</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Василій Великий і Григорій Богослов)</w:t>
            </w:r>
          </w:p>
          <w:p>
            <w:pPr>
              <w:pStyle w:val="Normal"/>
              <w:numPr>
                <w:ilvl w:val="0"/>
                <w:numId w:val="0"/>
              </w:numPr>
              <w:spacing w:lineRule="atLeast" w:line="20" w:before="0" w:after="0"/>
              <w:outlineLvl w:val="0"/>
              <w:rPr>
                <w:rFonts w:ascii="Times New Roman" w:hAnsi="Times New Roman" w:cs="Times New Roman"/>
                <w:b/>
                <w:b/>
                <w:dstrike/>
                <w:sz w:val="24"/>
                <w:szCs w:val="24"/>
              </w:rPr>
            </w:pPr>
            <w:r>
              <w:rPr>
                <w:rFonts w:cs="Times New Roman" w:ascii="Times New Roman" w:hAnsi="Times New Roman"/>
                <w:b/>
                <w:dstrike/>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важливість набуття людиною знань на її життєвому шлях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слідування дорогою знань з життя провідних християнських богослов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7. Мова – безцінний Божий дар</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ар мови і його використання;</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Іван Златоустий (1 Кор. 14, 1-4, 9, 13-1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уміє важливість мови у житті людин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трактує мову як дар Бож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8. «Рідна мова – то серце народу: гине мова – гине народ» (І. Огієнко)</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шана і плекання рідної мов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просвітителі Кирило і Мефодій.</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ює цінність рідної мови у суспільно-історичному житті народ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обґрунтовує потребу шанобливого ставлення до рідної мов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важливого значення рідної мови з історичного минулого українського нар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9. Мужність у протистоянні зл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олати зло – потреба і обов’язок;</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великомученик Георгій Побідоносець).</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поняття «мужність», «зло»;</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значущість чесноти мужності у протистоянні злу;</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розуміє потребу долати зло.;</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знає подвижницьке життя мучеників за віру в Христа.</w:t>
            </w:r>
          </w:p>
        </w:tc>
      </w:tr>
      <w:tr>
        <w:trPr>
          <w:trHeight w:val="2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0. Людська слабкість і зміцнення вол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іла плоті відомі…» (Гал. 5:21);</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каяння – дорога до святост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від розкаяння - до пробудження нових життєвих сил;</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апостол Петро (Мт. 14, 22-33; 16, 13-19; 26, 33-35, 69-7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сутність людської слабкост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трактує страх як вияв людської слабкост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уміє значущість розкаяння у житті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1. Прозрінн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уховна і фізична сліпота;</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світло правди (Ів. 8, 12);</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Я є Дорога, Правда і Життя» (Ів. 14, 6);</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Я світло світу…» (Мт. 5, 14-16);</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бійник на хресті (Лк. 23, 39-4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поняття «прозрінн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потребу до прагнення сприймати світ у правдивому світл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слідування шляхом правди з Бібл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2. Кардинальна зміна житт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бажання змінити себе (Мк. 14, 1-9);</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ішучість у служінні іншим;</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постол Павло (Дії. 9, 1-3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потребу власного морального вдосконаленн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уміє необхідність служіння іншим;</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біблійні приклади, що свідчать про бажання людини змінити себе на кращ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bCs/>
                <w:sz w:val="24"/>
                <w:szCs w:val="24"/>
              </w:rPr>
              <w:t>Тема 23. Урок узагальне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озділ 3. Історичні витоки та розвиток християнства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4. Усвідомлення відповідальності за долю народ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особиста відповідальність кожного за власне життя і долю народ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ророк Мойсей;</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княгиня Ольга і князь Володимир.</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власну відповідальність за долю наро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вияву відповідальності за долю народу з історичного минулого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Тема 25. Славні постаті українського народ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реподобні Антоній і Феодосій Печерські</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знає про подвижників українського народу;</w:t>
            </w:r>
          </w:p>
          <w:p>
            <w:pPr>
              <w:pStyle w:val="Normal"/>
              <w:widowControl w:val="false"/>
              <w:autoSpaceDE w:val="false"/>
              <w:spacing w:lineRule="atLeast" w:line="20" w:before="0" w:after="0"/>
              <w:rPr>
                <w:rFonts w:ascii="Times New Roman" w:hAnsi="Times New Roman" w:cs="Times New Roman"/>
                <w:b/>
                <w:b/>
                <w:sz w:val="24"/>
                <w:szCs w:val="24"/>
              </w:rPr>
            </w:pPr>
            <w:r>
              <w:rPr>
                <w:rFonts w:cs="Times New Roman" w:ascii="Times New Roman" w:hAnsi="Times New Roman"/>
                <w:sz w:val="24"/>
                <w:szCs w:val="24"/>
              </w:rPr>
              <w:t>- наводить приклади з життя подвижників українського нар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6. Відродження української духовності у XX столітт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уйнування релігійного життя в Україні у XX столітті;</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xml:space="preserve">- початок відродження; </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свобода віросповідання як запорука духовного відродже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знає про політику насильницького руйнування релігійного життя в Україні у XX столітті та започаткування процесу відродження Церкв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з життя християн, які постраждали за віру у XX століт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7-28. Християнські символи у традиціях і культурі українського народу</w:t>
            </w:r>
          </w:p>
          <w:p>
            <w:pPr>
              <w:pStyle w:val="Normal"/>
              <w:numPr>
                <w:ilvl w:val="0"/>
                <w:numId w:val="15"/>
              </w:numPr>
              <w:tabs>
                <w:tab w:val="clear" w:pos="708"/>
                <w:tab w:val="left" w:pos="72" w:leader="none"/>
              </w:tabs>
              <w:spacing w:lineRule="auto" w:line="240" w:before="0" w:after="0"/>
              <w:ind w:left="252" w:hanging="648"/>
              <w:outlineLvl w:val="0"/>
              <w:rPr>
                <w:rFonts w:ascii="Times New Roman" w:hAnsi="Times New Roman" w:cs="Times New Roman"/>
                <w:sz w:val="24"/>
                <w:szCs w:val="24"/>
              </w:rPr>
            </w:pPr>
            <w:r>
              <w:rPr>
                <w:rFonts w:cs="Times New Roman" w:ascii="Times New Roman" w:hAnsi="Times New Roman"/>
                <w:sz w:val="24"/>
                <w:szCs w:val="24"/>
              </w:rPr>
              <w:t>- хліб, хрест, виноградна лоза, якір, риб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ікона, символіка ікони, релігійний живопис.</w:t>
            </w:r>
          </w:p>
          <w:p>
            <w:pPr>
              <w:pStyle w:val="Normal"/>
              <w:numPr>
                <w:ilvl w:val="0"/>
                <w:numId w:val="0"/>
              </w:numPr>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numPr>
                <w:ilvl w:val="0"/>
                <w:numId w:val="0"/>
              </w:numPr>
              <w:spacing w:lineRule="atLeast" w:line="20" w:before="0" w:after="0"/>
              <w:outlineLvl w:val="0"/>
              <w:rPr/>
            </w:pPr>
            <w:r>
              <w:rPr>
                <w:rFonts w:cs="Times New Roman" w:ascii="Times New Roman" w:hAnsi="Times New Roman"/>
                <w:b/>
                <w:bCs/>
                <w:sz w:val="24"/>
                <w:szCs w:val="24"/>
              </w:rPr>
              <w:t xml:space="preserve">- </w:t>
            </w:r>
            <w:r>
              <w:rPr>
                <w:rFonts w:cs="Times New Roman" w:ascii="Times New Roman" w:hAnsi="Times New Roman"/>
                <w:sz w:val="24"/>
                <w:szCs w:val="24"/>
              </w:rPr>
              <w:t>пояснює роль і місце християнських символів у традиціях і культурі українського народу;</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розуміє символіку ікони;</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знає відмінність між іконою та зображанням на релігійну тем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повідає про мистецтво іконопису, релігійний живопис, відомих іконописців, релігійних мит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9. Христос – Дорога, Правда і Житт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наслідування Христ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ажливість етичних цінностей християнства.</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потребу наслідування Христа у власному житт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уміє важливість етичних цінностей християнства та необхідність збагачення 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30. Ісус і діти</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Не заважайте дітям приходити до Мене» (Лк. 18, 15-17; Мт. 19, 13-15; Мк. 10, 13-16);</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право дітей на вибір дороги добра.</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b/>
                <w:bCs/>
                <w:sz w:val="24"/>
                <w:szCs w:val="24"/>
              </w:rPr>
              <w:t>Учень/учениця:</w:t>
            </w:r>
            <w:r>
              <w:rPr>
                <w:rFonts w:cs="Times New Roman" w:ascii="Times New Roman" w:hAnsi="Times New Roman"/>
                <w:sz w:val="24"/>
                <w:szCs w:val="24"/>
              </w:rPr>
              <w:t xml:space="preserve"> </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знає, як Ісус Христос ставиться до дітей; </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роль батьків у правильному виборі дитиною її життєвого шлях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обґрунтовує право дітей на вибір дороги доб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31. Підсумковий урок. Молодь – майбутнє Церкви і держав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Добра людина з доброго скарбу добре виносить…» (Мт. 12, 35); - притча про Світло для світу (Мт. 5, 14-16);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Нам пора для України жить» (Іван Франко).</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ідомлює роль молоді – нового покоління України у суспільному житт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біблійні та історичні приклади, що вказують на потребу сповідування молодим поколінням християнських та національних цінностей.</w:t>
            </w:r>
          </w:p>
        </w:tc>
      </w:tr>
    </w:tbl>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й клас</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Божі заповіді – моральний дороговказ для людини</w:t>
      </w:r>
    </w:p>
    <w:tbl>
      <w:tblPr>
        <w:tblW w:w="9655" w:type="dxa"/>
        <w:jc w:val="left"/>
        <w:tblInd w:w="-115" w:type="dxa"/>
        <w:tblLayout w:type="fixed"/>
        <w:tblCellMar>
          <w:top w:w="0" w:type="dxa"/>
          <w:left w:w="108" w:type="dxa"/>
          <w:bottom w:w="0" w:type="dxa"/>
          <w:right w:w="108" w:type="dxa"/>
        </w:tblCellMar>
      </w:tblPr>
      <w:tblGrid>
        <w:gridCol w:w="648"/>
        <w:gridCol w:w="27"/>
        <w:gridCol w:w="429"/>
        <w:gridCol w:w="180"/>
        <w:gridCol w:w="4049"/>
        <w:gridCol w:w="4322"/>
      </w:tblGrid>
      <w:tr>
        <w:trPr>
          <w:trHeight w:val="281" w:hRule="atLeast"/>
        </w:trPr>
        <w:tc>
          <w:tcPr>
            <w:tcW w:w="9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озділ 1. Життєві дороговкази християнина</w:t>
            </w:r>
          </w:p>
        </w:tc>
      </w:tr>
      <w:tr>
        <w:trPr>
          <w:trHeight w:val="76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К-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д</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 навчального матеріалу</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і вимоги до рівня загальноосвітньої підготовки учнів</w:t>
            </w:r>
          </w:p>
        </w:tc>
      </w:tr>
      <w:tr>
        <w:trPr>
          <w:trHeight w:val="303"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ма 1. Вступ</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6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Етика – наука про мораль. Головні орієнтири у житті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 вивчення етики - моральна сторона житт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бсолютна і релятивна мора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лях людства у пошуках морального ідеа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тика і християнська е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ий моральний ідеал, його вираження у Божих Заповід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тика і етикет.</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зміст понять «етика», «християнська етика», «етик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тезу «християнська етика – наука про християнську мора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сутність абсолютної та релятивної морал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відомлює та пояснює різницю між етикою і християнською етикою. </w:t>
            </w:r>
          </w:p>
        </w:tc>
      </w:tr>
      <w:tr>
        <w:trPr>
          <w:trHeight w:val="76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Мораль і пра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тя зак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иди закон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жий і людський зако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 та обов’язки християнина і громадян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плив моралі на право.</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оняття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види закон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бути законослухнян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рава та обов’язки християнина і громадянина.</w:t>
            </w:r>
          </w:p>
        </w:tc>
      </w:tr>
      <w:tr>
        <w:trPr>
          <w:trHeight w:val="76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 Божі Заповіді – основа морального житт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жерело мораль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тапи отримання людиною настанов: Адам, Ной, Авраам, Мойсей, Христ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сять Заповідей Бож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ві заповіді любов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значущість Божих Заповідей як основи та ключового джерела моральності людського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етапи отримання людиною Божих настанов та розповідає про них.</w:t>
            </w:r>
          </w:p>
        </w:tc>
      </w:tr>
      <w:tr>
        <w:trPr>
          <w:trHeight w:val="291"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5. Урок узагальненн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9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2. Моральні настанови у взаєминах людини з Богом</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 «Я – Господь Бог твій…» (Вих. 20,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г – Творець всесвіту і Вседержи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чинки людей, що порушують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ра і довіра до Бога.</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та пояснює, чому Бога називають Творцем всесвіту та Вседержителем.</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 - 8. «Нехай не буде в тебе інших богів» (Вих. 20,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сус Христос – ідеал для наслідува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учасні ідоли та кумири, їх ознаки та небезпечність для людства, особливо молод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Учень/учениц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допустимість слідування шляхом забобонів, марновірства, ідолопокло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иває сучасні вияви порушення цієї Божої Заповіді.</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 – 10. «Не взивай намарне імені Господа Бога твого» (Вих. 20,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шана Божого іме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ушення цієї Заповіді: легковажне вимовляння Божого імені, прокльони, лихослів’я, богохуль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ня імені для людин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обхідність пошани Божого іме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иває та пояснює вияви порушень цієї Божої Заповід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обхідність їх уникн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яснює значення імені для людини. </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2. «Пам’ятай день суботній, щоб святити його» (Вих. 20,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ткування суботи у Старому Запові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истос і субота (Лк. 4, 16; 13, 10-16; Мк. 2, 27-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іля у Новому Запові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истиянське вшанування неділ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ця та відпочинок у житті люд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ця як творчість і вираження любові до Бога та ближнь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нощі та трудоголізм.</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аргументує потребу святий день святкува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біблійних прикладах пояснює значення святкування суботи у Старому Заповіті та суботи і неділі у Новому Запові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християнське вшанування неділі.</w:t>
            </w:r>
          </w:p>
        </w:tc>
      </w:tr>
      <w:tr>
        <w:trPr>
          <w:trHeight w:val="34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13. Урок узагальненн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9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озділ 3. Моральні підвалини заповідей щодо пошани ближнього</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15. «Шануй батька і матір, щоб тобі добре було, щоб ти довго прожив на землі» (Вих. 20, 12)</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ов’язок дитини перед батьк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шана до вчителів і наставникі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юбов до Батьківщини як сповнення Божої заповіді шанування батькі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обов’язки дітей перед бать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аргументує необхідність поваги до старших, учителів, вихователів.</w:t>
            </w:r>
          </w:p>
        </w:tc>
      </w:tr>
      <w:tr>
        <w:trPr>
          <w:trHeight w:val="27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17. «Не убий» (Вих. 20,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иття – дар Бож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інність людського житт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баємо про життя і здоров’я своє та інш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юдська гідність і відповідальність людини за життя і збереження довкіл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трата власної гідност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бивство фізичне і вбивство мораль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губство, наркоманія, алкоголізм, аборт, евтаназія.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цінність життя як Божого да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дбати про життя і здоров’я своє та ін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необхідність протидії занепаду моралі та збереження власної гід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вияви порушень цієї Божої Заповіді, усвідомлює необхідність їх уникн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ідповідальність людини за життя і збереження довкілля.</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Не чини перелюбу». (Вих. 20,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тота серця і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деал дівчини, ідеал хлопця у світлі Бібл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часні перешкоди до збереження чистоти серця: негативний вплив засобів масової інформації, моди тощо.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сутність поняття «чистота сер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реслює ідеал дівчини, ідеал хлопця згідно із Заповіддю Божо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сучасні перешкоди до збереження чистоти сер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потребу подолання цих перешкод на своєму життєвому шляху. </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20. Шлюб і подружж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в – дар Бож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шлюбна чист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шана людської гід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ування до подружнього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їнство подружж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ружня вірність.</w:t>
            </w:r>
          </w:p>
          <w:p>
            <w:pPr>
              <w:pStyle w:val="Normal"/>
              <w:widowControl w:val="false"/>
              <w:autoSpaceDE w:val="false"/>
              <w:spacing w:lineRule="auto" w:line="240" w:before="0" w:after="0"/>
              <w:jc w:val="both"/>
              <w:rPr>
                <w:rFonts w:ascii="Times New Roman" w:hAnsi="Times New Roman" w:cs="Times New Roman"/>
                <w:dstrike/>
                <w:sz w:val="24"/>
                <w:szCs w:val="24"/>
              </w:rPr>
            </w:pPr>
            <w:r>
              <w:rPr>
                <w:rFonts w:cs="Times New Roman" w:ascii="Times New Roman" w:hAnsi="Times New Roman"/>
                <w:dstrike/>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любов як Божий д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дотримання дошлюбної чисто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таїнство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дотримання подружньої вірності.</w:t>
            </w:r>
          </w:p>
          <w:p>
            <w:pPr>
              <w:pStyle w:val="Normal"/>
              <w:widowControl w:val="false"/>
              <w:autoSpaceDE w:val="false"/>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22 «Не кради» (Вих. 20,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сність матеріальна і інтелектуаль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я як джерело влас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ьовит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міркованість у нагромадженні матеріальних бла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лочини проти чужої власності: злодійство, грабіж, лихварство, вандалізм, ошуканство, хабарництво, корупція, мафія, протекціонізм, затримання платні, плагіат, марнування власного та чужого часу.</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сутність понять «матеріальна власність», «інтелектуальна влас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та трактує працю як джерело влас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аргументує необхідність виявляти поміркованість у нагромадженні матеріальних бла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вияви порушень цієї Божої Заповіді, усвідомлює необхідність їх уникнення.</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24. «Не свідчи неправдиво на ближнього твого» (Вих. 20,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е ім’я люд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о честі, клятва, присяга та їх поруш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еславлення доброго імені, честі, слави наших ближніх: поширення неправдивої інформації, несправедлива критика, обмова, осуд, підозра, наклеп, лицемірство, приниження людської гід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в’язок виправити заподіяну кривду.</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збереження власного доброго імені та шанобливого ставлення до доброго імені інших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вияви порушень цієї Божої Заповіді, усвідомлює необхідність їх уникнення.</w:t>
            </w:r>
          </w:p>
        </w:tc>
      </w:tr>
      <w:tr>
        <w:trPr>
          <w:trHeight w:val="10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Не пожадай…» (Вих. 20,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ожадай того, що є власністю ближнього тв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ожадай жінки ближнього тв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з серця думки виходять… (Мт. 15, 19-20).</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обхідність утримання від посягання на власність іншого.</w:t>
            </w:r>
          </w:p>
        </w:tc>
      </w:tr>
      <w:tr>
        <w:trPr>
          <w:trHeight w:val="30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26. Урок узагальненн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9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зділ 4. Моральні настанови у виборі життєвого шляху</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28. Заповідь любові (Лк. 10, 27; Мк. 12, 30-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в до Бога і ближнього (Мт. 25, 40; 1 Ів. 2, 7-11; 4, 20-21).</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розуміє Заповідь любові, усвідомлює та аргументує необхідність її дотрим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наводить приклади вияву любові до Бога і ближнього.</w:t>
            </w:r>
          </w:p>
        </w:tc>
      </w:tr>
      <w:tr>
        <w:trPr>
          <w:trHeight w:val="3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9-30. Ісус Христос - учитель та виконавець Заповіді любові</w:t>
            </w:r>
          </w:p>
          <w:p>
            <w:pPr>
              <w:pStyle w:val="Normal"/>
              <w:widowControl w:val="false"/>
              <w:numPr>
                <w:ilvl w:val="0"/>
                <w:numId w:val="15"/>
              </w:numPr>
              <w:tabs>
                <w:tab w:val="clear" w:pos="708"/>
                <w:tab w:val="left" w:pos="0" w:leader="none"/>
                <w:tab w:val="left" w:pos="336" w:leader="none"/>
              </w:tabs>
              <w:autoSpaceDE w:val="false"/>
              <w:spacing w:lineRule="auto" w:line="240" w:before="0" w:after="0"/>
              <w:ind w:left="-24" w:hanging="0"/>
              <w:rPr>
                <w:rFonts w:ascii="Times New Roman" w:hAnsi="Times New Roman" w:cs="Times New Roman"/>
                <w:bCs/>
                <w:sz w:val="24"/>
                <w:szCs w:val="24"/>
              </w:rPr>
            </w:pPr>
            <w:r>
              <w:rPr>
                <w:rFonts w:cs="Times New Roman" w:ascii="Times New Roman" w:hAnsi="Times New Roman"/>
                <w:bCs/>
                <w:sz w:val="24"/>
                <w:szCs w:val="24"/>
              </w:rPr>
              <w:t>життя Ісуса Христа – досконалий приклад виконання Заповіді любові;</w:t>
            </w:r>
          </w:p>
          <w:p>
            <w:pPr>
              <w:pStyle w:val="Normal"/>
              <w:widowControl w:val="false"/>
              <w:numPr>
                <w:ilvl w:val="0"/>
                <w:numId w:val="15"/>
              </w:numPr>
              <w:tabs>
                <w:tab w:val="clear" w:pos="708"/>
                <w:tab w:val="left" w:pos="0" w:leader="none"/>
                <w:tab w:val="left" w:pos="336" w:leader="none"/>
              </w:tabs>
              <w:autoSpaceDE w:val="false"/>
              <w:spacing w:lineRule="auto" w:line="240" w:before="0" w:after="0"/>
              <w:ind w:left="-24" w:hanging="0"/>
              <w:rPr>
                <w:rFonts w:ascii="Times New Roman" w:hAnsi="Times New Roman" w:cs="Times New Roman"/>
                <w:b/>
                <w:b/>
                <w:bCs/>
                <w:sz w:val="24"/>
                <w:szCs w:val="24"/>
              </w:rPr>
            </w:pPr>
            <w:r>
              <w:rPr>
                <w:rFonts w:cs="Times New Roman" w:ascii="Times New Roman" w:hAnsi="Times New Roman"/>
                <w:bCs/>
                <w:sz w:val="24"/>
                <w:szCs w:val="24"/>
              </w:rPr>
              <w:t>любов, добро, істина, милосердя, краса можуть бути здійсненною реальністю нашого житт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нутрішній зв'язок між моральною проповіддю Ісуса Христа і Його життям;</w:t>
            </w:r>
          </w:p>
          <w:p>
            <w:pPr>
              <w:pStyle w:val="Normal"/>
              <w:widowControl w:val="false"/>
              <w:numPr>
                <w:ilvl w:val="0"/>
                <w:numId w:val="15"/>
              </w:numPr>
              <w:tabs>
                <w:tab w:val="clear" w:pos="708"/>
                <w:tab w:val="left" w:pos="67" w:leader="none"/>
              </w:tabs>
              <w:autoSpaceDE w:val="false"/>
              <w:spacing w:lineRule="auto" w:line="240" w:before="0" w:after="0"/>
              <w:ind w:left="0" w:firstLine="67"/>
              <w:rPr>
                <w:rFonts w:ascii="Times New Roman" w:hAnsi="Times New Roman" w:cs="Times New Roman"/>
                <w:sz w:val="24"/>
                <w:szCs w:val="24"/>
              </w:rPr>
            </w:pPr>
            <w:r>
              <w:rPr>
                <w:rFonts w:cs="Times New Roman" w:ascii="Times New Roman" w:hAnsi="Times New Roman"/>
                <w:sz w:val="24"/>
                <w:szCs w:val="24"/>
              </w:rPr>
              <w:t>підтверджує на прикладах Ісуса, християнських подвижників, визначних осіб відповідність між словом і ділом.</w:t>
            </w:r>
          </w:p>
        </w:tc>
      </w:tr>
      <w:tr>
        <w:trPr>
          <w:trHeight w:val="27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Підсумковий урок</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то любить Бога, той виконує Заповіді Його»</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й клас</w:t>
      </w:r>
    </w:p>
    <w:p>
      <w:pPr>
        <w:pStyle w:val="Normal"/>
        <w:numPr>
          <w:ilvl w:val="0"/>
          <w:numId w:val="0"/>
        </w:numPr>
        <w:spacing w:lineRule="auto" w:line="360" w:before="0" w:after="0"/>
        <w:jc w:val="center"/>
        <w:outlineLvl w:val="0"/>
        <w:rPr/>
      </w:pPr>
      <w:r>
        <w:rPr/>
        <w:t>Морально-етичні цінності молоді</w:t>
      </w:r>
    </w:p>
    <w:tbl>
      <w:tblPr>
        <w:tblW w:w="9767" w:type="dxa"/>
        <w:jc w:val="left"/>
        <w:tblInd w:w="-115" w:type="dxa"/>
        <w:tblLayout w:type="fixed"/>
        <w:tblCellMar>
          <w:top w:w="0" w:type="dxa"/>
          <w:left w:w="108" w:type="dxa"/>
          <w:bottom w:w="0" w:type="dxa"/>
          <w:right w:w="108" w:type="dxa"/>
        </w:tblCellMar>
      </w:tblPr>
      <w:tblGrid>
        <w:gridCol w:w="456"/>
        <w:gridCol w:w="52"/>
        <w:gridCol w:w="140"/>
        <w:gridCol w:w="307"/>
        <w:gridCol w:w="33"/>
        <w:gridCol w:w="380"/>
        <w:gridCol w:w="4077"/>
        <w:gridCol w:w="4322"/>
      </w:tblGrid>
      <w:tr>
        <w:trPr>
          <w:trHeight w:val="364" w:hRule="atLeast"/>
        </w:trPr>
        <w:tc>
          <w:tcPr>
            <w:tcW w:w="97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озділ 1. Християнський життєвий вибір людини</w:t>
            </w:r>
          </w:p>
        </w:tc>
      </w:tr>
      <w:tr>
        <w:trPr>
          <w:trHeight w:val="767"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д.</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міст навчального матеріалу</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rHeight w:val="48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 Вступ</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 Біблія про походже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ізні гіпотези про походження світу і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ий погляд на люд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юдина – образ і подоба Божа (Бут. 1, 26-27; 2, 7).</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знає та пояснює християнський погляд на людину як творіння Боже;</w:t>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sz w:val="24"/>
                <w:szCs w:val="24"/>
              </w:rPr>
              <w:t>- усвідомлює, що людина – це образ і подоба Божа.</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Поклика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льне поклика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исте поклик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чеснота служі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жіння Богов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жіння особи в сім’ї, суспільстві, державі і Церкві (Гал. 5,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динне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дійна діяль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іальні покликання, пов’язані з ризиком для життя (військові, лікар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пояснює суть поняття «поклик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у чому полягає загальне та особисте покликання людини. </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Права і обов’язки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юдина – особа суспіль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ості сучасного громадянського суспі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є право і право ін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а свідом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повідальність перед Богом і людьми (Бут. 1, 28).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суть понять «права людини», «обов’язки людини» «громадянське суспільство», «правова свідом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людина – істота суспіль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цінності сучасного громадянського суспі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аргументує взаємозв’язок між своїм правом і правом ін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отребу формувати у собі правову свідом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на основі Біблії пояснює необхідність виховувати у собі відповідальність перед Богом і людьми.</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 Свобода виб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а вибору (Бут. 2,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а і засоби її досягн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мога у правильному вибор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сутність вибору між добром і зл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нові біблійних прикладів пояснює зміст свободи виб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суть поняття «мета» і називає засоби її досягн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називає перешкоди у виборі добра та усвідомлює необхідність їх подолання на своєму життєвому шляху.</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 Шлях до зрілості і вдосконале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знання се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знай себе і буде з тебе» (Г. Сковор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усвідомлення себе та своїх можливостей. (1 Кор. 3, 16-21; 2 Кор. 4, 16; 6, 14; 7, 6-11;10,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а самовдосконалення (Мт. 5,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ук шляхів удосконалення людини (Мк. 10, 27);</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півпраця Бога і людини («…бо без Мене нічого чинити не можете ви» (Ів. 15, 5);</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власного самопізн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ктує вислів Г. Сковороди «Пізнай себе і буде з теб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 Гідність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ення власної гідності та пошанування гідності іншого.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пояснює поняття «гідність», «пош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плекання власної гідності та пошанування гідності інш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обґрунтовує потребу вдосконалення та називає шляхи удосконале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можливість змін і вдосконалення лише з участю Бога, а не тільки власними зусиллями;</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10. Молода людина і навколишній сві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ливості молодого ві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ізичне, психічне та духовне зрост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очення молодої людини (1 Кор. 15,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знань і світоглядних перекона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цікавлення і правильне використання часу (Прип. 12, 1; Еф. 5, 11-20).</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особливості молодого віку як віку дозрі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фізичне, психічне та духовне зрост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на основі біблійних прикладів і прикладів з життя пояснює вплив оточення молодої людини на її розви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цінність знань і світоглядних переконань у людському жит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та на основі біблійних прикладів аргументує потребу корисного і раціонального використання людиною часу для реалізації її зацікавлень.</w:t>
            </w:r>
          </w:p>
        </w:tc>
      </w:tr>
      <w:tr>
        <w:trPr>
          <w:trHeight w:val="347" w:hRule="atLeast"/>
        </w:trPr>
        <w:tc>
          <w:tcPr>
            <w:tcW w:w="97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2. Моральні цінності у виборі професії</w:t>
            </w:r>
          </w:p>
        </w:tc>
      </w:tr>
      <w:tr>
        <w:trPr>
          <w:trHeight w:val="76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Розвиток особистих здіб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дкриття і плекання здібностей (1 Кор. 12, 4-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о без Мене нічого чинити не можете ви» (Ів. 15,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чини неповного розкриття здібностей. (Як. 1, 17-18, 22-25).</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прикладів розповідає про розвиток особистих здібностей, усвідомлює потребу їх відкриття і плекання у соб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реалізація людиною своїх здібностей можлива лише за умови Божої допомо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причини неповного розкриття здібностей.</w:t>
            </w:r>
          </w:p>
        </w:tc>
      </w:tr>
      <w:tr>
        <w:trPr>
          <w:trHeight w:val="76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офесія. Вибір професії – важливий етап у жит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тиви вибору професії; - вплив батьків на вибір професії; - ставлення до праці (1 Сол. 2, 9-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тримання професійно-етичних нор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рямування професійної трудової діяльності на славу Бога і благо ближніх.</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відповідального ставлення до вибору профес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мотиви вибору профес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прикладів обґрунтовує християнське ставлення до прац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рофесійно-етичні норми.</w:t>
            </w:r>
          </w:p>
        </w:tc>
      </w:tr>
      <w:tr>
        <w:trPr>
          <w:trHeight w:val="76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аця і співпра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ця – задум Бож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ьовитість і творч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праці і співпрац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а конкуренці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нагорода за працю: заробіток і багатство у світлі християнських моральних цінностей (1 Сол. 5, 12-22; Мт. 25, 14-30).</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та обґрунтовує потребу людини формувати у собі схильність до працьовитості і творч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цінність праці та співпраці у людському жит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нові біблійних прикладів аргументує правильність християнського підходу до винагороди за працю.</w:t>
            </w:r>
          </w:p>
        </w:tc>
      </w:tr>
      <w:tr>
        <w:trPr>
          <w:trHeight w:val="3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4274" w:leader="none"/>
              </w:tabs>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14.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97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озділ 3. Людина у суспільстві</w:t>
            </w:r>
          </w:p>
        </w:tc>
      </w:tr>
      <w:tr>
        <w:trPr>
          <w:trHeight w:val="274"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16. Воля і характер. Самостійність і відповідаль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тапи формування характе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артування вол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міння володіти собо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арактер як головна ознака особистост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дисциплі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контроль бажань, звичок і вчинк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ійкість характеру і переконан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єднання волі Божої з людсько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 і воля – відображення Божої могутност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поняття «воля», «харак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иває етапи становлення вол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снює взаємозв’язок між перешкодами і гартуванням вол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потребу формування у собі уміння володіти собо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актує характер як головну ознаку особистості та обґрунтовує необхідність його виховання на основі стійкості, самодисципліни, самоконтролю бажань, звичок і вчинків, твердості переконань. </w:t>
            </w:r>
          </w:p>
        </w:tc>
      </w:tr>
      <w:tr>
        <w:trPr>
          <w:trHeight w:val="1306"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Авторитет і пова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вторитет – результат служіння людям (Мт. 20,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вторитет як моральний орієнти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ог – найвищий Автор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на Бога та співпраця з Ним (Єв. 13, 17; Пс. 25 (24), 8-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оняття «авторитет», «пова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трактує авторитет як результат служіння людям та моральний орієнт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анує Бога та співпрацює з Ним.</w:t>
            </w:r>
          </w:p>
        </w:tc>
      </w:tr>
      <w:tr>
        <w:trPr>
          <w:trHeight w:val="984"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Дружба і товариш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дружб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ук і вибір друзів (Ів. 15, 14; Ів. 11; Сир. 6, 14-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тча про приязнь» (Іван Фра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 друзі Мої, якщо чините все, що Я вам заповідую» (Ів. 15,14).</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ідомлює цінність дружб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прикладів аргументує доцільність християнських підходів у пошуку і виборі друз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яснює морально-етичний зміст «Притчі про приязнь» Івана Франка. </w:t>
            </w:r>
          </w:p>
        </w:tc>
      </w:tr>
      <w:tr>
        <w:trPr>
          <w:trHeight w:val="1073"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 Мистецтво спілк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міння слухати, здатність почути і сприйн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зичливість і толерантність у спілкуванні (Дії. 17, 16-34; Ів. 4, 7-38).</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отребу людини формувати у собі вміння слухати, здатність почути і сприйн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та на основі біблійних сюжетів обґрунтовує необхідність дотримання доброзичливості і толерантності до людини у спілкуванні. </w:t>
            </w:r>
          </w:p>
        </w:tc>
      </w:tr>
      <w:tr>
        <w:trPr>
          <w:trHeight w:val="1411"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0. Конфліктні ситуа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чини конфліктів: агресивність, егоїзм, прагнення вищ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ляхи подолання конфліктів та розв’язання конфліктних ситуацій (Рм. 12, 18-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сус Христос про вирішення конфліктних ситуацій (Мт. 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ішній конфлікт особ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причини конфлікт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на основі біблійних прикладів пояснює шляхи подолання конфліктів і розв’язання конфліктних ситуацій.</w:t>
            </w:r>
          </w:p>
        </w:tc>
      </w:tr>
      <w:tr>
        <w:trPr>
          <w:trHeight w:val="985"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Давання і приймання. Вдяч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и давання і прийм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ільше щастя давати, ніж брати» (Дії. 20,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дячність – одна з найцінніших якостей характеру особ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міння прийняти Божий дар та здатність дякувати за нього.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на основі Біблії пояснює принципи давання і прийм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вдячність – одна з найцінніших якостей характеру особи.</w:t>
            </w:r>
          </w:p>
        </w:tc>
      </w:tr>
      <w:tr>
        <w:trPr>
          <w:trHeight w:val="371"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22.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7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озділ 4. Молодь і християнська культура</w:t>
            </w:r>
          </w:p>
        </w:tc>
      </w:tr>
      <w:tr>
        <w:trPr>
          <w:trHeight w:val="758"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24. Християнські культурні цін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ні цінності у житті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ієрархія цінностей: абсолютні, особистісні, родинні, громадянські, національні тощ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о-етичні християнські цінності, як фундамент духовного зростання та культурного житт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естетик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ind w:left="-22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називає види цінностей, </w:t>
            </w:r>
          </w:p>
          <w:p>
            <w:pPr>
              <w:pStyle w:val="Normal"/>
              <w:widowControl w:val="false"/>
              <w:autoSpaceDE w:val="false"/>
              <w:spacing w:lineRule="auto" w:line="240" w:before="0" w:after="0"/>
              <w:ind w:left="-45" w:hanging="0"/>
              <w:rPr/>
            </w:pPr>
            <w:r>
              <w:rPr>
                <w:rFonts w:cs="Times New Roman" w:ascii="Times New Roman" w:hAnsi="Times New Roman"/>
                <w:sz w:val="24"/>
                <w:szCs w:val="24"/>
              </w:rPr>
              <w:t xml:space="preserve"> </w:t>
            </w:r>
            <w:r>
              <w:rPr>
                <w:rFonts w:cs="Times New Roman" w:ascii="Times New Roman" w:hAnsi="Times New Roman"/>
                <w:sz w:val="24"/>
                <w:szCs w:val="24"/>
              </w:rPr>
              <w:t>- розуміє та пояснює їх ієрархію;</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свідомлює морально-етичні християнські цінності як фундамент духовного зростання людини.</w:t>
            </w:r>
          </w:p>
        </w:tc>
      </w:tr>
      <w:tr>
        <w:trPr>
          <w:trHeight w:val="758"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Українські християнські традиції та елементи сакрального мистецтв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numPr>
                <w:ilvl w:val="0"/>
                <w:numId w:val="15"/>
              </w:numPr>
              <w:tabs>
                <w:tab w:val="clear" w:pos="708"/>
                <w:tab w:val="left" w:pos="-45" w:leader="none"/>
              </w:tabs>
              <w:autoSpaceDE w:val="false"/>
              <w:spacing w:lineRule="auto" w:line="240" w:before="0" w:after="0"/>
              <w:ind w:left="-45" w:firstLine="405"/>
              <w:rPr/>
            </w:pPr>
            <w:r>
              <w:rPr>
                <w:rFonts w:cs="Times New Roman" w:ascii="Times New Roman" w:hAnsi="Times New Roman"/>
                <w:sz w:val="24"/>
                <w:szCs w:val="24"/>
              </w:rPr>
              <w:t>знає та розповідає про місце і роль сакрального мистецтва в українських християнських традиціях.</w:t>
            </w:r>
            <w:r>
              <w:rPr>
                <w:rFonts w:cs="Times New Roman" w:ascii="Times New Roman" w:hAnsi="Times New Roman"/>
                <w:dstrike/>
                <w:sz w:val="24"/>
                <w:szCs w:val="24"/>
              </w:rPr>
              <w:t xml:space="preserve"> </w:t>
            </w:r>
          </w:p>
          <w:p>
            <w:pPr>
              <w:pStyle w:val="Normal"/>
              <w:widowControl w:val="false"/>
              <w:autoSpaceDE w:val="false"/>
              <w:spacing w:lineRule="auto" w:line="240" w:before="0" w:after="0"/>
              <w:rPr>
                <w:rFonts w:ascii="Times New Roman" w:hAnsi="Times New Roman" w:cs="Times New Roman"/>
                <w:b/>
                <w:b/>
                <w:dstrike/>
                <w:sz w:val="24"/>
                <w:szCs w:val="24"/>
              </w:rPr>
            </w:pPr>
            <w:r>
              <w:rPr>
                <w:rFonts w:cs="Times New Roman" w:ascii="Times New Roman" w:hAnsi="Times New Roman"/>
                <w:b/>
                <w:dstrike/>
                <w:sz w:val="24"/>
                <w:szCs w:val="24"/>
              </w:rPr>
            </w:r>
          </w:p>
        </w:tc>
      </w:tr>
      <w:tr>
        <w:trPr>
          <w:trHeight w:val="429"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27. Визначні архітектурні церковні пам’ятки Украї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йважливіші християнські пам’ятки Украї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ерковні споруди вашої місцев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кскурсія до храмів.</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найважливіші християнські пам’ятки України та розповідає про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церковні споруди рідної місцев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29. Християнство в образотворчому мистецтв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християнські мотиви в образотворчому мистецтві;</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називає відомі твори образотворчого мистецтва на християнську тематику.</w:t>
            </w:r>
          </w:p>
        </w:tc>
      </w:tr>
      <w:tr>
        <w:trPr>
          <w:trHeight w:val="501"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0-31. Християнство в музиц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илі музики у контексті християнських ці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ий гімн України: «Боже великий єдиний».</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розповідає про розвиток духовної муз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композиторів-авторів духовної музики, розповідає про їхню творчу та духовну спадщину.</w:t>
            </w:r>
          </w:p>
        </w:tc>
      </w:tr>
      <w:tr>
        <w:trPr>
          <w:trHeight w:val="409"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33. Християнство в літературі та сучасному медіа простор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християнські мотиви в українській літератур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українських письменників, що писали на християнську тематику, розповідає про їхню творчу та духовну спадщ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ізує морально-етичний зміст відомих творів української літератури на християнську тематику.</w:t>
            </w:r>
          </w:p>
        </w:tc>
      </w:tr>
      <w:tr>
        <w:trPr>
          <w:trHeight w:val="409"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34. Підсумковий урок </w:t>
            </w:r>
          </w:p>
          <w:p>
            <w:pPr>
              <w:pStyle w:val="Normal"/>
              <w:widowControl w:val="false"/>
              <w:autoSpaceDE w:val="false"/>
              <w:spacing w:lineRule="auto" w:line="240" w:before="0" w:after="0"/>
              <w:rPr/>
            </w:pPr>
            <w:r>
              <w:rPr>
                <w:rFonts w:cs="Times New Roman" w:ascii="Times New Roman" w:hAnsi="Times New Roman"/>
                <w:b/>
                <w:bCs/>
                <w:sz w:val="24"/>
                <w:szCs w:val="24"/>
              </w:rPr>
              <w:t>Всебічний розвиток української молод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й клас</w:t>
      </w:r>
    </w:p>
    <w:p>
      <w:pPr>
        <w:pStyle w:val="Normal"/>
        <w:jc w:val="center"/>
        <w:rPr/>
      </w:pPr>
      <w:r>
        <w:rPr/>
        <w:t>Етика подружнього життя</w:t>
      </w:r>
    </w:p>
    <w:tbl>
      <w:tblPr>
        <w:tblW w:w="9767" w:type="dxa"/>
        <w:jc w:val="left"/>
        <w:tblInd w:w="-115" w:type="dxa"/>
        <w:tblLayout w:type="fixed"/>
        <w:tblCellMar>
          <w:top w:w="0" w:type="dxa"/>
          <w:left w:w="108" w:type="dxa"/>
          <w:bottom w:w="0" w:type="dxa"/>
          <w:right w:w="108" w:type="dxa"/>
        </w:tblCellMar>
      </w:tblPr>
      <w:tblGrid>
        <w:gridCol w:w="508"/>
        <w:gridCol w:w="480"/>
        <w:gridCol w:w="4457"/>
        <w:gridCol w:w="4322"/>
      </w:tblGrid>
      <w:tr>
        <w:trPr>
          <w:trHeight w:val="317" w:hRule="atLeast"/>
        </w:trPr>
        <w:tc>
          <w:tcPr>
            <w:tcW w:w="9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озділ 1. Морально-етичні основи християнської сім’ї</w:t>
            </w:r>
          </w:p>
        </w:tc>
      </w:tr>
      <w:tr>
        <w:trPr>
          <w:trHeight w:val="139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Тема 1. Вступ. Християнський погляд на сім</w:t>
            </w:r>
            <w:r>
              <w:rPr>
                <w:rFonts w:cs="Times New Roman" w:ascii="Times New Roman" w:hAnsi="Times New Roman"/>
                <w:sz w:val="24"/>
                <w:szCs w:val="24"/>
              </w:rPr>
              <w:t>’</w:t>
            </w:r>
            <w:r>
              <w:rPr>
                <w:rFonts w:cs="Times New Roman" w:ascii="Times New Roman" w:hAnsi="Times New Roman"/>
                <w:b/>
                <w:bCs/>
                <w:sz w:val="24"/>
                <w:szCs w:val="24"/>
              </w:rPr>
              <w:t>ю та род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льний огляд курсу;</w:t>
            </w:r>
          </w:p>
          <w:p>
            <w:pPr>
              <w:pStyle w:val="Normal"/>
              <w:widowControl w:val="false"/>
              <w:autoSpaceDE w:val="false"/>
              <w:spacing w:lineRule="auto" w:line="240" w:before="0" w:after="0"/>
              <w:rPr>
                <w:rFonts w:ascii="Times New Roman" w:hAnsi="Times New Roman" w:cs="Times New Roman"/>
                <w:dstrike/>
                <w:sz w:val="24"/>
                <w:szCs w:val="24"/>
              </w:rPr>
            </w:pPr>
            <w:r>
              <w:rPr>
                <w:rFonts w:cs="Times New Roman" w:ascii="Times New Roman" w:hAnsi="Times New Roman"/>
                <w:sz w:val="24"/>
                <w:szCs w:val="24"/>
              </w:rPr>
              <w:t xml:space="preserve">- християнський погляд на сім’ю </w:t>
            </w:r>
            <w:r>
              <w:rPr>
                <w:rFonts w:cs="Times New Roman" w:ascii="Times New Roman" w:hAnsi="Times New Roman"/>
                <w:bCs/>
                <w:sz w:val="24"/>
                <w:szCs w:val="24"/>
              </w:rPr>
              <w:t>і род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із рекомендованої літератур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є та пояснює християнський погляд на </w:t>
            </w:r>
            <w:r>
              <w:rPr>
                <w:rFonts w:cs="Times New Roman" w:ascii="Times New Roman" w:hAnsi="Times New Roman"/>
                <w:bCs/>
                <w:sz w:val="24"/>
                <w:szCs w:val="24"/>
              </w:rPr>
              <w:t>сім’ю і род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Любов – основа родинного, подружнього та суспільного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тя любов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мети любові («Гімн любові»: 1 Кор. 13,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и любові: storge, philia, eros, agap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поняття «люб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любов як основу родинного, подружнього та суспільного життя;</w:t>
            </w:r>
          </w:p>
          <w:p>
            <w:pPr>
              <w:pStyle w:val="Normal"/>
              <w:widowControl w:val="false"/>
              <w:numPr>
                <w:ilvl w:val="0"/>
                <w:numId w:val="22"/>
              </w:numPr>
              <w:tabs>
                <w:tab w:val="clear" w:pos="708"/>
                <w:tab w:val="left" w:pos="135" w:leader="none"/>
              </w:tabs>
              <w:autoSpaceDE w:val="false"/>
              <w:spacing w:lineRule="auto" w:line="240" w:before="0" w:after="0"/>
              <w:ind w:left="0" w:hanging="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і біблійних сюжетів називає прикмети любов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зиває види любові (storge, philia, eros, agape) та пояснює їх суть. </w:t>
            </w:r>
          </w:p>
        </w:tc>
      </w:tr>
      <w:tr>
        <w:trPr>
          <w:trHeight w:val="48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 Сім’я та її завд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двалини християнськ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ункції сім’ї (прокреаційна, виховна, усуспільнення, підтримування розвитку особистості, культуротворча, економічна, профілактична, феліцітологічна (функція щастя).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numPr>
                <w:ilvl w:val="0"/>
                <w:numId w:val="22"/>
              </w:numPr>
              <w:autoSpaceDE w:val="fals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знає поняття «сім’я»;</w:t>
            </w:r>
          </w:p>
          <w:p>
            <w:pPr>
              <w:pStyle w:val="Normal"/>
              <w:widowControl w:val="false"/>
              <w:numPr>
                <w:ilvl w:val="0"/>
                <w:numId w:val="22"/>
              </w:numPr>
              <w:autoSpaceDE w:val="fals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усвідомлює завдання сім’ї;</w:t>
            </w:r>
          </w:p>
          <w:p>
            <w:pPr>
              <w:pStyle w:val="Normal"/>
              <w:widowControl w:val="false"/>
              <w:numPr>
                <w:ilvl w:val="0"/>
                <w:numId w:val="22"/>
              </w:numPr>
              <w:autoSpaceDE w:val="fals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розуміє підвалини християнської сім’ї;</w:t>
            </w:r>
          </w:p>
          <w:p>
            <w:pPr>
              <w:pStyle w:val="Normal"/>
              <w:widowControl w:val="false"/>
              <w:numPr>
                <w:ilvl w:val="0"/>
                <w:numId w:val="22"/>
              </w:numPr>
              <w:autoSpaceDE w:val="fals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називає та пояснює функції сім’ї.</w:t>
            </w:r>
          </w:p>
        </w:tc>
      </w:tr>
      <w:tr>
        <w:trPr>
          <w:trHeight w:val="145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7. Християнське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ружжя як Божий заду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сади християнського подружжя (святість, нерозривність, єдність, гід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ення відповідальності при створенні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 і обов’язки подружж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numPr>
                <w:ilvl w:val="0"/>
                <w:numId w:val="22"/>
              </w:numPr>
              <w:tabs>
                <w:tab w:val="clear" w:pos="708"/>
                <w:tab w:val="left" w:pos="-4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розуміє християнське подружжя як Божий задум;</w:t>
            </w:r>
          </w:p>
          <w:p>
            <w:pPr>
              <w:pStyle w:val="Normal"/>
              <w:widowControl w:val="false"/>
              <w:numPr>
                <w:ilvl w:val="0"/>
                <w:numId w:val="22"/>
              </w:numPr>
              <w:tabs>
                <w:tab w:val="clear" w:pos="708"/>
                <w:tab w:val="left" w:pos="-4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иває засади християнського подружжя та пояснює їх суть;</w:t>
            </w:r>
          </w:p>
          <w:p>
            <w:pPr>
              <w:pStyle w:val="Normal"/>
              <w:widowControl w:val="false"/>
              <w:numPr>
                <w:ilvl w:val="0"/>
                <w:numId w:val="22"/>
              </w:numPr>
              <w:tabs>
                <w:tab w:val="clear" w:pos="708"/>
                <w:tab w:val="left" w:pos="-4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ідомлює відповідальність при створенні подружжя;</w:t>
            </w:r>
          </w:p>
          <w:p>
            <w:pPr>
              <w:pStyle w:val="Normal"/>
              <w:widowControl w:val="false"/>
              <w:numPr>
                <w:ilvl w:val="0"/>
                <w:numId w:val="22"/>
              </w:numPr>
              <w:tabs>
                <w:tab w:val="clear" w:pos="708"/>
                <w:tab w:val="left" w:pos="-4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і розповідає про права і обов’язки подружжя.</w:t>
            </w:r>
          </w:p>
        </w:tc>
      </w:tr>
      <w:tr>
        <w:trPr>
          <w:trHeight w:val="9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 Зрілість як передумова створення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рілість фізична, психічна (емоційно-вольова, інтелектуальна), духовна.</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оняття «зріл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зрілість як передумову створення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види зрілості та пояснює їх суть.</w:t>
            </w:r>
          </w:p>
        </w:tc>
      </w:tr>
      <w:tr>
        <w:trPr>
          <w:trHeight w:val="24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9.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9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2. Християнське покликання чоловіка і жінки</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0-11. Чоловічість і жіночість. Психофізіологія ста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ликання бути чолові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ликання бути жінко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фізіологічні особливості чоловіка і жін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а розуміння суті чоловічості та жіночості в сучасному світ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знає поняття «чоловічість», «жіночість»;</w:t>
            </w:r>
          </w:p>
          <w:p>
            <w:pPr>
              <w:pStyle w:val="Normal"/>
              <w:widowControl w:val="false"/>
              <w:numPr>
                <w:ilvl w:val="0"/>
                <w:numId w:val="22"/>
              </w:numPr>
              <w:tabs>
                <w:tab w:val="clear" w:pos="708"/>
                <w:tab w:val="left" w:pos="135" w:leader="none"/>
              </w:tabs>
              <w:autoSpaceDE w:val="false"/>
              <w:spacing w:lineRule="auto" w:line="240" w:before="0" w:after="0"/>
              <w:ind w:left="0"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уміє суть покликання бути чоловіком;</w:t>
            </w:r>
          </w:p>
          <w:p>
            <w:pPr>
              <w:pStyle w:val="Normal"/>
              <w:widowControl w:val="false"/>
              <w:numPr>
                <w:ilvl w:val="0"/>
                <w:numId w:val="22"/>
              </w:numPr>
              <w:tabs>
                <w:tab w:val="clear" w:pos="708"/>
                <w:tab w:val="left" w:pos="135" w:leader="none"/>
              </w:tabs>
              <w:autoSpaceDE w:val="false"/>
              <w:spacing w:lineRule="auto" w:line="240" w:before="0" w:after="0"/>
              <w:ind w:left="0"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уміє суть покликання бути жінкою;</w:t>
            </w:r>
          </w:p>
          <w:p>
            <w:pPr>
              <w:pStyle w:val="Normal"/>
              <w:widowControl w:val="false"/>
              <w:numPr>
                <w:ilvl w:val="0"/>
                <w:numId w:val="22"/>
              </w:numPr>
              <w:tabs>
                <w:tab w:val="clear" w:pos="708"/>
                <w:tab w:val="left" w:pos="135" w:leader="none"/>
              </w:tabs>
              <w:autoSpaceDE w:val="false"/>
              <w:spacing w:lineRule="auto" w:line="240" w:before="0" w:after="0"/>
              <w:ind w:left="0"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ює психофізіологічні особливості чоловіка і жінки;</w:t>
            </w:r>
          </w:p>
          <w:p>
            <w:pPr>
              <w:pStyle w:val="Normal"/>
              <w:widowControl w:val="false"/>
              <w:numPr>
                <w:ilvl w:val="0"/>
                <w:numId w:val="22"/>
              </w:numPr>
              <w:tabs>
                <w:tab w:val="clear" w:pos="708"/>
                <w:tab w:val="left" w:pos="135" w:leader="none"/>
              </w:tabs>
              <w:autoSpaceDE w:val="false"/>
              <w:spacing w:lineRule="auto" w:line="240" w:before="0" w:after="0"/>
              <w:ind w:left="0"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ідомлює проблему розуміння християнської суті чоловічості та жіночості в сучасному сві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татевість як тілесне і духов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вання статевої ідентич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е і шанобливе ставлення до осіб іншої ста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ідоме розуміння статевості на емоційно-вольовому, інтелектуальному, духовному рівнях.</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Учень/учениця:</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формування статевої ідентич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відповідального і шанобливого ставлення до осіб іншої ста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та пояснює статевість на емоційно-вольовому, інтелектуальному, духовному рівні. </w:t>
            </w:r>
          </w:p>
        </w:tc>
      </w:tr>
      <w:tr>
        <w:trPr>
          <w:trHeight w:val="204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14. Цінність цнотлив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іло – храм Духа Свят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а дошлюбних стосунк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ажливість статевої стрима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трима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безпеки сучасного світу (розпуста, порнографія, культ розваг і задовол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и, породжені статевою нестриманістю (еротоманія, статеві збочення, венеричні хвороби, СНІД, психічні розла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ання цнотливост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цінність статевої чисто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ктує тіло як храм Духа Свят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ажливість статевої стрима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культуру стрима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небезпеки сучасного світу та проблеми, породжені статевою нестриманістю, розуміє та аргументує необхідність їх усунення на життєвому шляху людини. </w:t>
            </w:r>
          </w:p>
        </w:tc>
      </w:tr>
      <w:tr>
        <w:trPr>
          <w:trHeight w:val="16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16. Етапи розвитку любові між хлопцем і дівчино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ба, зацікавленість, захоплення, закоханість, кох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ливості юнацьких стосунк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и дружніх взає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жертовність любов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етапи розвитку любові між хлопцем і дівчино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суть понять «дружба», «зацікавленість», «захоплення», «закоханість», «кох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особливості юнацьких стосунк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ринципи дружніх взає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жертовність любові.</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Тема 17.  Взаємовідповідальність у стосунках хлопця і дівч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тичні основи взаємовідносин хлопців і дівч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ливості спілк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чуття обов’язку та відповідальності за інш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леми побачень.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етичні основи взаємовідносин хлопців і дівч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особливості спілкування між хлопцем і дівчино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формувати у собі почуття обов’язку та відповідальності за інш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проблеми побачень.</w:t>
            </w:r>
          </w:p>
        </w:tc>
      </w:tr>
      <w:tr>
        <w:trPr>
          <w:trHeight w:val="27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Моральна цінність здорового способу життя молод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ість за власне фізичне і моральне здоров’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я і активний відпочинок, фізична куль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ий спосіб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бігання схильності до куріння, алкоголізму, наркоманії та ін.</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цінність і необхідність здорового способу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і аргументує потребу відповідальності за власне фізичне і моральне здоров’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ґрунтовує користь праці і активного відпочинку для люд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обхідність запобігання схильності до куріння, алкоголізму, наркоманії.</w:t>
            </w:r>
          </w:p>
        </w:tc>
      </w:tr>
      <w:tr>
        <w:trPr>
          <w:trHeight w:val="27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19.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9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озділ 3. Моральні підвалини життя християнської родини</w:t>
            </w:r>
          </w:p>
        </w:tc>
      </w:tr>
      <w:tr>
        <w:trPr>
          <w:trHeight w:val="41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0. Род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дина – перша школа суспільного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едні Йоаким та Анна, Захарія та Єлизавета – приклади для наслід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екання милосерд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 взаємоповага (ієрархічність) у родин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и функціонування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пілкування у родин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ліквії родин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родину як першу школу суспільного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біблійні приклади зразкової і праведної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гументує необхідність дотримання субординації (ієрархічності) та толерантності у родин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принципи функціонування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культуру спілкування у родин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роль і значення родинних реліквій. </w:t>
            </w:r>
          </w:p>
        </w:tc>
      </w:tr>
      <w:tr>
        <w:trPr>
          <w:trHeight w:val="1753"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22. Батьківство і материнство. Відповідальне батьків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івство і материнство як дар і поклик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іти – благословення Боже для батьк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ість батьків за народження та виховання дітей (Еф. 6,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учасні проблеми батьківства і матери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графічна криза.</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батьківство і материнство як дар і поклик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обґрунтовує потребу відповідальності батьків за народження та виховання ді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сучасні проблеми батьківства і матери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ередумови та негативні наслідки демографічної кризи.</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24. Батьки і діти. Обов’язки членів християнськ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 і повага у взаєминах батьків і ді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в’язки виховання, субординації, взаємоповаги та підтрим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ільна моли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я та дозвіл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дпорядкування і послу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батьківського благослов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і наставники і опікун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любові і поваги у взаєминах батьків і ді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обов’язки членів християнськ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ущість спільної молитви членів християнськ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цінність батьківського благослов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повідає про духовних наставників і опікунів. </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Взаємини між братами і сест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ільність інтересів, дружба, приязнь, жертовність, відповідальність, співчуття, підтримка, порада, охорона, опі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міння формувати братерські стосунки у спільноті (сім’я, школа, вулиц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принципи взаємин між братами і сест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розвивати у собі вміння формувати братерські стосунки у спільноті.</w:t>
            </w:r>
          </w:p>
        </w:tc>
      </w:tr>
      <w:tr>
        <w:trPr>
          <w:trHeight w:val="20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Відповідальність за старших членів християнської родини: опіка та повага до стар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старості, зрілості та досві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ага, опіка, відповідальність, забезпечення гідної старості, збагачення життєвим досвідом старших членів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хист людського життя у старост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цінність старості, зрілості та досві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поваги до старших членів християнської родини, опіки над ними та відповідальності за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необхідність збагачення життєвим досвідом старших членів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отребу захисту людського життя у старості.</w:t>
            </w:r>
          </w:p>
        </w:tc>
      </w:tr>
      <w:tr>
        <w:trPr>
          <w:trHeight w:val="27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27.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9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озділ 4. Сім’я і родина у цивілізаційному вимірі</w:t>
            </w:r>
          </w:p>
        </w:tc>
      </w:tr>
      <w:tr>
        <w:trPr>
          <w:trHeight w:val="274"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29. Проблеми та загрози сучасн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непад духовності та моралі, подружня невірність, розлучення, аборти, узалежнення, насильство (фізичне, моральне), сирітство, проблема заробітчанства та неповних сі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а захисту та оздоровлення сучасн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безпека негативних впливів «світу» та масової культури на інститут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гроза одностатевого співжиття (Рим. 1, 24-27).</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блеми та загрози сучасної сім’ї, пояснює їх суть та усвідомлює їх негативні наслі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аргументує потребу захисту та оздоровлення сучасн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небезпеку негативних впливів сучасної масової культури на інститут сім’ї, усвідомлює необхідність запобігання цим вплив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основі біблійних прикладів обґрунтовує загрозу одностатевого співжиття. </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0. Сім’я у релігійних традиціях народів сві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ії полігамії та моногам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інститут сім’ї у східних релігіях (даосизм, конфуціанство, індуїзм, буддиз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імейні традиції в іудаїзмі та ісламі.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оняття «полігамія», «моногамі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иває види сім’ї та пояснює їх су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сімейні традиції у релігіях народів світу.</w:t>
            </w:r>
          </w:p>
        </w:tc>
      </w:tr>
      <w:tr>
        <w:trPr>
          <w:trHeight w:val="69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32. Традиції української християнської родин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відображення уявлень про добро і цінності в українській християнській родинній обрядовості: заручини, сватання, весілля, хрестини (молитва за дітей-благословення), похорони, вшанування пам’яті померл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дготовка та родинне відзначення найбільших християнських свя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динні свята (іменини, ювілеї, дні народженн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українські християнські родинні обряди, родинне відзначення найбільших християнських свят, родинні свя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потребу плекання та дотримання найкращих традицій української християнської родини. </w:t>
            </w:r>
          </w:p>
        </w:tc>
      </w:tr>
      <w:tr>
        <w:trPr>
          <w:trHeight w:val="49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Християнські родини – приклад для наслідуванн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відомі українські християнські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ґрунтовує, у чому життя та суспільна діяльність представників цих родин є прикладом для наслідування для наступних поколінь. </w:t>
            </w:r>
          </w:p>
        </w:tc>
      </w:tr>
      <w:tr>
        <w:trPr>
          <w:trHeight w:val="623"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Сім’я XXI століття» (проект)</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кладає проект, у якому на підставі набутих знань подає та обґрунтовує власне бачення сім’ї XXI століття.</w:t>
            </w:r>
          </w:p>
        </w:tc>
      </w:tr>
      <w:tr>
        <w:trPr>
          <w:trHeight w:val="3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35. Підсумковий урок: сім’я як Божа установа – основа державного і суспільного житт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й клас</w:t>
      </w:r>
    </w:p>
    <w:p>
      <w:pPr>
        <w:pStyle w:val="Normal"/>
        <w:numPr>
          <w:ilvl w:val="0"/>
          <w:numId w:val="0"/>
        </w:numPr>
        <w:spacing w:lineRule="auto" w:line="360" w:before="0" w:after="0"/>
        <w:jc w:val="center"/>
        <w:outlineLvl w:val="0"/>
        <w:rPr/>
      </w:pPr>
      <w:r>
        <w:rPr/>
        <w:t>Основи християнського світогляду і моралі</w:t>
      </w:r>
    </w:p>
    <w:tbl>
      <w:tblPr>
        <w:tblW w:w="9767" w:type="dxa"/>
        <w:jc w:val="left"/>
        <w:tblInd w:w="-113" w:type="dxa"/>
        <w:tblLayout w:type="fixed"/>
        <w:tblCellMar>
          <w:top w:w="0" w:type="dxa"/>
          <w:left w:w="108" w:type="dxa"/>
          <w:bottom w:w="0" w:type="dxa"/>
          <w:right w:w="108" w:type="dxa"/>
        </w:tblCellMar>
      </w:tblPr>
      <w:tblGrid>
        <w:gridCol w:w="560"/>
        <w:gridCol w:w="593"/>
        <w:gridCol w:w="215"/>
        <w:gridCol w:w="4162"/>
        <w:gridCol w:w="4237"/>
      </w:tblGrid>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1. Суть християнського світогляду</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год.</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Зміст навчального матеріалу</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Державні вимоги до рівня загальноосвітньої підготовки учнів</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 Вступ</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 Віра в Бога як основа християнського світогл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няття ві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ра як богословська чесн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ра як основа утвердження християнської моралі (Як. 2, 20-26; Мт. 17, 20; Єв. 11, 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значення поняття «ві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віру як богословську чесно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прикладів трактує віру як основу утвердження християнської моралі.</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4. Основи філософсько-богословської християнської традиції</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постольський соб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ім вселенських соборі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їзм – вчення про Бога, що живе у світі і опікується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їзм – доктрина про Бога, що протилежний світу створених ним реч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антеїзм – наука про Абсолют, розчинений у всесвіті.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оняття «апостольський собор», «вселенський собор», «теїзм», «деїзм», «пантеї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апостольський собор, сім вселенських соборів та їх ріш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та пояснює суть теїзму, деїзму, пантеїзму.</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 Мораль Старого Заповіту. Декал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характерні особливості старозавітної моралі;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сять Заповідей Божих – основа світогляду Старого Запо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труктура Декалогу.</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характерні особливості старозавітної мора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ктує Десять Заповідей Божих як основу світогляду Старого Запо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та пояснює структуру Декало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 Основа християнського світогл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раль Нового Заповіту – мораль любо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гірна Проповідь Ісуса Христа – основа християнського світогл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плив Нагірної Проповіді на поведінку, вчинки та світогляд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ораль Христових притч.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мораль Нового Заповіту як мораль любо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ктує Нагірну Проповідь Ісуса Христа як основу християнського світогл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вплив Нагірної Проповіді на поведінку, вчинки та світогляд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основні євангельські притчі.</w:t>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 Узагальнюючий урок</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43"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2. Морально-етичний зміст блаженств</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8. Категорія щастя у контексті блажен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щастя християнина – у служінні Богу і єднанні з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щастя і сенс жит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лаженство як синонім щастя.</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та пояснює суть понять «щастя», «сенс життя», «блажен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що щастя християнина полягає у служінні Богу і єднанні з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взаємозв’язок між щастям і сенсом жит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ктує блаженство як синонім щастя.</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9. «Блаженні вбогі духом…» (Мт. 5, 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атеріальні блага у жит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уховне багатство – у єднанні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богість духа» як прагнення до досконалості і єднання з Бого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Усвідомлення залежності від Бога.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місце матеріальних благ у жит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суть духовного багатства людини у її єдності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сюжетів трактує «вбогість духа» як прагнення до досконалості і єднання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0. «Блаженні лагідні…». «Блаженні засмучені…» (Мт. 5, 4-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агідність, смиренність, мир як плід Святого Д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міння реагувати на оточ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падкування землі» – гармонія і повнота життя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е розуміння плачу та смут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лагідність, смиренність, спокій як дію Святого Д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потребу формувати у собі вміння реагувати на оточ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успадкування землі» як гармонію і повноту життя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християнське розуміння плачу та смут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1-12. «Блаженні голодні…» «Блаженні милостиві…» (Мт. 5, 6-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гнення правди – дорога до щас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а правдомовні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жливість життя у правд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е розуміння милосер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 християнського милосер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евідповідні реакції на слабкості, недоліки інших людей: осуд, зловтіха, жорстокість, безжалісні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илосердя як можливість стати щаслив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севдомилосердя.</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прагнення правди як дорогу до щас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необхідність виховання у собі християнської правдомовн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прикладів пояснює християнське розуміння милосер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форми християнського милосер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і пояснює стереотипні реакції на слабкості, недоліки інших людей, та усвідомлює потребу їх уникн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негативний зміст псевдомилосердя.</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3. «Блаженні чисті серцем…». «Блаженні миротворці…» (Мт. 5, 8-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истота сер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ерце – місце зустрічі людини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чищення серця – дорога до щастя, що дозволяє бачити світ у його суті (як Божий дар);</w:t>
            </w:r>
          </w:p>
          <w:p>
            <w:pPr>
              <w:pStyle w:val="Normal"/>
              <w:spacing w:lineRule="auto" w:line="240" w:before="0" w:after="0"/>
              <w:rPr/>
            </w:pPr>
            <w:r>
              <w:rPr>
                <w:rFonts w:cs="Times New Roman" w:ascii="Times New Roman" w:hAnsi="Times New Roman"/>
                <w:sz w:val="24"/>
                <w:szCs w:val="24"/>
                <w:lang w:eastAsia="en-US"/>
              </w:rPr>
              <w:t>- поняття миро творчості та «Христового миру»;</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миротворчість як утвердження Христової науки та життя за її принципами.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оняття «чистота серця», «миротворчість», «христовий ми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що серце – місце зустрічі людини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прикладів трактує очищення серця як дорогу до щастя, що дозволяє бачити світ у його суті (як Божий дар);</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розуміє миротворчість як утвердження Христової науки та життя за її принципами.</w:t>
            </w:r>
          </w:p>
        </w:tc>
      </w:tr>
      <w:tr>
        <w:trPr>
          <w:trHeight w:val="14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4. «Блаженні переслідувані за правду…». «Блаженні ви, коли вас будуть зневажати…» (Мт. 5, 10-11). «Любіть ворогів своїх…» (Мт. 5, 4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ння щастя у переслідуванні за прав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ціональні герої українського нар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епохитність у вірі і витривалість у переслідуванні за віру Христ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няття «нагороди на неб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юбов і доброта перемагають з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юбов до ворогів як вияв сили та мужності христия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льтруїзм християнської любові.</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усвідомлює потребу відстоювати правду на своєму життєвому шляху попри можливі переслідува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сюжетів пояснює християнське розуміння щастя у переслідуванні за прав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водить історичні приклади з життя та громадської діяльності національних героїв українського нар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водить біблійні та історичні приклади виявів непохитності у вірі і витривалості у переслідуванні за віру Христ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та пояснює зміст поняття «нагороди на неб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що любов і доброта перемагають з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любов до ворогів як вияв сили та мужності христия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альтруїзм християнської любові.</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5. Узагальнюючий урок</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14"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3. Християнські моральні чесноти</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6. Порівняльний аналіз моральних традицій Старого і Нового Заповіту</w:t>
            </w:r>
          </w:p>
          <w:p>
            <w:pPr>
              <w:pStyle w:val="Normal"/>
              <w:spacing w:lineRule="auto" w:line="240" w:before="0" w:after="0"/>
              <w:rPr/>
            </w:pPr>
            <w:r>
              <w:rPr>
                <w:rFonts w:cs="Times New Roman" w:ascii="Times New Roman" w:hAnsi="Times New Roman"/>
                <w:sz w:val="24"/>
                <w:szCs w:val="24"/>
                <w:lang w:eastAsia="en-US"/>
              </w:rPr>
              <w:t>- старозавітна і новозавітна мораль – дві частини єдиного ціл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пільне та відмінне: суб’єкт, об’єкт моралі, формування моральних норм та принципів, зміст та форма морального зако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етика «закону» і «благодаті» (митрополит Іларіон «Слово про закон і благодать»).</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старозавітну і новозавітну мораль як дві частини єдиного цілого;</w:t>
            </w:r>
          </w:p>
          <w:p>
            <w:pPr>
              <w:pStyle w:val="Normal"/>
              <w:spacing w:lineRule="auto" w:line="240" w:before="0" w:after="0"/>
              <w:rPr/>
            </w:pPr>
            <w:r>
              <w:rPr>
                <w:rFonts w:cs="Times New Roman" w:ascii="Times New Roman" w:hAnsi="Times New Roman"/>
                <w:sz w:val="24"/>
                <w:szCs w:val="24"/>
                <w:lang w:eastAsia="en-US"/>
              </w:rPr>
              <w:t>- називає та пояснює спільні та відмінні риси старозавітної і новозавітної мора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твору митрополита Іларіона «Слово про закон і благодать» пояснює принципи етики «закону» і «благодаті».</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7-18. Моральні чесноти христия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ласифікація християнських моральних чеснот: мудрість, мужність, справедливість, помірковані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ожі чесноти – віра, надія і любов.</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моральні чесноти християнина та пояснює їх суть.</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9. Виконання Божої волі – основа християнської мора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кірність, послух – засоби вияву пошани та поваги до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мирення і фаталі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кора як вияв сили християнина.</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ктує покірність і послух як засоби вияву пошани та поваги до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та пояснює суть поняття «фаталі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ґрунтовує покору як вияв сили християнина.</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0. Принципи «свобідної волі» та відповідальності христия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обідна воля як вияв любові Бога до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ажливість усвідомлення людиною власної відповідальності за вибір між добром і зл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а етика про відповідальність людини перед Бого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свобідну волю» як вияв любові Бога до люд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потребу формування у собі власної відповідальності за вибір між добром і зл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християнське трактування відповідальності людини перед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термін «теодицея».</w:t>
            </w:r>
          </w:p>
        </w:tc>
      </w:tr>
      <w:tr>
        <w:trPr>
          <w:trHeight w:val="15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1. Милостиня як вияв любові до ближнього</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илостиня як вияв любові до ближнього та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і мотиви та вимоги до милостині.</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милостиню» як вияв любові до ближнього та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християнські мотиви та вимоги до милости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необхідність проявляти милосердя в житті.</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2. Піст – засіб морального вдосконалення та духовного очищ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іст як шлях осягнення внутрішньої свобо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ізні аспекти посту (індивідуальний, морально-етичний, суспільни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піст як засіб морального вдосконалення та духовного і тілесного очищення;</w:t>
            </w:r>
          </w:p>
          <w:p>
            <w:pPr>
              <w:pStyle w:val="Normal"/>
              <w:spacing w:lineRule="auto" w:line="240" w:before="0" w:after="0"/>
              <w:rPr/>
            </w:pPr>
            <w:r>
              <w:rPr>
                <w:rFonts w:cs="Times New Roman" w:ascii="Times New Roman" w:hAnsi="Times New Roman"/>
                <w:sz w:val="24"/>
                <w:szCs w:val="24"/>
                <w:lang w:eastAsia="en-US"/>
              </w:rPr>
              <w:t>- усвідомлює піс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як шлях осягнення внутрішньої свобо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та пояснює різні аспекти посту (духовний, фізичний).</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3. Поняття молитви як спілкування християнина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иховна роль молитви у розвитку людини (Мт. 6, 5-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ажливість Богослужіння для моральнос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иди молитви: внутрішня і зовнішня. Молитва за Україну та народ.</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та на основі біблійних сюжетів пояснює виховну роль молитви у розвитку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важливість Богослужіння для моральнос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види молитви (внутрішню, зовнішню) та пояснює їх су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молитву за Україну та народ.</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4-25. Моральні аспекти Господньої молитв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ілкування з Богом як вияв внутрішньої потреби люди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изнання Бог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слава, вдячність, перепрошення та прохання у Господній молитві;</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запорука Божого прощення у прощенні ближньому.</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моральні аспекти Господньої молит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потребу звертання до Бога та визнання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святість Божого іме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повідає про людські прохання у Господній молит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ргументує запоруку Божого прощення у прощенні людському.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6. Моральні небезпеки сучасного суспіль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ецінення християнських цінно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екуляри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гмати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залежн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сильств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поживацтво інші.</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називає моральні небезпеки сучасного суспільства (знецінення християнських цінностей, секуляризм, прагматизм, узалежнення, насильство) та пояснює їх су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потребу усунення цих небезпек.</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7. Узагальнюючий урок</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озділ 4. Християнство у релігійному просторі світу</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8-29. Моральні основи монотеїстичних релігій с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ральні доктрини іудаїзму, ісла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сновні категорії християнської етики в контексті етичних понять монотеїстичних релігі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нає моральні доктрини монотеїстичних релігій (іудаїзму, ісламу) та пояснює їх су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озуміє та обґрунтовує основні категорії християнської етики в контексті етичних понять монотеїстичних релігій.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Тема 30-31. Християнство як світова релігія (етико - релігієзнавчий аспе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жерела та витоки християн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нфесійні різновиди християнства: православ’я, католицизм, протестанти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калог і Нагірна Проповідь – основи морального вчення всіх християн.</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джерела та витоки християн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конфесійні різновиди християнства і пояснює їх суть та особлив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ґрунтовує декалог і нагірну проповідь як основи морального вчення всіх христи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2. Моральні традиції політеїстичних релігі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моральні основи релігій Індії (джайнізм, індуїзм, сикхізм), Китаю (даосизм, конфуціанство), Ірану (зороастризм) та Японії (синтоїзм), буддиз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нає моральні основи політеїстичних релігій Індії (джайнізм, індуїзм, сикхізм), Китаю (даосизм, конфуціанство), Ірану (зороастризм) та Японії (синтоїзм) та пояснює їх суть.</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3-34. Неорелігії та атеї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чини появи неорелігій;</w:t>
            </w:r>
          </w:p>
          <w:p>
            <w:pPr>
              <w:pStyle w:val="Normal"/>
              <w:spacing w:lineRule="auto" w:line="240" w:before="0" w:after="0"/>
              <w:rPr/>
            </w:pPr>
            <w:r>
              <w:rPr>
                <w:rFonts w:cs="Times New Roman" w:ascii="Times New Roman" w:hAnsi="Times New Roman"/>
                <w:sz w:val="24"/>
                <w:szCs w:val="24"/>
                <w:lang w:eastAsia="en-US"/>
              </w:rPr>
              <w:t>- класифікація неорелігійних систем: новітні релігійні рухи (Мормони, Свідки Ієгови), східні неорелігії (кришнаїти, трансцединтальна медитація, сахаджа - йога), синкретичні неорелігії (церква уніфікації, бахаїзм, масонство), неоязичництво (РУН-віра), сатанізм (теорія Кроулі та Ла Ве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теїзм як заперечення існування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ітоглядно-філософські основи атеїз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ояснює причини появи неорелігі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нає класифікацію нерелігійних систем: неохристиянські релігії (Мормони, Свідки Єгови,), східні неорелігії (кришнаїти, трансцединтальна медитація, сахаджа-йога), синкретичні неорелігії (церква уніфікації, бахаїзм, масонство), неоязичництво (РУН-віра), сатанізм (теорія Кроулі та Ла Ве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уміє атеїзм як заперечення існування Бог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яснює світоглядно-філософські основи атеїзму, усвідомлює небезпеку його поширення у християнському середовищі.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5. Вплив християнства на формування моралі українського нар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і основи української духовності та ментальн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диції української релігійн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нає про християнські основи української духовності та ментальності, традиції української релігійності;</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усвідомлює важливість християнської моралі у житті українського народу.</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Тема 36. Підсумковий урок.</w:t>
            </w:r>
          </w:p>
          <w:p>
            <w:pPr>
              <w:pStyle w:val="Normal"/>
              <w:spacing w:lineRule="auto" w:line="240" w:before="0" w:after="0"/>
              <w:rPr/>
            </w:pPr>
            <w:r>
              <w:rPr>
                <w:rFonts w:cs="Times New Roman" w:ascii="Times New Roman" w:hAnsi="Times New Roman"/>
                <w:b/>
                <w:sz w:val="24"/>
                <w:szCs w:val="24"/>
                <w:lang w:eastAsia="en-US"/>
              </w:rPr>
              <w:t>Місце християнства у сучасному світі</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Western"/>
        <w:spacing w:before="0" w:after="0"/>
        <w:jc w:val="center"/>
        <w:rPr>
          <w:b/>
          <w:b/>
          <w:bCs/>
        </w:rPr>
      </w:pPr>
      <w:r>
        <w:rPr>
          <w:b/>
          <w:bCs/>
        </w:rPr>
      </w:r>
    </w:p>
    <w:p>
      <w:pPr>
        <w:pStyle w:val="Western"/>
        <w:spacing w:before="0" w:after="0"/>
        <w:jc w:val="center"/>
        <w:rPr>
          <w:b/>
          <w:b/>
          <w:bCs/>
        </w:rPr>
      </w:pPr>
      <w:r>
        <w:rPr>
          <w:b/>
          <w:bCs/>
        </w:rPr>
        <w:t xml:space="preserve">Критерії оцінювання </w:t>
      </w:r>
    </w:p>
    <w:p>
      <w:pPr>
        <w:pStyle w:val="Western"/>
        <w:spacing w:before="0" w:after="0"/>
        <w:jc w:val="center"/>
        <w:rPr>
          <w:b/>
          <w:b/>
          <w:bCs/>
        </w:rPr>
      </w:pPr>
      <w:r>
        <w:rPr>
          <w:b/>
          <w:bCs/>
        </w:rPr>
        <w:t xml:space="preserve">навчальних досягнень учнів 1-4, 7-11 класів </w:t>
      </w:r>
    </w:p>
    <w:p>
      <w:pPr>
        <w:pStyle w:val="Western"/>
        <w:spacing w:before="0" w:after="0"/>
        <w:jc w:val="center"/>
        <w:rPr>
          <w:b/>
          <w:b/>
          <w:bCs/>
        </w:rPr>
      </w:pPr>
      <w:r>
        <w:rPr>
          <w:b/>
          <w:bCs/>
        </w:rPr>
        <w:t>з основ християнської етики</w:t>
      </w:r>
    </w:p>
    <w:p>
      <w:pPr>
        <w:pStyle w:val="Western"/>
        <w:spacing w:before="0" w:after="0"/>
        <w:jc w:val="center"/>
        <w:rPr>
          <w:b/>
          <w:b/>
          <w:bCs/>
        </w:rPr>
      </w:pPr>
      <w:r>
        <w:rPr>
          <w:b/>
          <w:bCs/>
        </w:rPr>
      </w:r>
    </w:p>
    <w:p>
      <w:pPr>
        <w:pStyle w:val="Western"/>
        <w:spacing w:before="0" w:after="0"/>
        <w:ind w:firstLine="708"/>
        <w:jc w:val="both"/>
        <w:rPr/>
      </w:pPr>
      <w:r>
        <w:rPr/>
        <w:t>Під час оцінювання навчальних досягнень школярів із</w:t>
      </w:r>
      <w:r>
        <w:rPr>
          <w:rStyle w:val="Appleconvertedspace"/>
        </w:rPr>
        <w:t xml:space="preserve"> </w:t>
      </w:r>
      <w:r>
        <w:rPr/>
        <w:t>основ християнської етики</w:t>
      </w:r>
      <w:r>
        <w:rPr>
          <w:rStyle w:val="Appleconvertedspace"/>
        </w:rPr>
        <w:t xml:space="preserve"> </w:t>
      </w:r>
      <w:r>
        <w:rPr/>
        <w:t>враховується:</w:t>
      </w:r>
    </w:p>
    <w:p>
      <w:pPr>
        <w:pStyle w:val="Western"/>
        <w:spacing w:before="0" w:after="0"/>
        <w:ind w:firstLine="540"/>
        <w:jc w:val="both"/>
        <w:rPr/>
      </w:pPr>
      <w:r>
        <w:rPr/>
        <w:t>- знання учнями морального вчення Ісуса Христа, змісту Божих Заповідей,</w:t>
      </w:r>
      <w:r>
        <w:rPr>
          <w:rStyle w:val="Appleconvertedspace"/>
        </w:rPr>
        <w:t xml:space="preserve"> </w:t>
      </w:r>
      <w:r>
        <w:rPr/>
        <w:t>ставлення школярів до світу у світлі Біблії,</w:t>
      </w:r>
      <w:r>
        <w:rPr>
          <w:rStyle w:val="Appleconvertedspace"/>
        </w:rPr>
        <w:t xml:space="preserve"> </w:t>
      </w:r>
      <w:r>
        <w:rPr/>
        <w:t>змісту християнського спілкування;</w:t>
      </w:r>
    </w:p>
    <w:p>
      <w:pPr>
        <w:pStyle w:val="Western"/>
        <w:spacing w:before="0" w:after="0"/>
        <w:ind w:firstLine="540"/>
        <w:jc w:val="both"/>
        <w:rPr/>
      </w:pPr>
      <w:r>
        <w:rPr/>
        <w:t>- уміння учнів керуватися в житті Божими Заповідями, моральним вченням Ісуса Христа, вести себе у світлі Біблії, виявляти особистісні моральні християнські чесноти.</w:t>
      </w:r>
    </w:p>
    <w:p>
      <w:pPr>
        <w:pStyle w:val="Style16"/>
        <w:spacing w:before="0" w:after="0"/>
        <w:ind w:firstLine="708"/>
        <w:jc w:val="both"/>
        <w:rPr>
          <w:lang w:val="uk-UA"/>
        </w:rPr>
      </w:pPr>
      <w:r>
        <w:rPr>
          <w:lang w:val="uk-UA"/>
        </w:rPr>
        <w:t>Всі види оцінювання навчальних досягнень учнів здійснюються за критеріями, наведеними в таблиці.</w:t>
      </w:r>
    </w:p>
    <w:p>
      <w:pPr>
        <w:pStyle w:val="Style16"/>
        <w:spacing w:before="0" w:after="0"/>
        <w:jc w:val="both"/>
        <w:rPr>
          <w:lang w:val="uk-UA"/>
        </w:rPr>
      </w:pPr>
      <w:r>
        <w:rPr>
          <w:lang w:val="uk-UA"/>
        </w:rPr>
      </w:r>
    </w:p>
    <w:tbl>
      <w:tblPr>
        <w:tblW w:w="9540" w:type="dxa"/>
        <w:jc w:val="left"/>
        <w:tblInd w:w="-150" w:type="dxa"/>
        <w:tblLayout w:type="fixed"/>
        <w:tblCellMar>
          <w:top w:w="105" w:type="dxa"/>
          <w:left w:w="105" w:type="dxa"/>
          <w:bottom w:w="105" w:type="dxa"/>
          <w:right w:w="105" w:type="dxa"/>
        </w:tblCellMar>
      </w:tblPr>
      <w:tblGrid>
        <w:gridCol w:w="2334"/>
        <w:gridCol w:w="929"/>
        <w:gridCol w:w="6277"/>
      </w:tblGrid>
      <w:tr>
        <w:trPr>
          <w:trHeight w:val="48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b/>
                <w:bCs/>
                <w:lang w:val="uk-UA"/>
              </w:rPr>
              <w:t>Рівень навчальних досягнен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b/>
                <w:bCs/>
                <w:lang w:val="uk-UA"/>
              </w:rPr>
              <w:t>Бали</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b/>
                <w:bCs/>
                <w:lang w:val="uk-UA"/>
              </w:rPr>
              <w:t>Критерії оцінювання навчальних досягнень учнів</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І. Початков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1</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78" w:leader="none"/>
              </w:tabs>
              <w:spacing w:before="0" w:after="0"/>
              <w:jc w:val="both"/>
              <w:rPr/>
            </w:pPr>
            <w:r>
              <w:rPr/>
              <w:t>Учень/учениця може:</w:t>
            </w:r>
          </w:p>
          <w:p>
            <w:pPr>
              <w:pStyle w:val="Western"/>
              <w:numPr>
                <w:ilvl w:val="0"/>
                <w:numId w:val="2"/>
              </w:numPr>
              <w:tabs>
                <w:tab w:val="clear" w:pos="708"/>
                <w:tab w:val="left" w:pos="378" w:leader="none"/>
              </w:tabs>
              <w:spacing w:before="0" w:after="0"/>
              <w:ind w:left="0" w:hanging="0"/>
              <w:jc w:val="both"/>
              <w:rPr/>
            </w:pPr>
            <w:r>
              <w:rPr/>
              <w:t>назвати одне-два християнсько-етичних понять, моральних норм</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2</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78" w:leader="none"/>
              </w:tabs>
              <w:spacing w:before="0" w:after="0"/>
              <w:jc w:val="both"/>
              <w:rPr/>
            </w:pPr>
            <w:r>
              <w:rPr/>
              <w:t>Учень/учениця  може:</w:t>
            </w:r>
          </w:p>
          <w:p>
            <w:pPr>
              <w:pStyle w:val="Western"/>
              <w:numPr>
                <w:ilvl w:val="0"/>
                <w:numId w:val="16"/>
              </w:numPr>
              <w:tabs>
                <w:tab w:val="clear" w:pos="708"/>
                <w:tab w:val="left" w:pos="378" w:leader="none"/>
              </w:tabs>
              <w:spacing w:before="0" w:after="0"/>
              <w:ind w:left="0" w:hanging="0"/>
              <w:jc w:val="both"/>
              <w:rPr/>
            </w:pPr>
            <w:r>
              <w:rPr/>
              <w:t>назвати декілька християнсько-етичних понять теми, моральних норм;</w:t>
            </w:r>
          </w:p>
          <w:p>
            <w:pPr>
              <w:pStyle w:val="Western"/>
              <w:numPr>
                <w:ilvl w:val="0"/>
                <w:numId w:val="16"/>
              </w:numPr>
              <w:tabs>
                <w:tab w:val="clear" w:pos="708"/>
                <w:tab w:val="left" w:pos="378" w:leader="none"/>
              </w:tabs>
              <w:spacing w:before="0" w:after="0"/>
              <w:ind w:left="0" w:hanging="0"/>
              <w:jc w:val="both"/>
              <w:rPr/>
            </w:pPr>
            <w:r>
              <w:rPr/>
              <w:t>сформулювати моральну оцінку ситуації чи вчинку на рівні "добро" - "зло"</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3</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78" w:leader="none"/>
              </w:tabs>
              <w:spacing w:before="0" w:after="0"/>
              <w:jc w:val="both"/>
              <w:rPr/>
            </w:pPr>
            <w:r>
              <w:rPr/>
              <w:t>Учень/учениця може:</w:t>
            </w:r>
          </w:p>
          <w:p>
            <w:pPr>
              <w:pStyle w:val="Western"/>
              <w:numPr>
                <w:ilvl w:val="0"/>
                <w:numId w:val="9"/>
              </w:numPr>
              <w:tabs>
                <w:tab w:val="clear" w:pos="708"/>
                <w:tab w:val="left" w:pos="378" w:leader="none"/>
              </w:tabs>
              <w:spacing w:before="0" w:after="0"/>
              <w:ind w:left="0" w:hanging="0"/>
              <w:jc w:val="both"/>
              <w:rPr/>
            </w:pPr>
            <w:r>
              <w:rPr/>
              <w:t>двома-трьома простими реченнями пояснити сутність чи зміст християнсько-етичного поняття;</w:t>
            </w:r>
          </w:p>
          <w:p>
            <w:pPr>
              <w:pStyle w:val="Western"/>
              <w:numPr>
                <w:ilvl w:val="0"/>
                <w:numId w:val="9"/>
              </w:numPr>
              <w:tabs>
                <w:tab w:val="clear" w:pos="708"/>
                <w:tab w:val="left" w:pos="378" w:leader="none"/>
              </w:tabs>
              <w:spacing w:before="0" w:after="0"/>
              <w:ind w:left="0" w:hanging="0"/>
              <w:jc w:val="both"/>
              <w:rPr/>
            </w:pPr>
            <w:r>
              <w:rPr/>
              <w:t>навести приклади окремих фактів і явищ з моральної практики;</w:t>
            </w:r>
          </w:p>
          <w:p>
            <w:pPr>
              <w:pStyle w:val="Western"/>
              <w:numPr>
                <w:ilvl w:val="0"/>
                <w:numId w:val="9"/>
              </w:numPr>
              <w:tabs>
                <w:tab w:val="clear" w:pos="708"/>
                <w:tab w:val="left" w:pos="378" w:leader="none"/>
              </w:tabs>
              <w:spacing w:before="0" w:after="0"/>
              <w:ind w:left="0" w:hanging="0"/>
              <w:jc w:val="both"/>
              <w:rPr/>
            </w:pPr>
            <w:r>
              <w:rPr/>
              <w:t>дати власну оцінку окремих фактів і явищ моральної практики (на рівні "добро" - "зло") і пояснити її 1-2 реченнями;</w:t>
            </w:r>
          </w:p>
          <w:p>
            <w:pPr>
              <w:pStyle w:val="Western"/>
              <w:numPr>
                <w:ilvl w:val="0"/>
                <w:numId w:val="9"/>
              </w:numPr>
              <w:tabs>
                <w:tab w:val="clear" w:pos="708"/>
                <w:tab w:val="left" w:pos="378" w:leader="none"/>
              </w:tabs>
              <w:spacing w:before="0" w:after="0"/>
              <w:ind w:left="0" w:hanging="0"/>
              <w:jc w:val="both"/>
              <w:rPr/>
            </w:pPr>
            <w:r>
              <w:rPr/>
              <w:t>сформулювати правило поведінки у відповідності до норми моралі</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ІІ. Середні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4</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78" w:leader="none"/>
              </w:tabs>
              <w:spacing w:before="0" w:after="0"/>
              <w:jc w:val="both"/>
              <w:rPr/>
            </w:pPr>
            <w:r>
              <w:rPr/>
              <w:t>Учень/учениця  може:</w:t>
            </w:r>
          </w:p>
          <w:p>
            <w:pPr>
              <w:pStyle w:val="Western"/>
              <w:numPr>
                <w:ilvl w:val="0"/>
                <w:numId w:val="10"/>
              </w:numPr>
              <w:tabs>
                <w:tab w:val="clear" w:pos="708"/>
                <w:tab w:val="left" w:pos="378" w:leader="none"/>
              </w:tabs>
              <w:spacing w:before="0" w:after="0"/>
              <w:ind w:left="0" w:hanging="0"/>
              <w:jc w:val="both"/>
              <w:rPr/>
            </w:pPr>
            <w:r>
              <w:rPr/>
              <w:t>репродуктивно відтворити (у вигляді 4-6 простих речень) частину матеріалу уроку;</w:t>
            </w:r>
          </w:p>
          <w:p>
            <w:pPr>
              <w:pStyle w:val="Western"/>
              <w:numPr>
                <w:ilvl w:val="0"/>
                <w:numId w:val="10"/>
              </w:numPr>
              <w:tabs>
                <w:tab w:val="clear" w:pos="708"/>
                <w:tab w:val="left" w:pos="378" w:leader="none"/>
              </w:tabs>
              <w:spacing w:before="0" w:after="0"/>
              <w:ind w:left="0" w:hanging="0"/>
              <w:jc w:val="both"/>
              <w:rPr/>
            </w:pPr>
            <w:r>
              <w:rPr/>
              <w:t>дати пояснення християнсько-етичних понять і термінів уроку;</w:t>
            </w:r>
          </w:p>
          <w:p>
            <w:pPr>
              <w:pStyle w:val="Western"/>
              <w:numPr>
                <w:ilvl w:val="0"/>
                <w:numId w:val="10"/>
              </w:numPr>
              <w:tabs>
                <w:tab w:val="clear" w:pos="708"/>
                <w:tab w:val="left" w:pos="378" w:leader="none"/>
              </w:tabs>
              <w:spacing w:before="0" w:after="0"/>
              <w:ind w:left="0" w:hanging="0"/>
              <w:jc w:val="both"/>
              <w:rPr/>
            </w:pPr>
            <w:r>
              <w:rPr/>
              <w:t>навести приклади морального та аморального в житті людей;</w:t>
            </w:r>
          </w:p>
          <w:p>
            <w:pPr>
              <w:pStyle w:val="Western"/>
              <w:numPr>
                <w:ilvl w:val="0"/>
                <w:numId w:val="10"/>
              </w:numPr>
              <w:tabs>
                <w:tab w:val="clear" w:pos="708"/>
                <w:tab w:val="left" w:pos="378" w:leader="none"/>
              </w:tabs>
              <w:spacing w:before="0" w:after="0"/>
              <w:ind w:left="0" w:hanging="0"/>
              <w:jc w:val="both"/>
              <w:rPr/>
            </w:pPr>
            <w:r>
              <w:rPr/>
              <w:t>оцінити прості моральні ситуації та пояснити свою оцінку у відповідності до норм моралі;</w:t>
            </w:r>
          </w:p>
          <w:p>
            <w:pPr>
              <w:pStyle w:val="Western"/>
              <w:numPr>
                <w:ilvl w:val="0"/>
                <w:numId w:val="10"/>
              </w:numPr>
              <w:tabs>
                <w:tab w:val="clear" w:pos="708"/>
                <w:tab w:val="left" w:pos="378" w:leader="none"/>
              </w:tabs>
              <w:spacing w:before="0" w:after="0"/>
              <w:ind w:left="0" w:hanging="0"/>
              <w:jc w:val="both"/>
              <w:rPr/>
            </w:pPr>
            <w:r>
              <w:rPr/>
              <w:t>на елементарному рівні описати ситуацію морального вибору.</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5</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32" w:leader="none"/>
              </w:tabs>
              <w:spacing w:before="0" w:after="0"/>
              <w:jc w:val="both"/>
              <w:rPr/>
            </w:pPr>
            <w:r>
              <w:rPr/>
              <w:t>Учень/учениця може:</w:t>
            </w:r>
          </w:p>
          <w:p>
            <w:pPr>
              <w:pStyle w:val="Western"/>
              <w:numPr>
                <w:ilvl w:val="0"/>
                <w:numId w:val="13"/>
              </w:numPr>
              <w:tabs>
                <w:tab w:val="clear" w:pos="708"/>
                <w:tab w:val="left" w:pos="432" w:leader="none"/>
              </w:tabs>
              <w:spacing w:before="0" w:after="0"/>
              <w:ind w:left="0" w:hanging="0"/>
              <w:jc w:val="both"/>
              <w:rPr/>
            </w:pPr>
            <w:r>
              <w:rPr/>
              <w:t>відтворити основний зміст навчального матеріалу уроку, відповідаючи на запитання учителя;</w:t>
            </w:r>
          </w:p>
          <w:p>
            <w:pPr>
              <w:pStyle w:val="Western"/>
              <w:numPr>
                <w:ilvl w:val="0"/>
                <w:numId w:val="13"/>
              </w:numPr>
              <w:tabs>
                <w:tab w:val="clear" w:pos="708"/>
                <w:tab w:val="left" w:pos="432" w:leader="none"/>
              </w:tabs>
              <w:spacing w:before="0" w:after="0"/>
              <w:ind w:left="0" w:hanging="0"/>
              <w:jc w:val="both"/>
              <w:rPr/>
            </w:pPr>
            <w:r>
              <w:rPr/>
              <w:t>визначити окремі ознаки християнсько-етичних понять;</w:t>
            </w:r>
          </w:p>
          <w:p>
            <w:pPr>
              <w:pStyle w:val="Western"/>
              <w:numPr>
                <w:ilvl w:val="0"/>
                <w:numId w:val="13"/>
              </w:numPr>
              <w:tabs>
                <w:tab w:val="clear" w:pos="708"/>
                <w:tab w:val="left" w:pos="432" w:leader="none"/>
              </w:tabs>
              <w:spacing w:before="0" w:after="0"/>
              <w:ind w:left="0" w:hanging="0"/>
              <w:jc w:val="both"/>
              <w:rPr/>
            </w:pPr>
            <w:r>
              <w:rPr/>
              <w:t>проаналізувати ситуацію за питаннями вчителя, підручника;</w:t>
            </w:r>
          </w:p>
          <w:p>
            <w:pPr>
              <w:pStyle w:val="Western"/>
              <w:numPr>
                <w:ilvl w:val="0"/>
                <w:numId w:val="13"/>
              </w:numPr>
              <w:tabs>
                <w:tab w:val="clear" w:pos="708"/>
                <w:tab w:val="left" w:pos="432" w:leader="none"/>
              </w:tabs>
              <w:spacing w:before="0" w:after="0"/>
              <w:ind w:left="0" w:hanging="0"/>
              <w:jc w:val="both"/>
              <w:rPr/>
            </w:pPr>
            <w:r>
              <w:rPr/>
              <w:t>за допомогою вчителя співвіднести ситуацію конкретних вчинків з відповідними нормами моралі і висловити оцінне судження.</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6</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32" w:leader="none"/>
              </w:tabs>
              <w:spacing w:before="0" w:after="0"/>
              <w:jc w:val="both"/>
              <w:rPr/>
            </w:pPr>
            <w:r>
              <w:rPr/>
              <w:t>Учень/учениця  може:</w:t>
            </w:r>
          </w:p>
          <w:p>
            <w:pPr>
              <w:pStyle w:val="Western"/>
              <w:numPr>
                <w:ilvl w:val="0"/>
                <w:numId w:val="17"/>
              </w:numPr>
              <w:tabs>
                <w:tab w:val="clear" w:pos="708"/>
                <w:tab w:val="left" w:pos="432" w:leader="none"/>
              </w:tabs>
              <w:spacing w:before="0" w:after="0"/>
              <w:ind w:left="0" w:hanging="0"/>
              <w:jc w:val="both"/>
              <w:rPr/>
            </w:pPr>
            <w:r>
              <w:rPr/>
              <w:t>у цілому самостійно відтворити матеріал теми;</w:t>
            </w:r>
          </w:p>
          <w:p>
            <w:pPr>
              <w:pStyle w:val="Western"/>
              <w:numPr>
                <w:ilvl w:val="0"/>
                <w:numId w:val="17"/>
              </w:numPr>
              <w:tabs>
                <w:tab w:val="clear" w:pos="708"/>
                <w:tab w:val="left" w:pos="432" w:leader="none"/>
              </w:tabs>
              <w:spacing w:before="0" w:after="0"/>
              <w:ind w:left="0" w:hanging="0"/>
              <w:jc w:val="both"/>
              <w:rPr/>
            </w:pPr>
            <w:r>
              <w:rPr/>
              <w:t>охарактеризувати подію, ситуацію, явище з точки зору моральних критеріїв;</w:t>
            </w:r>
          </w:p>
          <w:p>
            <w:pPr>
              <w:pStyle w:val="Western"/>
              <w:numPr>
                <w:ilvl w:val="0"/>
                <w:numId w:val="17"/>
              </w:numPr>
              <w:tabs>
                <w:tab w:val="clear" w:pos="708"/>
                <w:tab w:val="left" w:pos="432" w:leader="none"/>
              </w:tabs>
              <w:spacing w:before="0" w:after="0"/>
              <w:ind w:left="0" w:hanging="0"/>
              <w:jc w:val="both"/>
              <w:rPr/>
            </w:pPr>
            <w:r>
              <w:rPr/>
              <w:t>правильно вживати християнсько-етичні поняття і пояснювати їх на прикладах;</w:t>
            </w:r>
          </w:p>
          <w:p>
            <w:pPr>
              <w:pStyle w:val="Western"/>
              <w:numPr>
                <w:ilvl w:val="0"/>
                <w:numId w:val="17"/>
              </w:numPr>
              <w:tabs>
                <w:tab w:val="clear" w:pos="708"/>
                <w:tab w:val="left" w:pos="432" w:leader="none"/>
              </w:tabs>
              <w:spacing w:before="0" w:after="0"/>
              <w:ind w:left="0" w:hanging="0"/>
              <w:jc w:val="both"/>
              <w:rPr/>
            </w:pPr>
            <w:r>
              <w:rPr/>
              <w:t>використовуючи приклади з історії та літератури, висловити просте оцінне судження про відповідність чи невідповідність поведінки моральним нормам.</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ІІІ. Достатні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7</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32" w:leader="none"/>
              </w:tabs>
              <w:spacing w:before="0" w:after="0"/>
              <w:jc w:val="both"/>
              <w:rPr/>
            </w:pPr>
            <w:r>
              <w:rPr/>
              <w:t>Учень/учениця  може:</w:t>
            </w:r>
          </w:p>
          <w:p>
            <w:pPr>
              <w:pStyle w:val="Western"/>
              <w:numPr>
                <w:ilvl w:val="0"/>
                <w:numId w:val="5"/>
              </w:numPr>
              <w:tabs>
                <w:tab w:val="clear" w:pos="708"/>
                <w:tab w:val="left" w:pos="432" w:leader="none"/>
              </w:tabs>
              <w:spacing w:before="0" w:after="0"/>
              <w:ind w:left="0" w:hanging="0"/>
              <w:jc w:val="both"/>
              <w:rPr/>
            </w:pPr>
            <w:r>
              <w:rPr/>
              <w:t>у цілому послідовно, самостійно відтворює матеріал теми;</w:t>
            </w:r>
          </w:p>
          <w:p>
            <w:pPr>
              <w:pStyle w:val="Western"/>
              <w:numPr>
                <w:ilvl w:val="0"/>
                <w:numId w:val="5"/>
              </w:numPr>
              <w:tabs>
                <w:tab w:val="clear" w:pos="708"/>
                <w:tab w:val="left" w:pos="432" w:leader="none"/>
              </w:tabs>
              <w:spacing w:before="0" w:after="0"/>
              <w:ind w:left="0" w:hanging="0"/>
              <w:jc w:val="both"/>
              <w:rPr/>
            </w:pPr>
            <w:r>
              <w:rPr/>
              <w:t>демонструє розуміння християнсько-етичної термінології;</w:t>
            </w:r>
          </w:p>
          <w:p>
            <w:pPr>
              <w:pStyle w:val="Western"/>
              <w:numPr>
                <w:ilvl w:val="0"/>
                <w:numId w:val="5"/>
              </w:numPr>
              <w:tabs>
                <w:tab w:val="clear" w:pos="708"/>
                <w:tab w:val="left" w:pos="432" w:leader="none"/>
              </w:tabs>
              <w:spacing w:before="0" w:after="0"/>
              <w:ind w:left="0" w:hanging="0"/>
              <w:jc w:val="both"/>
              <w:rPr/>
            </w:pPr>
            <w:r>
              <w:rPr/>
              <w:t>дає загальну характеристику християнсько-етичних феноменів (сутність, прояви, ознаки, приклади);</w:t>
            </w:r>
          </w:p>
          <w:p>
            <w:pPr>
              <w:pStyle w:val="Western"/>
              <w:numPr>
                <w:ilvl w:val="0"/>
                <w:numId w:val="5"/>
              </w:numPr>
              <w:tabs>
                <w:tab w:val="clear" w:pos="708"/>
                <w:tab w:val="left" w:pos="432" w:leader="none"/>
              </w:tabs>
              <w:spacing w:before="0" w:after="0"/>
              <w:ind w:left="0" w:hanging="0"/>
              <w:jc w:val="both"/>
              <w:rPr/>
            </w:pPr>
            <w:r>
              <w:rPr/>
              <w:t>аналізує християнсько-етичні судження і наводить приклади, на їх підтвердження чи спростування;</w:t>
            </w:r>
          </w:p>
          <w:p>
            <w:pPr>
              <w:pStyle w:val="Western"/>
              <w:numPr>
                <w:ilvl w:val="0"/>
                <w:numId w:val="5"/>
              </w:numPr>
              <w:tabs>
                <w:tab w:val="clear" w:pos="708"/>
                <w:tab w:val="left" w:pos="432" w:leader="none"/>
              </w:tabs>
              <w:spacing w:before="0" w:after="0"/>
              <w:ind w:left="0" w:hanging="0"/>
              <w:jc w:val="both"/>
              <w:rPr/>
            </w:pPr>
            <w:r>
              <w:rPr/>
              <w:t>розповісти про деякі події Старого та Нового Заповіту;</w:t>
            </w:r>
          </w:p>
          <w:p>
            <w:pPr>
              <w:pStyle w:val="Western"/>
              <w:numPr>
                <w:ilvl w:val="0"/>
                <w:numId w:val="5"/>
              </w:numPr>
              <w:tabs>
                <w:tab w:val="clear" w:pos="708"/>
                <w:tab w:val="left" w:pos="432" w:leader="none"/>
              </w:tabs>
              <w:spacing w:before="0" w:after="0"/>
              <w:ind w:left="0" w:hanging="0"/>
              <w:jc w:val="both"/>
              <w:rPr/>
            </w:pPr>
            <w:r>
              <w:rPr/>
              <w:t>обґрунтовує власну думку, моральну оцінку прикладом.</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8</w:t>
            </w:r>
          </w:p>
          <w:p>
            <w:pPr>
              <w:pStyle w:val="Western"/>
              <w:spacing w:before="0" w:after="0"/>
              <w:jc w:val="both"/>
              <w:rPr/>
            </w:pPr>
            <w:r>
              <w:rPr/>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Western"/>
              <w:numPr>
                <w:ilvl w:val="0"/>
                <w:numId w:val="12"/>
              </w:numPr>
              <w:tabs>
                <w:tab w:val="clear" w:pos="708"/>
                <w:tab w:val="left" w:pos="419" w:leader="none"/>
              </w:tabs>
              <w:spacing w:before="0" w:after="0"/>
              <w:ind w:left="0" w:hanging="0"/>
              <w:jc w:val="both"/>
              <w:rPr/>
            </w:pPr>
            <w:r>
              <w:rPr/>
              <w:t>значною мірою самостійно опанувати матеріал уроку;</w:t>
            </w:r>
          </w:p>
          <w:p>
            <w:pPr>
              <w:pStyle w:val="Western"/>
              <w:numPr>
                <w:ilvl w:val="0"/>
                <w:numId w:val="12"/>
              </w:numPr>
              <w:tabs>
                <w:tab w:val="clear" w:pos="708"/>
                <w:tab w:val="left" w:pos="419" w:leader="none"/>
              </w:tabs>
              <w:spacing w:before="0" w:after="0"/>
              <w:ind w:left="0" w:hanging="0"/>
              <w:jc w:val="both"/>
              <w:rPr/>
            </w:pPr>
            <w:r>
              <w:rPr/>
              <w:t>розповідати про християнсько-етичні моральні цінності, застосовуючи необхідні поняття і терміни;</w:t>
            </w:r>
          </w:p>
          <w:p>
            <w:pPr>
              <w:pStyle w:val="Western"/>
              <w:numPr>
                <w:ilvl w:val="0"/>
                <w:numId w:val="12"/>
              </w:numPr>
              <w:tabs>
                <w:tab w:val="clear" w:pos="708"/>
                <w:tab w:val="left" w:pos="419" w:leader="none"/>
              </w:tabs>
              <w:spacing w:before="0" w:after="0"/>
              <w:ind w:left="0" w:hanging="0"/>
              <w:jc w:val="both"/>
              <w:rPr/>
            </w:pPr>
            <w:r>
              <w:rPr/>
              <w:t>аналізувати відповідні явища і ситуації суспільного життя, визначаючи ознаки моральної поведінки у світлі християнських моральних цінностей;</w:t>
            </w:r>
          </w:p>
          <w:p>
            <w:pPr>
              <w:pStyle w:val="Western"/>
              <w:numPr>
                <w:ilvl w:val="0"/>
                <w:numId w:val="12"/>
              </w:numPr>
              <w:tabs>
                <w:tab w:val="clear" w:pos="708"/>
                <w:tab w:val="left" w:pos="419" w:leader="none"/>
              </w:tabs>
              <w:spacing w:before="0" w:after="0"/>
              <w:ind w:left="0" w:hanging="0"/>
              <w:jc w:val="both"/>
              <w:rPr/>
            </w:pPr>
            <w:r>
              <w:rPr/>
              <w:t>моделювати прості ситуації морально-етичного змісту і пропонує шляхи їх розв’язання;</w:t>
            </w:r>
          </w:p>
          <w:p>
            <w:pPr>
              <w:pStyle w:val="Western"/>
              <w:numPr>
                <w:ilvl w:val="0"/>
                <w:numId w:val="12"/>
              </w:numPr>
              <w:tabs>
                <w:tab w:val="clear" w:pos="708"/>
                <w:tab w:val="left" w:pos="419" w:leader="none"/>
              </w:tabs>
              <w:spacing w:before="0" w:after="0"/>
              <w:ind w:left="0" w:hanging="0"/>
              <w:jc w:val="both"/>
              <w:rPr/>
            </w:pPr>
            <w:r>
              <w:rPr/>
              <w:t>добирати 1-2 аргументи на підтвердження висловлених учителем чи поданих у підручнику християнсько-етичних висновків;</w:t>
            </w:r>
          </w:p>
          <w:p>
            <w:pPr>
              <w:pStyle w:val="Western"/>
              <w:numPr>
                <w:ilvl w:val="0"/>
                <w:numId w:val="7"/>
              </w:numPr>
              <w:tabs>
                <w:tab w:val="clear" w:pos="708"/>
                <w:tab w:val="left" w:pos="419" w:leader="none"/>
              </w:tabs>
              <w:spacing w:before="0" w:after="0"/>
              <w:ind w:left="0" w:hanging="0"/>
              <w:jc w:val="both"/>
              <w:rPr/>
            </w:pPr>
            <w:r>
              <w:rPr/>
              <w:t>може знайти необхідні цитати в Біблії.</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9</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Western"/>
              <w:numPr>
                <w:ilvl w:val="0"/>
                <w:numId w:val="7"/>
              </w:numPr>
              <w:tabs>
                <w:tab w:val="clear" w:pos="708"/>
                <w:tab w:val="left" w:pos="419" w:leader="none"/>
              </w:tabs>
              <w:spacing w:before="0" w:after="0"/>
              <w:ind w:left="0" w:hanging="0"/>
              <w:jc w:val="both"/>
              <w:rPr/>
            </w:pPr>
            <w:r>
              <w:rPr/>
              <w:t>оперувати основним навчальним матеріалом, подаючи його в узагальненому та деталізованому вигляді;</w:t>
            </w:r>
          </w:p>
          <w:p>
            <w:pPr>
              <w:pStyle w:val="Western"/>
              <w:numPr>
                <w:ilvl w:val="0"/>
                <w:numId w:val="7"/>
              </w:numPr>
              <w:tabs>
                <w:tab w:val="clear" w:pos="708"/>
                <w:tab w:val="left" w:pos="419" w:leader="none"/>
              </w:tabs>
              <w:spacing w:before="0" w:after="0"/>
              <w:ind w:left="0" w:hanging="0"/>
              <w:jc w:val="both"/>
              <w:rPr/>
            </w:pPr>
            <w:r>
              <w:rPr/>
              <w:t>самостійно аналізувати християнсько-етичні моральні цінності і робити власні висновки;</w:t>
            </w:r>
          </w:p>
          <w:p>
            <w:pPr>
              <w:pStyle w:val="Western"/>
              <w:numPr>
                <w:ilvl w:val="0"/>
                <w:numId w:val="7"/>
              </w:numPr>
              <w:tabs>
                <w:tab w:val="clear" w:pos="708"/>
                <w:tab w:val="left" w:pos="419" w:leader="none"/>
              </w:tabs>
              <w:spacing w:before="0" w:after="0"/>
              <w:ind w:left="0" w:hanging="0"/>
              <w:jc w:val="both"/>
              <w:rPr/>
            </w:pPr>
            <w:r>
              <w:rPr/>
              <w:t>обґрунтовувати власні судження і оцінки за допомогою власних прикладів і аргументів;</w:t>
            </w:r>
          </w:p>
          <w:p>
            <w:pPr>
              <w:pStyle w:val="Western"/>
              <w:numPr>
                <w:ilvl w:val="0"/>
                <w:numId w:val="7"/>
              </w:numPr>
              <w:tabs>
                <w:tab w:val="clear" w:pos="708"/>
                <w:tab w:val="left" w:pos="419" w:leader="none"/>
              </w:tabs>
              <w:spacing w:before="0" w:after="0"/>
              <w:ind w:left="0" w:hanging="0"/>
              <w:jc w:val="both"/>
              <w:rPr/>
            </w:pPr>
            <w:r>
              <w:rPr/>
              <w:t>самостійно працювати з текстом Святого Письма;</w:t>
            </w:r>
          </w:p>
          <w:p>
            <w:pPr>
              <w:pStyle w:val="Western"/>
              <w:numPr>
                <w:ilvl w:val="0"/>
                <w:numId w:val="7"/>
              </w:numPr>
              <w:tabs>
                <w:tab w:val="clear" w:pos="708"/>
                <w:tab w:val="left" w:pos="419" w:leader="none"/>
              </w:tabs>
              <w:spacing w:before="0" w:after="0"/>
              <w:ind w:left="0" w:hanging="0"/>
              <w:jc w:val="both"/>
              <w:rPr/>
            </w:pPr>
            <w:r>
              <w:rPr/>
              <w:t>систематизує та узагальнює набуті знання.</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ІV. Висок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10</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Western"/>
              <w:numPr>
                <w:ilvl w:val="0"/>
                <w:numId w:val="11"/>
              </w:numPr>
              <w:tabs>
                <w:tab w:val="clear" w:pos="708"/>
                <w:tab w:val="left" w:pos="419" w:leader="none"/>
              </w:tabs>
              <w:spacing w:before="0" w:after="0"/>
              <w:ind w:left="0" w:hanging="0"/>
              <w:jc w:val="both"/>
              <w:rPr/>
            </w:pPr>
            <w:r>
              <w:rPr/>
              <w:t>самостійно опрацювати матеріал уроку за підручником;</w:t>
            </w:r>
          </w:p>
          <w:p>
            <w:pPr>
              <w:pStyle w:val="Western"/>
              <w:numPr>
                <w:ilvl w:val="0"/>
                <w:numId w:val="11"/>
              </w:numPr>
              <w:tabs>
                <w:tab w:val="clear" w:pos="708"/>
                <w:tab w:val="left" w:pos="419" w:leader="none"/>
              </w:tabs>
              <w:spacing w:before="0" w:after="0"/>
              <w:ind w:left="0" w:hanging="0"/>
              <w:jc w:val="both"/>
              <w:rPr/>
            </w:pPr>
            <w:r>
              <w:rPr/>
              <w:t>моделювати морально-етичні ситуації, пропонувати шляхи їх розв’язання і пояснювати їх;</w:t>
            </w:r>
          </w:p>
          <w:p>
            <w:pPr>
              <w:pStyle w:val="Western"/>
              <w:numPr>
                <w:ilvl w:val="0"/>
                <w:numId w:val="11"/>
              </w:numPr>
              <w:tabs>
                <w:tab w:val="clear" w:pos="708"/>
                <w:tab w:val="left" w:pos="419" w:leader="none"/>
              </w:tabs>
              <w:spacing w:before="0" w:after="0"/>
              <w:ind w:left="0" w:hanging="0"/>
              <w:jc w:val="both"/>
              <w:rPr/>
            </w:pPr>
            <w:r>
              <w:rPr/>
              <w:t>самостійно розв’язати ситуацію морального вибору і пояснити свій вибір, спираючись на християнсько-етичні категорії;</w:t>
            </w:r>
          </w:p>
          <w:p>
            <w:pPr>
              <w:pStyle w:val="Western"/>
              <w:numPr>
                <w:ilvl w:val="0"/>
                <w:numId w:val="11"/>
              </w:numPr>
              <w:tabs>
                <w:tab w:val="clear" w:pos="708"/>
                <w:tab w:val="left" w:pos="419" w:leader="none"/>
              </w:tabs>
              <w:spacing w:before="0" w:after="0"/>
              <w:ind w:left="0" w:hanging="0"/>
              <w:jc w:val="both"/>
              <w:rPr/>
            </w:pPr>
            <w:r>
              <w:rPr/>
              <w:t>самостійно оцінити моральні явища;</w:t>
            </w:r>
          </w:p>
          <w:p>
            <w:pPr>
              <w:pStyle w:val="Western"/>
              <w:numPr>
                <w:ilvl w:val="0"/>
                <w:numId w:val="11"/>
              </w:numPr>
              <w:tabs>
                <w:tab w:val="clear" w:pos="708"/>
                <w:tab w:val="left" w:pos="419" w:leader="none"/>
              </w:tabs>
              <w:spacing w:before="0" w:after="0"/>
              <w:ind w:left="0" w:hanging="0"/>
              <w:jc w:val="both"/>
              <w:rPr/>
            </w:pPr>
            <w:r>
              <w:rPr/>
              <w:t>з незначною допомогою учителя працювати з іншими джерелами інформації християнсько-етичного змісту (Біблія, релігійні образи, фото, художній текст, усна розповідь);</w:t>
            </w:r>
          </w:p>
          <w:p>
            <w:pPr>
              <w:pStyle w:val="Western"/>
              <w:numPr>
                <w:ilvl w:val="0"/>
                <w:numId w:val="11"/>
              </w:numPr>
              <w:tabs>
                <w:tab w:val="clear" w:pos="708"/>
                <w:tab w:val="left" w:pos="419" w:leader="none"/>
              </w:tabs>
              <w:spacing w:before="0" w:after="0"/>
              <w:ind w:left="0" w:hanging="0"/>
              <w:jc w:val="both"/>
              <w:rPr/>
            </w:pPr>
            <w:r>
              <w:rPr/>
              <w:t>орієнтуватися в біблійних текстах Старого та Нового Заповіту;</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11</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Western"/>
              <w:numPr>
                <w:ilvl w:val="0"/>
                <w:numId w:val="20"/>
              </w:numPr>
              <w:tabs>
                <w:tab w:val="clear" w:pos="708"/>
                <w:tab w:val="left" w:pos="419" w:leader="none"/>
              </w:tabs>
              <w:spacing w:before="0" w:after="0"/>
              <w:ind w:left="0" w:hanging="0"/>
              <w:jc w:val="both"/>
              <w:rPr/>
            </w:pPr>
            <w:r>
              <w:rPr/>
              <w:t>вільно викладати навчальний матеріал в усній та письмовій формі відповідно до завдання;</w:t>
            </w:r>
          </w:p>
          <w:p>
            <w:pPr>
              <w:pStyle w:val="Western"/>
              <w:numPr>
                <w:ilvl w:val="0"/>
                <w:numId w:val="20"/>
              </w:numPr>
              <w:tabs>
                <w:tab w:val="clear" w:pos="708"/>
                <w:tab w:val="left" w:pos="419" w:leader="none"/>
              </w:tabs>
              <w:spacing w:before="0" w:after="0"/>
              <w:ind w:left="0" w:hanging="0"/>
              <w:jc w:val="both"/>
              <w:rPr/>
            </w:pPr>
            <w:r>
              <w:rPr/>
              <w:t>самостійно здобути нескладну інформацію християнсько-етичного змісту з інших, крім підручника і розповіді вчителя, джерел;</w:t>
            </w:r>
          </w:p>
          <w:p>
            <w:pPr>
              <w:pStyle w:val="Western"/>
              <w:numPr>
                <w:ilvl w:val="0"/>
                <w:numId w:val="20"/>
              </w:numPr>
              <w:tabs>
                <w:tab w:val="clear" w:pos="708"/>
                <w:tab w:val="left" w:pos="419" w:leader="none"/>
              </w:tabs>
              <w:spacing w:before="0" w:after="0"/>
              <w:ind w:left="0" w:hanging="0"/>
              <w:jc w:val="both"/>
              <w:rPr/>
            </w:pPr>
            <w:r>
              <w:rPr/>
              <w:t>пояснити зміст понять і категорій християнської етики, застосувати їх для аналізу нових ситуацій, зокрема з власного життя;</w:t>
            </w:r>
          </w:p>
          <w:p>
            <w:pPr>
              <w:pStyle w:val="Western"/>
              <w:numPr>
                <w:ilvl w:val="0"/>
                <w:numId w:val="20"/>
              </w:numPr>
              <w:tabs>
                <w:tab w:val="clear" w:pos="708"/>
                <w:tab w:val="left" w:pos="419" w:leader="none"/>
              </w:tabs>
              <w:spacing w:before="0" w:after="0"/>
              <w:ind w:left="0" w:hanging="0"/>
              <w:jc w:val="both"/>
              <w:rPr/>
            </w:pPr>
            <w:r>
              <w:rPr/>
              <w:t>висловити і обґрунтувати свої думки, оцінки щодо духовно-моральних цінностей суспільного життя;</w:t>
            </w:r>
          </w:p>
          <w:p>
            <w:pPr>
              <w:pStyle w:val="Western"/>
              <w:numPr>
                <w:ilvl w:val="0"/>
                <w:numId w:val="20"/>
              </w:numPr>
              <w:tabs>
                <w:tab w:val="clear" w:pos="708"/>
                <w:tab w:val="left" w:pos="419" w:leader="none"/>
              </w:tabs>
              <w:spacing w:before="0" w:after="0"/>
              <w:ind w:left="0" w:hanging="0"/>
              <w:jc w:val="both"/>
              <w:rPr/>
            </w:pPr>
            <w:r>
              <w:rPr/>
              <w:t>закінчити знайомий прослуханий текст зі Святого Письма за його початком;</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12</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Style16"/>
              <w:numPr>
                <w:ilvl w:val="0"/>
                <w:numId w:val="4"/>
              </w:numPr>
              <w:tabs>
                <w:tab w:val="clear" w:pos="708"/>
                <w:tab w:val="left" w:pos="419" w:leader="none"/>
              </w:tabs>
              <w:spacing w:before="0" w:after="0"/>
              <w:ind w:left="0" w:hanging="0"/>
              <w:jc w:val="both"/>
              <w:rPr>
                <w:lang w:val="uk-UA"/>
              </w:rPr>
            </w:pPr>
            <w:r>
              <w:rPr>
                <w:lang w:val="uk-UA"/>
              </w:rPr>
              <w:t>послідовно і логічно викладати навчальний матеріал, застосовуючи і пояснюючи християнсько-етичні поняття і терміни;</w:t>
            </w:r>
          </w:p>
          <w:p>
            <w:pPr>
              <w:pStyle w:val="Western"/>
              <w:numPr>
                <w:ilvl w:val="0"/>
                <w:numId w:val="4"/>
              </w:numPr>
              <w:tabs>
                <w:tab w:val="clear" w:pos="708"/>
                <w:tab w:val="left" w:pos="419" w:leader="none"/>
              </w:tabs>
              <w:spacing w:before="0" w:after="0"/>
              <w:ind w:left="0" w:hanging="0"/>
              <w:jc w:val="both"/>
              <w:rPr/>
            </w:pPr>
            <w:r>
              <w:rPr/>
              <w:t>виявляти творчий підхід у розв’язанні ситуативних завдань, оперуючи набутими знаннями і уміннями;</w:t>
            </w:r>
          </w:p>
          <w:p>
            <w:pPr>
              <w:pStyle w:val="Western"/>
              <w:numPr>
                <w:ilvl w:val="0"/>
                <w:numId w:val="4"/>
              </w:numPr>
              <w:tabs>
                <w:tab w:val="clear" w:pos="708"/>
                <w:tab w:val="left" w:pos="419" w:leader="none"/>
              </w:tabs>
              <w:spacing w:before="0" w:after="0"/>
              <w:ind w:left="0" w:hanging="0"/>
              <w:jc w:val="both"/>
              <w:rPr/>
            </w:pPr>
            <w:r>
              <w:rPr/>
              <w:t>моделювати ситуації морально-етичного змісту, проявляючи гнучкість і мобільність, здатність упереджувати і вирішувати конфлікти;</w:t>
            </w:r>
          </w:p>
          <w:p>
            <w:pPr>
              <w:pStyle w:val="Western"/>
              <w:numPr>
                <w:ilvl w:val="0"/>
                <w:numId w:val="4"/>
              </w:numPr>
              <w:tabs>
                <w:tab w:val="clear" w:pos="708"/>
                <w:tab w:val="left" w:pos="419" w:leader="none"/>
              </w:tabs>
              <w:spacing w:before="0" w:after="0"/>
              <w:ind w:left="0" w:hanging="0"/>
              <w:jc w:val="both"/>
              <w:rPr/>
            </w:pPr>
            <w:r>
              <w:rPr/>
              <w:t>оцінити рівень власної підготовки та підготовки інших учнів з предмету;</w:t>
            </w:r>
          </w:p>
          <w:p>
            <w:pPr>
              <w:pStyle w:val="Western"/>
              <w:numPr>
                <w:ilvl w:val="0"/>
                <w:numId w:val="4"/>
              </w:numPr>
              <w:tabs>
                <w:tab w:val="clear" w:pos="708"/>
                <w:tab w:val="left" w:pos="419" w:leader="none"/>
              </w:tabs>
              <w:spacing w:before="0" w:after="0"/>
              <w:ind w:left="0" w:hanging="0"/>
              <w:jc w:val="both"/>
              <w:rPr/>
            </w:pPr>
            <w:r>
              <w:rPr/>
              <w:t>встановлювати міжпредметні зв'язки християнської стики з іншими предметами: історією, літературою, музикою, живописом;</w:t>
            </w:r>
          </w:p>
          <w:p>
            <w:pPr>
              <w:pStyle w:val="Western"/>
              <w:numPr>
                <w:ilvl w:val="0"/>
                <w:numId w:val="4"/>
              </w:numPr>
              <w:tabs>
                <w:tab w:val="clear" w:pos="708"/>
                <w:tab w:val="left" w:pos="419" w:leader="none"/>
              </w:tabs>
              <w:spacing w:before="0" w:after="0"/>
              <w:ind w:left="0" w:hanging="0"/>
              <w:jc w:val="both"/>
              <w:rPr/>
            </w:pPr>
            <w:r>
              <w:rPr/>
              <w:t>підготуватись до уроку, використавши власні джерела інформації: Святе Письмо, релігійні книги і часопис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estern"/>
        <w:spacing w:before="0" w:after="0"/>
        <w:ind w:left="360" w:hanging="0"/>
        <w:jc w:val="both"/>
        <w:rPr>
          <w:rFonts w:ascii="Times New Roman" w:hAnsi="Times New Roman" w:cs="Times New Roman"/>
          <w:sz w:val="24"/>
          <w:szCs w:val="24"/>
        </w:rPr>
      </w:pPr>
      <w:r>
        <w:rPr>
          <w:rFonts w:cs="Times New Roman"/>
          <w:sz w:val="24"/>
          <w:szCs w:val="24"/>
        </w:rPr>
      </w:r>
    </w:p>
    <w:p>
      <w:pPr>
        <w:pStyle w:val="Normal"/>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Над програмою працював творчий колектив у складі:</w:t>
      </w:r>
    </w:p>
    <w:p>
      <w:pPr>
        <w:pStyle w:val="Normal"/>
        <w:numPr>
          <w:ilvl w:val="0"/>
          <w:numId w:val="3"/>
        </w:numPr>
        <w:spacing w:lineRule="auto" w:line="240" w:before="0" w:after="0"/>
        <w:ind w:left="1077" w:right="-5" w:hanging="357"/>
        <w:jc w:val="both"/>
        <w:rPr/>
      </w:pPr>
      <w:r>
        <w:rPr>
          <w:rFonts w:cs="Times New Roman" w:ascii="Times New Roman" w:hAnsi="Times New Roman"/>
          <w:sz w:val="24"/>
          <w:szCs w:val="24"/>
        </w:rPr>
        <w:t>Барщевський Т., кандидат Біблійних наук, викладач УКУ</w:t>
      </w:r>
    </w:p>
    <w:p>
      <w:pPr>
        <w:pStyle w:val="Normal"/>
        <w:numPr>
          <w:ilvl w:val="0"/>
          <w:numId w:val="3"/>
        </w:numPr>
        <w:spacing w:lineRule="auto" w:line="240" w:before="0" w:after="0"/>
        <w:ind w:left="1077" w:right="-5" w:hanging="357"/>
        <w:jc w:val="both"/>
        <w:rPr/>
      </w:pPr>
      <w:r>
        <w:rPr>
          <w:rFonts w:cs="Times New Roman" w:ascii="Times New Roman" w:hAnsi="Times New Roman"/>
          <w:sz w:val="24"/>
          <w:szCs w:val="24"/>
        </w:rPr>
        <w:t>Васьків А., доцент філософського факультету ЛНУ, кандидат історичних наук</w:t>
      </w:r>
    </w:p>
    <w:p>
      <w:pPr>
        <w:pStyle w:val="Western"/>
        <w:numPr>
          <w:ilvl w:val="0"/>
          <w:numId w:val="3"/>
        </w:numPr>
        <w:spacing w:before="0" w:after="0"/>
        <w:ind w:left="1077" w:hanging="357"/>
        <w:jc w:val="both"/>
        <w:rPr/>
      </w:pPr>
      <w:r>
        <w:rPr/>
        <w:t>Влад М.В., магістр богослов’я, учитель християнської етики, м. Чернівці</w:t>
      </w:r>
    </w:p>
    <w:p>
      <w:pPr>
        <w:pStyle w:val="Western"/>
        <w:numPr>
          <w:ilvl w:val="0"/>
          <w:numId w:val="3"/>
        </w:numPr>
        <w:spacing w:before="0" w:after="0"/>
        <w:jc w:val="both"/>
        <w:rPr/>
      </w:pPr>
      <w:r>
        <w:rPr/>
        <w:t>Гаврисюк О.Я., аспірант Волинського національного університету, вчитель християнської етики</w:t>
      </w:r>
    </w:p>
    <w:p>
      <w:pPr>
        <w:pStyle w:val="Western"/>
        <w:numPr>
          <w:ilvl w:val="0"/>
          <w:numId w:val="3"/>
        </w:numPr>
        <w:spacing w:before="0" w:after="0"/>
        <w:rPr/>
      </w:pPr>
      <w:r>
        <w:rPr/>
        <w:t>Гнатів І. голова комісії у справах шкільництва УГКЦ, м. Львів</w:t>
      </w:r>
    </w:p>
    <w:p>
      <w:pPr>
        <w:pStyle w:val="Western"/>
        <w:numPr>
          <w:ilvl w:val="0"/>
          <w:numId w:val="3"/>
        </w:numPr>
        <w:spacing w:before="0" w:after="0"/>
        <w:jc w:val="both"/>
        <w:rPr/>
      </w:pPr>
      <w:r>
        <w:rPr/>
        <w:t>Голянчук Р.М., магістр релігієзнавства, магістр теології, м. Запоріжжя</w:t>
      </w:r>
    </w:p>
    <w:p>
      <w:pPr>
        <w:pStyle w:val="Western"/>
        <w:numPr>
          <w:ilvl w:val="0"/>
          <w:numId w:val="3"/>
        </w:numPr>
        <w:spacing w:before="0" w:after="0"/>
        <w:rPr/>
      </w:pPr>
      <w:r>
        <w:rPr/>
        <w:t xml:space="preserve">Добош Г., викладач Львівського католицького університету, катехитично педагогічного інституту </w:t>
      </w:r>
    </w:p>
    <w:p>
      <w:pPr>
        <w:pStyle w:val="Western"/>
        <w:numPr>
          <w:ilvl w:val="0"/>
          <w:numId w:val="3"/>
        </w:numPr>
        <w:spacing w:before="0" w:after="0"/>
        <w:jc w:val="both"/>
        <w:rPr/>
      </w:pPr>
      <w:r>
        <w:rPr/>
        <w:t>Жуковський В.М., доктор педагогічних наук, професор, декан гуманітарного факультету Національного університету "Острозька академія", м. Острог</w:t>
      </w:r>
    </w:p>
    <w:p>
      <w:pPr>
        <w:pStyle w:val="Western"/>
        <w:numPr>
          <w:ilvl w:val="0"/>
          <w:numId w:val="3"/>
        </w:numPr>
        <w:spacing w:before="0" w:after="0"/>
        <w:jc w:val="both"/>
        <w:rPr/>
      </w:pPr>
      <w:r>
        <w:rPr/>
        <w:t xml:space="preserve">Євтушенко Р.І., головний спеціаліст департаменту початкової і середньої освіти МОН України </w:t>
      </w:r>
    </w:p>
    <w:p>
      <w:pPr>
        <w:pStyle w:val="Western"/>
        <w:numPr>
          <w:ilvl w:val="0"/>
          <w:numId w:val="3"/>
        </w:numPr>
        <w:spacing w:before="0" w:after="0"/>
        <w:rPr/>
      </w:pPr>
      <w:r>
        <w:rPr/>
        <w:t>Клинченко Т.В., канд. історичних наук, викладач Національного університету «Києво-Могилянська Академія»</w:t>
      </w:r>
    </w:p>
    <w:p>
      <w:pPr>
        <w:pStyle w:val="Western"/>
        <w:numPr>
          <w:ilvl w:val="0"/>
          <w:numId w:val="3"/>
        </w:numPr>
        <w:spacing w:before="0" w:after="0"/>
        <w:rPr/>
      </w:pPr>
      <w:r>
        <w:rPr/>
        <w:t xml:space="preserve">Лахман Н.М., вчитель основ християнської етики, заступник директора Мізоцького НВК Рівненської області. </w:t>
      </w:r>
    </w:p>
    <w:p>
      <w:pPr>
        <w:pStyle w:val="Western"/>
        <w:numPr>
          <w:ilvl w:val="0"/>
          <w:numId w:val="3"/>
        </w:numPr>
        <w:spacing w:before="0" w:after="0"/>
        <w:rPr/>
      </w:pPr>
      <w:r>
        <w:rPr/>
        <w:t xml:space="preserve">Николин М.М., кандидат педагогічних наук, доцент Тернопільського інституту післядипломної педагогічної освіти, м. Тернопіль </w:t>
      </w:r>
    </w:p>
    <w:p>
      <w:pPr>
        <w:pStyle w:val="Western"/>
        <w:numPr>
          <w:ilvl w:val="0"/>
          <w:numId w:val="3"/>
        </w:numPr>
        <w:spacing w:before="0" w:after="0"/>
        <w:jc w:val="both"/>
        <w:rPr/>
      </w:pPr>
      <w:r>
        <w:rPr/>
        <w:t xml:space="preserve">Огірко О.В., доктор філософії, кандидат фіз.-мат. наук, доцент кафедри філософії та політології Львівського національного університету ветеринарної медицини та біотехнологій імені С.З. Гжицького, м. Львів </w:t>
      </w:r>
    </w:p>
    <w:p>
      <w:pPr>
        <w:pStyle w:val="Western"/>
        <w:numPr>
          <w:ilvl w:val="0"/>
          <w:numId w:val="3"/>
        </w:numPr>
        <w:spacing w:before="0" w:after="0"/>
        <w:jc w:val="both"/>
        <w:rPr/>
      </w:pPr>
      <w:r>
        <w:rPr/>
        <w:t>Саннікова Т.В., кандидат педагогічних наук, старший викладач Одеського інституту післядипломної педагогічної освіти, м. Одеса</w:t>
      </w:r>
    </w:p>
    <w:p>
      <w:pPr>
        <w:pStyle w:val="Western"/>
        <w:numPr>
          <w:ilvl w:val="0"/>
          <w:numId w:val="3"/>
        </w:numPr>
        <w:spacing w:before="0" w:after="0"/>
        <w:rPr/>
      </w:pPr>
      <w:r>
        <w:rPr/>
        <w:t>Сіданіч І.Л. кандидат педагогічних наук, доцент Київського університету імені Бориса Грінченка</w:t>
      </w:r>
    </w:p>
    <w:p>
      <w:pPr>
        <w:pStyle w:val="Western"/>
        <w:numPr>
          <w:ilvl w:val="0"/>
          <w:numId w:val="3"/>
        </w:numPr>
        <w:spacing w:before="0" w:after="0"/>
        <w:rPr/>
      </w:pPr>
      <w:r>
        <w:rPr/>
        <w:t>Сохань Г.С., кандидат філологічних  наук, доцент кафедри суспільствознавчої і культурологічної освіти Львівського обласного інституту післядипломної педагогічної освіти, м.  Львів кандидат філологічних наук.</w:t>
      </w:r>
    </w:p>
    <w:p>
      <w:pPr>
        <w:pStyle w:val="Western"/>
        <w:numPr>
          <w:ilvl w:val="0"/>
          <w:numId w:val="3"/>
        </w:numPr>
        <w:spacing w:before="0" w:after="0"/>
        <w:jc w:val="both"/>
        <w:rPr/>
      </w:pPr>
      <w:r>
        <w:rPr/>
        <w:t>Филипчук С.В., кандидат історичних наук, доцент кафедри релігієзнавства Національного університету «Острозька академія», м. Острог.</w:t>
      </w:r>
    </w:p>
    <w:p>
      <w:pPr>
        <w:pStyle w:val="Normal"/>
        <w:numPr>
          <w:ilvl w:val="0"/>
          <w:numId w:val="3"/>
        </w:numPr>
        <w:spacing w:lineRule="auto" w:line="240"/>
        <w:ind w:left="1080" w:right="-5" w:hanging="360"/>
        <w:jc w:val="both"/>
        <w:rPr>
          <w:rFonts w:ascii="Times New Roman" w:hAnsi="Times New Roman" w:cs="Times New Roman"/>
          <w:sz w:val="24"/>
          <w:szCs w:val="24"/>
        </w:rPr>
      </w:pPr>
      <w:r>
        <w:rPr>
          <w:rFonts w:cs="Times New Roman" w:ascii="Times New Roman" w:hAnsi="Times New Roman"/>
          <w:sz w:val="24"/>
          <w:szCs w:val="24"/>
        </w:rPr>
        <w:t>Цюпа Л.С., докторант, директор Катехитчно-педагогічного інституту УКУ, викладач кафедри соціальної педагогіки У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CYR" w:hAnsi="Times New Roman CYR" w:cs="Times New Roman CYR"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eastAsia="Times New Roman"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40" w:after="240"/>
    </w:pPr>
    <w:rPr>
      <w:rFonts w:ascii="Times New Roman" w:hAnsi="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16:00Z</dcterms:created>
  <dc:creator>Zhukovskiy</dc:creator>
  <dc:description/>
  <cp:keywords/>
  <dc:language>en-US</dc:language>
  <cp:lastModifiedBy>olya_123456</cp:lastModifiedBy>
  <cp:lastPrinted>2010-09-14T16:21:00Z</cp:lastPrinted>
  <dcterms:modified xsi:type="dcterms:W3CDTF">2014-07-09T20:16:00Z</dcterms:modified>
  <cp:revision>2</cp:revision>
  <dc:subject/>
  <dc:title>МІНІСТЕРСТВО ОСВІТИ І НАУКИ УКРАЇНИ</dc:title>
</cp:coreProperties>
</file>