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974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ід 30.07.2013 р. N 1/9-518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ністерству освіти і науки, молоді та спорту Автономної Республіки Крим, департаментам (управлінням) освіти і науки обласних, Київської, Севастопольської міських державних адміністрацій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організацію роботи літніх шкіл для обдарованих діте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виконання пункту 4 Доручення Президента України від 27.03.2013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  <w:lang w:val="uk-UA" w:eastAsia="ru-RU"/>
          </w:rPr>
          <w:t>Дорученн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 N1-1/711 "Діти - майбутнє України" в частині започаткування роботи обласних і всеукраїнських літніх шкіл для обдарованих дітей Міністерство освіти і науки України надсилає для практичного використання інструктивно-методичний лист "Організація роботи літніх шкіл для обдарованих дітей"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симо зміст листа довести до відома керівників органів управління освітою, керівників навчальних закладів.</w:t>
      </w:r>
    </w:p>
    <w:p>
      <w:pPr>
        <w:pStyle w:val="Normal"/>
        <w:spacing w:before="0" w:after="0"/>
        <w:ind w:firstLine="709"/>
        <w:rPr/>
      </w:pPr>
      <w:r>
        <w:rPr/>
        <w:t>Додаток: на 6 арк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4939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аступник Міністр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Б. М. Жебровськи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листа М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0.07.2013 N 1/9-51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рганізація роботи літніх шкіл для обдарованих ді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тні школи є формою роботи з обдарованою молоддю в канікулярний пері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забезпечення цієї форми роботи з обдарованими дітьми необхідно керуватися нормативно-правовою базою в галузі оздоровлення та відпочинку ді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он України "Про оздоровлення та відпочинок дітей" визначає основні засади державної політики у сфері оздоровлення та відпочинку дітей, повноваження органів виконавчої влади і органів місцевого самоврядування, правові, фінансові та організаційні засади утворення і діяльності дитячих закладів оздоровлення та відпочинку, права, обов'язки та відповідальність усіх учасників проце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ота літніх шкіл для обдарованих дітей в канікулярний період може організовуватись у формі профільних або тематичних змін як у закладах оздоровлення, так і в закладах відпочи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окрема, згідно статті 1 Закону України "Про оздоровлення та відпочинок дітей" визначено, щ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фільна зміна (туристична, спортивна, додаткової освіти: юних біологів, математиків, екологів тощо) - період перебування дитини в дитячому закладі оздоровлення та відпочинку, протягом якого дитина крім послуг з оздоровлення та відпочинку отримує комплекс послуг, спрямованих на розвиток певних здібностей та інтерес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матична зміна - оздоровча або відпочинкова зміна, протягом якої дитина крім послуг з оздоровлення та відпочинку отримує комплекс додаткових послуг, спрямованих на розвиток її здібностей та інтересів за напрямами позашкільної освіти, фізичної культури та спорту, соціальної реабілітації, соціального захисту тощо за спеціальною програмо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крім того, діяльність літніх шкіл організовується відповідно д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пового положення про дитячий заклад оздоровлення та відпочинку, затвердженого постановою Кабінету Міністрів України від 28 квітня 2009 р. N 42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танови Кабінету Міністрів України від 22 листопада 2004 р. N 1591 "Про затвердження норм харчування у навчальних та оздоровчих закладах"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казу Міністерства охорони здоров'я України і Міністерства освіти і науки України від 01.06.2005 р. N242/239 "Про затвердження Порядку організації харчування дітей у навчальних та оздоровчих закладах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казу Міністерства сім'ї, молоді та спорту України від 16.04.2009 р. N 1254 "Про затвердження Типових штатних нормативів дитячих закладів оздоровлення та відпочинку", зареєстрований у Мін'юсті 30.04.2009 р. за N 396/1641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казу Міністерства охорони здоров'я України від 07.05.2013 р. N365 "Про організацію медичного забезпечення оздоровлення та відпочинку дітей влітку 2013 року"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  <w:lang w:val="uk-UA" w:eastAsia="ru-RU"/>
          </w:rPr>
          <w:t>Наказ N36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танови Головного державного санітарного лікаря України від 17.04.2013 р. N 11 "Про санітарне та епідемічне забезпечення оздоровлення та відпочинку дітей у 2013 році"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  <w:lang w:val="uk-UA" w:eastAsia="ru-RU"/>
          </w:rPr>
          <w:t>Постанова N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казу Міністерства освіти і науки України від 12.04.2013 N 436 "Про організацію заходів з літнього оздоровлення та відпочинку дітей у 2013 році"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u w:val="single"/>
            <w:lang w:val="uk-UA" w:eastAsia="ru-RU"/>
          </w:rPr>
          <w:t>План N43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бування дітей у літніх школах дає змогу поглибити і систематизувати знання учнів з навчальних предметів та різних наукових галузей, розвинути інтерес школярів до науково-дослідницької, пошукової, експериментальної та винахідницької діяльності, сформувати у дітей навички роботи в команді, розширити світогляд юнацтва, гармонійно поєднати наукову, пізнавальну, виховну роботу з активним дозвіллям та оздоровленн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та провед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літніх шкіл - залучення обдарованої учнівської молоді до пошукових, дослідницьких і експериментальних робіт у різних галузях науки, техніки й виробництва, поглибленого вивчення профільних дисциплін та задоволення потреб у професійному самовизначенн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оловними завданн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літніх шкіл є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виток в учнів інтересу до науково-дослідницької, конструкторської, винахідницької діяльності, створення умов для змістовного дозвілля ді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явлення та відбір школярів, які мають нестандартне творче мислення, здібності та нахили до наукової творчості, підтримка і подальший розвиток таких учн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ормування у школярів навичок самостійного мислення, інтересу до сучасної науки, уявлення про специфіку наукової робо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лучення учнів до самоосвіти та самовдосконален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значення форм і методів роботи з обдарованими діть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орення ситуації особистісно орієнтованого навчання через безпосереднє спілкування та співпрацю вчених, аспірантів, педагогів, студентів і школярів (у тому числі робота у складі однієї дослідницької груп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орення інтелектуального командного середовища, психологічно комфортного для кожної дитини клімату, формування навичок роботи в команді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имулювання діяльності педагогічних колективів щодо розвитку здібностей учнів М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алізація ідеї безперервної освіти шляхом підготовки обдарованих учнів для продовження навчання у вищих навчальних заклад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тимізація процесу відпочинку та оздоровлення, виховання й освіти обдарованих дітей засобами програмно-методичного і кадрового забезпечення, психолого-педагогічного супров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тримка інтелектуально обдарованих учнів, створення умов для реалізації їх творчих, інтелектуальних потреб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ормування гармонійно розвиненої, інтелектуальної, високоосвіченої, соціально активної та національно свідомої особистості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рияння зростанню в суспільстві престижу науково-дослідницької діяльності учнів, авторитету їх педагогічних і наукових керівник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бування обдарованих дітей у спеціально організованому інтелектуальному, соціокультурному середовищі (літній профільній школі) дає змогу реалізувати так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сновні соціально-педагогічні функ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вітню - навчання школярів на основі програм науково-дослідницького спрямування, отримання учнями нових знан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вивальну - розвиток критичного мислення і творчих здібностей дітей, формування дослідницьких вмінь і навичок до узагальнення та систематизації знан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ховну - невимушене виховання дітей через їх залучення до національної та світової науки і культури, визначення на цій основі чітких моральних орієнтир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еативну - реалізація індивідуальних творчих інтересів та потреб особистості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пенсаційну - засвоєння школярами напрямів діяльності, які поглиблюють і доповнюють основну (базову) освіту, створення умов для досягнення успіху в різних сферах діяльності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креаційну - організація змістовного дозвілля як сфери відновлення психофізичних сил школяр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форієнтаційну - формування зацікавлення до соціально значущих видів діяльності, стимулювання професійного самовизначення ді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теграційну - створення єдиного освітнього простору, підвищення мотивації школяр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ціалізації - засвоєння дітьми соціального досвіду, отримання ними навичок відтворення соціальних зв'язків та особистих якостей, необхідних для життя, індивідуальної та колективної самоідентифікації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амореалізації - самовизначення школярів у соціально і культурно значущих формах життєдіяльності, переживання ними ситуацій успіху, відчуття особистої цінності; саморозвиток ді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іяльність літніх шкіл має базуватися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сновних принци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світи: науковості і доступності; наступності й систематичності; гуманізації і демократизації; природовідповідності; культуровідповідності тощ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ре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тодів навчально-виховної діяль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літніх школах мають домінувати продуктивні, активно-творчі, які передбачають самостійну й творчу діяльність школярів і мають на меті дати не лише певні знання, а й досвід їх самостійного здобування, використання у практичній діяльності, житті. При цьому необхідно зважати на напрям творчої і дослідницької діяльності учнів, тематику їх досліджень, експериментальних робі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літніх школах можна використовувати методи колективної творчої діяльності, прикладні, індивідуальні; методи, які забезпечують варіативність застосування знань до вирішення особистих проблем учнів; методи, які допомагають школярам перенести знання у нові, нетипові ситуації; методи, які вчать самостійності у виконанні пошуку, дослідження, експерименту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о основних форм роботи з учасниками літніх шкіл належать колективні, групові та індивідуаль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колективних і групових форм можна відне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ступи перед учасниками школи провідних вчених, інтерактивні лекції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бораторно-практичні заняття, наукові семінари, круглі столи, дискусії за участю педагогів, вчених, фахівц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ганізація спецкурсів, секцій, гуртків з поглибленого вивчення окремих тем предметів шкільного курсу, основ науково-дослідницької діяльності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йстер-класи, психологічні тренін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укові конференції, за результатами яких надаються рекомендації щодо подальшого проведення досліджень, публікації матеріал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кти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дивідуальними формами організації роботи літніх шкіл можуть бу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онання завдань науково-дослідницької, індивідуальної творчої роботи під керівництвом викладачів, аспірантів або студентів, які мають досвід організації науково-дослідницької роботи школяр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дивідуальні консульта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тні школи можуть організовувати свою діяльність на виконання державного замовлення, запитів учнівських і педагогічних колективів за підтримки провідних вищих навчальних закладів і наукових уста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спішність проведення літніх шкіл залежить від створення належних організаційно-педагогічних та соціально-психологічних умов, урахування особливостей основних етапів їх діяль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рганізацію роботи літньої школи рекомендується поділити на 3 етап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) діагностично-прогностичний (організація підготовки проведення профільної зміни для обдарованих дітей: вивчення нормативно-правової бази, аналіз та забезпечення матеріально-технічних, організаційно-педагогічних, програмно-методичних, кадрових умов, розроблення програми школи, комплектування навчальних груп, залучення навчальних закладів, наукових установ, громадських організацій тощ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) діяльнісний (організація навчально-виховної, науково-дослідницької та оздоровчо-дозвіллєвої діяльності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) констатувальний (підбиття підсумків роботи літньої профільної школи, аналіз та узагальнення матеріалів щодо реалізації завдань заходу, створення банку педагогічного досвіду роботи з обдарованими дітьми в умовах літньої профільної школи; визначення перспектив її діяльності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дним з вагомих чинників ефективності навчання та розвитку обдарованої дитини під час перебування у літній школі є створення особистісно орієнтованого виховного простору та формування командного середовищ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Учасниками літніх шкі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уть бути учні, які показують високі інтелектуальні досягнення у навчальній, науково-дослідницькій, винахідницькій та творчій діяльності. До них належать учасники, призери і переможці інтелектуальних змагань різних рівнів, до яких входять: конкурси (очні, очно-заочні, заочні), предметні олімпіади, Всеукраїнський конкурс-захист науково-дослідницьких робіт учнів - членів Малої академії наук України, виставки та виставки-конкурси інноваційних проектів, виставки та виставки-конкурси науково-технічного напряму, турніри, дистанційні конкурси, турніри (заочні та очно-заочні) тощ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Навчально-виховний проц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у літніх профільних школах має ґрунтуватися на психолого-педагогічних і науково-методичних засадах організації навчання, виховання та розвитку учнів. Педагогічна діяльність у літніх школах передбачає такі основні форми роботи з дітьми, як навчально-тематичні експедиції та екскурсії, лекції, практичні та лабораторні заняття, консультації, індивідуальна та самостійна роботи, інтелектуальні організаційно-масові заходи, контрольні заходи: контрольна робота, опитування, тестування, зустрічі з видатними вченими, діячами науки, освіти, культури, спортивні заходи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вчально-виховний процес у літніх профільних школах організовують відповідно до навчальних планів і прогр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міст програм визначається метою формування компетентностей особистості: пізнавальної, практичної, творчої і соціально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ізнавальна компетент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спрямована на поглиблене вивчення та засвоєння теоретичних розділів наук, ознайомлення з основами пошукової і дослідницької діяльності, методологією і методикою досліджень в обраній науковій галуз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актична компетент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редбачає: оволодіння навичками науково-дослідницької діяльності, вміння оперувати науковими знаннями та фактичним матеріалом; розуміння взаємозв'язків між природничими та гуманітарними науками; формування мовної культури, системно-логічного мисле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ворча компетент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безпечує: набуття досвіду власної творчої діяльності; розвиток логічного і просторового мислення, творчих здібностей, здатності виявляти творчу ініціативу; формування стійкого інтересу до пошукової, науково-дослідницької діяльності, потреби у творчій самореалізації та духовному самовдосконаленн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оціальна компетент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прямована на розвиток моральних якостей, громадянської позиції, формування національних і загальнолюдських культурних і духовних цінностей, екологічної культури, наукової та пошуково-дослідницької ініціативи, прагнення до нових знань, потреби у творчому самовдосконаленні, ціннісного ставлення до себе та інш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іст навчальних програм залежить від завдань щодо формування та розвитку вмінь і навичок самостійної навчально-пізнавальної та дослідницької діяльності учнів, напряму їхніх наукових дослідж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здоровчо-дозвіллєва ро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літніх школах передбачає гармонійне поєднання відпочинку, праці, спорту з пізнавальною, художньо-естетичною, екологічною, оздоровчою діяльністю. Зміст, форми та методи роботи мають відповідати принципам ініціативи й самодіяльності школярів, демократії і гуманізму, розвитку національних і культурно-історичних традицій, пріоритетності загальнолюдських духовних досягнень і цін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днією з умов повноцінного оздоровлення та виховання дітей є раціональний режим їх перебування у літній профільній школі. Під час складання режиму беруть до уваги такі фактори, як розклад навчальних занять, природно-кліматичні умови, санітарно-гігієнічні вимоги до харчування та сну дітей. Режим дня необхідно розробляти таким чином, щоб школярі мали змогу проводити достатньо часу на свіжому повітрі, брати участь в оздоровчих, фізкультурних і спортивних заходах, достатньо спали, повноцінно харчувалися. Для оптимального розподілу навантаження протягом дня та посилення оздоровчого ефекту доцільно чергувати види діяль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зноманітна дозвіллєва діяльність сприяє розширенню діапазону інтересів дітей, фізичному і духовному оздоровленню. У зв'язку з цим рекомендується передбачити проведення різнопланових заході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матичних, культурно-виховних конкурсів, вікторин, театральних, концертних дійств, спрямованих на виховання у дітей почуття національної самосвідомості, патріотизму, на популяризацію загальнолюдських і національних ці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ртивних і туристичних змагань, подорожей, тематичних естаф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курсів біологів, фізиків, математиків, екологів тощо, інтелектуальних та інтерактивних іг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пуск періодичних, стендових видань, роботу прес-центрів у рамках літньої шко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ховну роботу необхідно планувати з огляду на державні, народні свята, історичні й пам'ятні дати, що припадають на період літньої профільної школи. Так, складовою частиною прогулянок, походів, екскурсій є подорожі в минуле й теперішнє, які не лише знайомлять школярів з відомими історичними подіями, а й вчать розуміти їх взаємозв'язок, об'єктивно сприймати історію рідного нар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им чином, організація літніх шкіл у всіх регіонах має забезпечити поштовх для удосконалення роботи з обдарованими дітьми, створення сприятливих умов для інтелектуального, духовного і творчого розвитку учнів, їх повноцінного відпочинку й оздоровл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shodo-zahodiv-dlja-rozvitku-ditei-ta-pidtrimki-simei-z-ditmi-doc136906.html" TargetMode="External"/><Relationship Id="rId4" Type="http://schemas.openxmlformats.org/officeDocument/2006/relationships/hyperlink" Target="http://document.ua/pro-organizaciyu-medichnogo-zabezpechennja-ozdorovlennja-ta--doc142919.html" TargetMode="External"/><Relationship Id="rId5" Type="http://schemas.openxmlformats.org/officeDocument/2006/relationships/hyperlink" Target="http://document.ua/pro-sanitarne-ta-epidemichne-zabezpechennja-ozdorovlennja-ta-doc141964.html" TargetMode="External"/><Relationship Id="rId6" Type="http://schemas.openxmlformats.org/officeDocument/2006/relationships/hyperlink" Target="http://document.ua/pro-organizaciyu-zahodiv-z-litnogo-ozdorovlennja-ta-vidpochi-doc1442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4:00Z</dcterms:created>
  <dc:creator>Larisa-pc</dc:creator>
  <dc:description/>
  <cp:keywords/>
  <dc:language>en-US</dc:language>
  <cp:lastModifiedBy>User</cp:lastModifiedBy>
  <dcterms:modified xsi:type="dcterms:W3CDTF">2014-05-14T11:44:00Z</dcterms:modified>
  <cp:revision>2</cp:revision>
  <dc:subject/>
  <dc:title/>
</cp:coreProperties>
</file>