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567" w:right="425" w:firstLine="709"/>
        <w:jc w:val="center"/>
        <w:rPr>
          <w:rFonts w:ascii="Arial" w:hAnsi="Arial" w:eastAsia="Times New Roman" w:cs="Arial"/>
          <w:i/>
          <w:i/>
          <w:color w:val="333333"/>
          <w:kern w:val="2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i/>
          <w:color w:val="333333"/>
          <w:kern w:val="2"/>
          <w:sz w:val="28"/>
          <w:szCs w:val="24"/>
          <w:lang w:val="uk-UA" w:eastAsia="ru-RU"/>
        </w:rPr>
        <mc:AlternateContent>
          <mc:Choice Requires="wps">
            <w:drawing>
              <wp:inline distT="0" distB="0" distL="0" distR="0">
                <wp:extent cx="3903980" cy="492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84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етодичні рекомендації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38.8pt;width:307.35pt;height:3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Методичні рекомендації </w:t>
                      </w:r>
                    </w:p>
                  </w:txbxContent>
                </v:textbox>
                <v:path textpathok="t"/>
                <v:textpath on="t" fitshape="t" string="Методичні рекомендації " style="font-family:&quot;Impact&quot;;font-size:28pt"/>
                <v:fill o:detectmouseclick="t" type="solid" color2="blue"/>
                <v:stroke color="#0070c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-567" w:right="425" w:firstLine="709"/>
        <w:jc w:val="center"/>
        <w:rPr>
          <w:rFonts w:ascii="Arial" w:hAnsi="Arial" w:eastAsia="Times New Roman" w:cs="Arial"/>
          <w:i/>
          <w:i/>
          <w:color w:val="333333"/>
          <w:kern w:val="2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i/>
          <w:color w:val="333333"/>
          <w:kern w:val="2"/>
          <w:sz w:val="28"/>
          <w:szCs w:val="24"/>
          <w:lang w:val="uk-UA" w:eastAsia="ru-RU"/>
        </w:rPr>
        <w:t xml:space="preserve">щодо організації та проведення свята </w:t>
      </w:r>
    </w:p>
    <w:p>
      <w:pPr>
        <w:pStyle w:val="Normal"/>
        <w:shd w:fill="FFFFFF" w:val="clear"/>
        <w:spacing w:before="0" w:after="0"/>
        <w:ind w:left="-567" w:right="425" w:firstLine="709"/>
        <w:jc w:val="center"/>
        <w:rPr>
          <w:rFonts w:ascii="Arial" w:hAnsi="Arial" w:eastAsia="Times New Roman" w:cs="Arial"/>
          <w:i/>
          <w:i/>
          <w:color w:val="333333"/>
          <w:kern w:val="2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b/>
          <w:i/>
          <w:color w:val="333333"/>
          <w:kern w:val="2"/>
          <w:sz w:val="28"/>
          <w:szCs w:val="24"/>
          <w:lang w:val="uk-UA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pt;margin-top:-19.5pt;width:160.55pt;height:19.4pt;mso-wrap-style:none;v-text-anchor:middle;mso-position-vertical:top" type="_x0000_t136">
            <v:path textpathok="t"/>
            <v:textpath on="t" fitshape="t" string="«Останнього дзвоника»" style="font-family:&quot;Impact&quot;;font-size:16pt"/>
            <v:fill o:detectmouseclick="t" type="solid" color2="#e8c9a2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i/>
          <w:i/>
          <w:color w:val="333333"/>
          <w:kern w:val="2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i/>
          <w:color w:val="333333"/>
          <w:kern w:val="2"/>
          <w:sz w:val="28"/>
          <w:szCs w:val="24"/>
          <w:lang w:val="uk-UA" w:eastAsia="ru-RU"/>
        </w:rPr>
        <w:t>та урочистостей з нагоди вручення випускникам документів про повну загальну середню освіту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Проведення кожного святкового заходу у школі має свою навчальну, розвиваючу і виховну мету. Відзначення його вважається визначною подією у житті шкільного колективу і важливим засобом патріотичного, морального, естетичного, трудового виховання учнів. Тому бажано, щоб кожна дитина брала активну участь у святковому дійстві, отримала позитивні емоції. Різний їх зміст зумовлює і різні форми святкування. Але незалежно від того, що форми проведення й їх тематика є різними, вони повинні бути наповнені цікавим змістом, щоб участь у них була бажана для кожного учня і охоплювала їх переважну більшість. При цьому слід враховувати вікові особливості дитини, її творчі можливості та особисті побажання. Це сприятиме комунікативному входженню у колектив, утвердженню серед своїх однолітків, розкриттю здібностей, тобто допоможе стати впевненішим у собі, позбутися комплексів, відчувати радість і насолоду від своєї діяльності. Кожний такий захід згуртовує дитячий колектив, об'єднує однодумців, діти тягнуться до краси, до цікавої роботи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На виконання наказу  Департаменту освіти і науки, молоді та спорту Чернівецької облдержадміністрації від 26.02.2014 р. №141 «Про порядок закінчення навчального року та проведення державної підсумкової атестації у загальноосвітніх навчальних закладах області в 2013/2014 навчальному році» інформуємо, що свято «Останній дзвоник» у загальноосвітніх навчальних закладах області буде проведено 30 травня 2014 року з 8 год. 30 хв. до 10 год., випускні вечори для випускників 11-х класів у всіх загальноосвітніх навчальних закладах області   провести  31 травня 2014 року, вручення свідоцтв про базову загальну середню освіту випускникам 9-х класів на урочистих зборах 18 червня  2014 року. 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У цьому році загальноосвітні навчальні заклади Чернівеччини закінчують 7300 тис. одинадцятикласників та 10 500 тис. учнів дев’ятих класів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Потужний вплив двох вагомих подій цього року. Перша – 200-річчя від дня народження Тараса Шевченка. Друга – революція Гідності, яка, не відбулася б за відсутності в історії нашого народу постаті Великого Кобзаря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У вирі нещодавніх подій, молодь, прийняла на себе перший удар, за ними пішло старше покоління. Молоді люди, які вийшли за європейську Україну, які прийняли на себе отой виклик, несли в собі славетність Київської Русі, відвагу Козацької доби, мужність і сміливість Героїв Крут, воїнів ОУН і УПА, трагедію і гіркоту Голодомору та політичних репресій…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Знайте: на вас відповідальність за цю країну, вам вести її далі. Ми допоможемо, підставимо своє плече, дамо вам свої знання, постараємося захистити від помилок, але ми не зробимо за вас вашу роботу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З нагоди проведення свята «Останній дзвоник»  рекомендуємо: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/>
      </w:pPr>
      <w:r>
        <w:rPr>
          <w:rFonts w:eastAsia="Arial" w:cs="Arial" w:ascii="Arial" w:hAnsi="Arial"/>
          <w:color w:val="444444"/>
          <w:sz w:val="28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–</w:t>
      </w:r>
      <w:r>
        <w:rPr>
          <w:rFonts w:eastAsia="Arial" w:cs="Arial" w:ascii="Arial" w:hAnsi="Arial"/>
          <w:color w:val="444444"/>
          <w:sz w:val="28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провести шкільне свято «Останній дзвоник» традиційно у вигляді урочистої лінійки за участі всіх учнів школ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right="425" w:firstLine="709"/>
        <w:contextualSpacing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запросити батьків, вчителів, представників державних установ і громадськості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right="425" w:firstLine="709"/>
        <w:contextualSpacing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забезпечити музичне оформлення свята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/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Використати під час проведення свята державну і національну символіку. Обов’язковим є виконання Державного Гімну України  під час відкриття та закриття свята. Вимоги щодо використання державної символіки при проведенні урочистостей у закладах освіти викладені у рекомендаціях МОН України (наказ від 7.09.2000р. №43, інформаційний збірник МОН №5, 2001р.)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Побажання і слова подяки висловлювати не тільки на адресу перспективної молоді, а й учителів, батьків – усіх тих, хто плекав любов і пошану до навчання в серцях молодих учнів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Рекомендовано покладання квітів до пам’ятників  національним героям, видатним діячам, загиблим воїнам під час Великої Вітчизняної війни та воїнам-інтернаціоналістам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Основними етапами свята є: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- підсумки навчального року;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/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- нагородження учнів, які успішно відзначились в навчанні, спорті, в позакласній роботі, брали участь в різноманітних творчих проектах і т.ін.;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- вшанування вчителів (слово першій вчительці, батькам, колишнім випускникам);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- напутнє слово випускникам і, власне, сам дзвоник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Шкільні сценарії повинні враховувати регіональні особливості краю, традиції, звичаї, мати власні вірші та пісні, відзначатися оригінальністю. Педагогічним колективам слід навчити учнів, вихованців з користю розпоряджатися своїм вільним часом, відпочивати, цікаво проводити своє дозвілля, знати і вміти відзначати різні свята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/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Для підготовки свята «Останній дзвоник» радимо використати сценарні матеріали (додаток 1) та музичну добірку (додаток 2)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Тривалість свята не більше 40 хв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/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Невід’ємним, незабутнім етапом завершення шкільного життя є проведення урочистостей з нагоди вручення атестатів чи документів про освіту. Цей виховний захід у школі для випускників залишається у пам’яті кожного учня на все життя. Тому під час підготовки сценарію випускного свята, в першу чергу, слід враховувати побажання тих, для кого воно, власне, й проводиться. Починаються і закінчуються урочистості виконанням Державного Гімну України; на сцені встановлюється Державний прапор України; окрім вчителів, батьків запрошуються керівники органів виконавчої влади та самоврядування, керівники підприємств, депутати; святково прикрашається будівля закладу; до підготовки святкових програм залучаються як самодіяльні, так і мистецькі художні колективи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У процесі підготовки до організації випускних вечорів доцільно залучати органи самоврядування навчального закладу (раду загальноосвітнього навчального закладу, піклувальну раду тощо)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Для забезпечення організованого і, головне, безпечного проведення  свята необхідно передбачити наступне: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•</w:t>
      </w:r>
      <w:r>
        <w:rPr>
          <w:rFonts w:eastAsia="Arial" w:cs="Arial" w:ascii="Arial" w:hAnsi="Arial"/>
          <w:color w:val="444444"/>
          <w:sz w:val="28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органам управління освітою районних адміністрацій/ міських рад мати чіткі відомості щодо місць проведення урочистостей та  скласти графіки проведення свят навчальних закладів (час, місце);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•</w:t>
      </w:r>
      <w:r>
        <w:rPr>
          <w:rFonts w:eastAsia="Arial" w:cs="Arial" w:ascii="Arial" w:hAnsi="Arial"/>
          <w:color w:val="444444"/>
          <w:sz w:val="28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керівникам навчальних закладів спільно з підрозділами УМВС та батьківськими патрулями забезпечити дотримання громадського порядку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Потребує посиленого контролю керівниками навчальних закладів поведінка випускників у громадських місцях під час проведення випускних вечорів. Окремі прояви неетичної поведінки випускників породжують негативну реакцію громадськості, що позначається на престижі навчальних закладів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Проведення свята випускного вечора у навчальних закладах має сприяти моральному, духовному становленню молодої людини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Наголошуємо, що керівники місцевих органів управління освітою та керівники навчальних закладів персонально відповідають за дотриманням вимог законодавства про боротьбу з корупцією. З метою попередження зловживань не допускати незаконного збирання коштів працівниками навчальних закладів.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Головний спеціаліст управління освіти,</w:t>
      </w:r>
    </w:p>
    <w:p>
      <w:pPr>
        <w:pStyle w:val="Normal"/>
        <w:shd w:fill="FFFFFF" w:val="clear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  <w:t>молоді та спорту райдержадміністрації</w:t>
        <w:tab/>
        <w:tab/>
        <w:tab/>
        <w:t>Л.М.Микитюк</w:t>
      </w:r>
    </w:p>
    <w:p>
      <w:pPr>
        <w:pStyle w:val="Normal"/>
        <w:spacing w:before="0" w:after="0"/>
        <w:ind w:left="-567" w:right="425" w:firstLine="709"/>
        <w:jc w:val="both"/>
        <w:rPr>
          <w:rFonts w:ascii="Arial" w:hAnsi="Arial" w:eastAsia="Times New Roman" w:cs="Arial"/>
          <w:color w:val="444444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color w:val="444444"/>
          <w:sz w:val="28"/>
          <w:szCs w:val="24"/>
          <w:lang w:val="uk-UA" w:eastAsia="ru-RU"/>
        </w:rPr>
      </w:r>
    </w:p>
    <w:sectPr>
      <w:type w:val="nextPage"/>
      <w:pgSz w:w="11906" w:h="16838"/>
      <w:pgMar w:left="1701" w:right="851" w:gutter="0" w:header="0" w:top="1135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3:00Z</dcterms:created>
  <dc:creator>Larisa-pc</dc:creator>
  <dc:description/>
  <cp:keywords/>
  <dc:language>en-US</dc:language>
  <cp:lastModifiedBy>User</cp:lastModifiedBy>
  <dcterms:modified xsi:type="dcterms:W3CDTF">2014-04-22T09:14:00Z</dcterms:modified>
  <cp:revision>3</cp:revision>
  <dc:subject/>
  <dc:title/>
</cp:coreProperties>
</file>