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>
          <w:b/>
          <w:i/>
        </w:rPr>
        <w:t>Гра – як корекція мовних дефектів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Ус</w:t>
      </w:r>
      <w:r>
        <w:rPr>
          <w:lang w:val="uk-UA"/>
        </w:rPr>
        <w:t>і батьки мріють, щоб їхня дитина росла здоровою, розумною. А ставши дорослою досягла успіхів у житті.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ле чи прикладаємо ми для цього максимум зусиль?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b/>
          <w:lang w:val="uk-UA"/>
        </w:rPr>
        <w:t>Наша мета</w:t>
      </w:r>
      <w:r>
        <w:rPr>
          <w:lang w:val="uk-UA"/>
        </w:rPr>
        <w:t xml:space="preserve"> показати , як за допомогою простих та доступних предметі допомогти дитині розвиватися повноцінно та  перетворити  навчання в гру.,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Гра є ефективним  засобом подолання мовленнєвих порушень у дітей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.Фрейд писав: найдоступніша і всепоглинаюча діяльність дитини – це гра.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Гра для дітей  - це спосіб навчитися тому, чому їх ніхто не зможе навчити.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>Включаючись у процес гри діти вчаться жити в сучасному світі.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Гра є універсальною формою діяльності, всередині якої відбуваються основні прогресивні зміни в психіці та особистості дитини – дошкільника, гра визначає його відношення з оточуючими людьми, готує до переходу на наступний віковий  етап,до нових видів діяльності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першорядне значення  гри для природного розвитку дитини свідчить той факт, що ООН проголосила гру універсальним  і невід’ємним правом дитини.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Це мабуть,спроба якимось чином узаконити гру, показати  , що гра може бути важливою тільки тоді, коли вона співпадає з тим, що вважається важливим у світі дорослих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Кожна гра має внутрішню цінність і значення,на відміну від роботи, гра не залежить від заохочення ззовні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Користуючись грою, як інтерактивним методом усунення недоліків мовлення. Приділяється увага вмінням встановлювати зв’язки слів у реченні, поширювати прості речення словами та словосполученнями, відновлювати зміст деформованих речень за допомогою мовних ігор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Гра є гарним засобом розвитку вольової сфери дитини. Саме в грі проявляється бажання добровільно, з власної ініціативи, виконувати різноманітні правила .цінність ігрової діяльності виявляється і в тому, що вході гри діти мають можливість вільно спілкуватися, а це сприяє формуванню дитячого колективу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Специфічними структурними елементами гри є – дидактична мета, ігровий задум , правила гри, ігровий початок дії підбиття підсумків.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Дидактична мета ігор різноманітн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умінь порівнювати, визначати головне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уяви, спостережливост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фонематичного слуху, закріплення правильної артикуляц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виток уміння співвідносити елементи різних множин, встановлювати відповідність, співвідносити елементи та д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рмування умінь визначати ознаки явищ і предметів .диференціювати їх на суттєві і не суттєв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становлювати причинно – наслідкові зв’язки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створення ігрової атмосфери суттєво впливає ігровий поча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гровий задум має постати перед дітьми у вигляді уявних перешкод. Активної дії з предметами, чогось загадкового, таємничого, перевірки своїх можливостей в змаганні, рольового перевтілення, загальної рухової активності тощо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Мова – найважливіший засіб людського спілкування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аме  мовлення є найголовнішим показником стану розвитку дитини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Розвиток мовлення залежить від багатьох факторів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ин із них – розвиток дрібної моторики рук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Рівень розвитку дрібної моторики – один із показників  інтелектуальної готовності дитини до школи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Початок  розвитку мислення дає рука.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У процесі діяльності м’язи рук виконують три основні  функції: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органів руху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органів пізнання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акумуляторів енергії.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В. Сухомлинський  справедливо стверджував « </w:t>
      </w:r>
      <w:r>
        <w:rPr>
          <w:b/>
          <w:lang w:val="uk-UA"/>
        </w:rPr>
        <w:t>Розум дитини – на кінчиках її пальців»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 xml:space="preserve">Якщо дитина торкається </w:t>
      </w:r>
      <w:r>
        <w:rPr>
          <w:lang w:val="uk-UA"/>
        </w:rPr>
        <w:t>якогось предмета, то м’язи і шкіра рук у цей час « вчать « очі й мозок бачити, сприймати дотиком,запам’ятовувати , розрізняти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Рука пізнає , а мозок фіксує відчуття й сприйняття поєднуючи їх із зоровим, слуховим й нюховим аналізаторами поєднуючи в складні інтегровані образи й уявлення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Отже, перша гра « </w:t>
      </w:r>
      <w:r>
        <w:rPr>
          <w:b/>
          <w:lang w:val="uk-UA"/>
        </w:rPr>
        <w:t>Чарівний мішечок»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>Розвиток дрібної моторики потрібно починати задовго до вступу дитини до школи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Тренування пальців і кисті рук є найважливішим чинником, що  стимулює мовний розвиток дитини, сприяє поліпшенню артикуляційних рухів, підготовці руки до письма. Є потужним  засобом .що стимулює працездатність кори головного мозку, а отже і розвиток мислення дитини.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lang w:val="uk-UA"/>
        </w:rPr>
        <w:t>Наступна гра : «</w:t>
      </w:r>
      <w:r>
        <w:rPr>
          <w:b/>
          <w:lang w:val="uk-UA"/>
        </w:rPr>
        <w:t>Вгадай , що я написала</w:t>
      </w:r>
      <w:r>
        <w:rPr>
          <w:lang w:val="uk-UA"/>
        </w:rPr>
        <w:t>?»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 xml:space="preserve">Батьки, </w:t>
      </w:r>
      <w:r>
        <w:rPr>
          <w:lang w:val="uk-UA"/>
        </w:rPr>
        <w:t>які приділяють певну увагу іграм, різноманітним завданням на розвиток дрібної моторики  та координації рухів вирішують одночасно декілька проблем:</w:t>
      </w:r>
    </w:p>
    <w:p>
      <w:pPr>
        <w:pStyle w:val="Normal"/>
        <w:ind w:left="-36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- перше: впливають на загальний інтелектуальний розвиток дитини;</w:t>
      </w:r>
    </w:p>
    <w:p>
      <w:pPr>
        <w:pStyle w:val="Normal"/>
        <w:ind w:left="-36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По- друге: покращують мовлення малюка; </w:t>
      </w:r>
    </w:p>
    <w:p>
      <w:pPr>
        <w:pStyle w:val="Normal"/>
        <w:ind w:left="-36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– третє : готують його до оволодіння навичками письма.</w:t>
      </w:r>
    </w:p>
    <w:p>
      <w:pPr>
        <w:pStyle w:val="Normal"/>
        <w:jc w:val="both"/>
        <w:rPr/>
      </w:pPr>
      <w:r>
        <w:rPr>
          <w:b/>
          <w:lang w:val="uk-UA"/>
        </w:rPr>
        <w:t>Отже : наступна гра «Танграм</w:t>
      </w:r>
      <w:r>
        <w:rPr>
          <w:lang w:val="uk-UA"/>
        </w:rPr>
        <w:t>»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а  гри : розвивати уяву, мислення , дрібну моторику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Потрібно із запропонованих геометричних фігур скласти  істоту за зразком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Висловитися , порозумітися ми  можемо повною мірою лише завдяки , мові, тобто вона задовольняє  одну з найважливіших життєвих потреб людини.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Гра « Склади речення»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>(Із картинок скласти смислове речення)</w:t>
      </w:r>
    </w:p>
    <w:p>
      <w:pPr>
        <w:pStyle w:val="Normal"/>
        <w:ind w:left="-360" w:firstLine="360"/>
        <w:jc w:val="both"/>
        <w:rPr/>
      </w:pPr>
      <w:r>
        <w:rPr>
          <w:b/>
          <w:lang w:val="uk-UA"/>
        </w:rPr>
        <w:t xml:space="preserve">Коли ми говоримо « мова», - відзначив філолог  Успенський , ми думаємо « слова». Це природно-  мова складається зі сл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У дитячому віці мовлення дитини розвивається уже стрімко і якщо втратити  час ,потім дуже важко виправити мовні недоліки , які проявляються порушенням фонематичного слуху, вадами вимови звуків.,дисграфією та дислексіє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офілактики таких порушень доцільно використовувати скоромовки на звуки які правильно вимовляються.</w:t>
      </w:r>
    </w:p>
    <w:p>
      <w:pPr>
        <w:pStyle w:val="Normal"/>
        <w:jc w:val="both"/>
        <w:rPr/>
      </w:pPr>
      <w:r>
        <w:rPr>
          <w:b/>
          <w:i/>
          <w:lang w:val="uk-UA"/>
        </w:rPr>
        <w:t>.Пропоную гру  «Зіпсований телефон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оромовки для гр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>Орел на горі - перо на орл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На носі у пса сидить ос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Листок з липи прилип до Пилип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Ігор на горі стеріг горіх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Сухомлинський пис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итинство- важливий період людського життя , не підготовка до майбутнього життя, а справжнє, яскраве, самобутнє неповторне жи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І від того , як пройшло дитинство, хто вів дитину за руку в дитячі роки, що увійшло в його розум та серце  із навколишнього світу , залежить якою людиною стане теперішній малюк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</w:rPr>
        <w:t>Жил на свете философ, который знал ответ на любой вопрос. И нашелся желающий испытать его мудрость. Подумал он: «Возьму я в руку бабочку, зажму ее в кулак и спрошу его, мертвая у меня в кулаке бабочка или живая. Если ответит философ, что мертвая, отпущу я бабочку, и улетит она. Если же скажет, что живая, сожму кулак, и погибнет бабочка. В любом случае мудрец не прав окажется». Так он и сделал: поймал бабочку, зажал ее в кулак и пришел к философу. Спрашивает: «Какая у меня в кулаке бабочка – мертвая или живая?» Что ответил ему философ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на загад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сё в твоих руках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і батьки!</w:t>
      </w:r>
    </w:p>
    <w:p>
      <w:pPr>
        <w:pStyle w:val="Normal"/>
        <w:jc w:val="both"/>
        <w:rPr/>
      </w:pPr>
      <w:r>
        <w:rPr>
          <w:lang w:val="uk-UA"/>
        </w:rPr>
        <w:t>Любіть своїх дітей, говоріть їм про це .цінуйте кожну хвилину спілкування з ними і вони обов’язково виростуть здоровими, розумними і щасливим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ви назавжди станете найкращим другом для дитини, якому вона довірятиме все життя.</w:t>
      </w:r>
    </w:p>
    <w:p>
      <w:pPr>
        <w:pStyle w:val="Normal"/>
        <w:jc w:val="both"/>
        <w:rPr/>
      </w:pPr>
      <w:r>
        <w:rPr>
          <w:lang w:val="uk-UA"/>
        </w:rPr>
        <w:t xml:space="preserve">Давайте ж нашими серцями, нашою любов’ю ми  огорнемо наших дітей  </w:t>
      </w:r>
    </w:p>
    <w:sectPr>
      <w:type w:val="nextPage"/>
      <w:pgSz w:w="11906" w:h="16838"/>
      <w:pgMar w:left="12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3:00Z</dcterms:created>
  <dc:creator>Intel</dc:creator>
  <dc:description/>
  <dc:language>en-US</dc:language>
  <cp:lastModifiedBy>віталій</cp:lastModifiedBy>
  <cp:lastPrinted>2014-03-05T22:44:00Z</cp:lastPrinted>
  <dcterms:modified xsi:type="dcterms:W3CDTF">2014-03-11T19:43:00Z</dcterms:modified>
  <cp:revision>2</cp:revision>
  <dc:subject/>
  <dc:title>Гра – як корекція мовних дефектів</dc:title>
</cp:coreProperties>
</file>